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Verdana" w:hAnsi="Verdana" w:eastAsia="Arial Unicode MS" w:cs="Arial"/>
          <w:shadow/>
          <w:sz w:val="48"/>
        </w:rPr>
      </w:pPr>
      <w:r>
        <w:rPr>
          <w:rFonts w:cs="Arial" w:ascii="Verdana" w:hAnsi="Verdana"/>
          <w:shadow/>
          <w:sz w:val="48"/>
        </w:rPr>
        <w:t>Unit Plan Template</w:t>
        <w:tab/>
        <w:t xml:space="preserve">  </w:t>
      </w:r>
    </w:p>
    <w:p>
      <w:pPr>
        <w:pStyle w:val="Normal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>Click on any descriptive text, then type your own.</w:t>
      </w:r>
    </w:p>
    <w:p>
      <w:pPr>
        <w:pStyle w:val="Normal"/>
        <w:rPr>
          <w:rFonts w:ascii="Verdana" w:hAnsi="Verdana" w:cs="Verdana"/>
          <w:bCs/>
          <w:sz w:val="18"/>
          <w:lang w:bidi="he-IL"/>
        </w:rPr>
      </w:pPr>
      <w:r>
        <w:rPr>
          <w:rFonts w:cs="Verdana" w:ascii="Verdana" w:hAnsi="Verdana"/>
          <w:bCs/>
          <w:sz w:val="18"/>
          <w:lang w:bidi="he-IL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30"/>
        <w:gridCol w:w="1034"/>
        <w:gridCol w:w="598"/>
        <w:gridCol w:w="475"/>
        <w:gridCol w:w="8075"/>
      </w:tblGrid>
      <w:tr>
        <w:trPr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Author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First and Last Name </w:t>
            </w:r>
          </w:p>
        </w:tc>
        <w:tc>
          <w:tcPr>
            <w:tcW w:w="8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laceholderText"/>
              </w:rPr>
              <w:t>Click here to enter your name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Name</w:t>
            </w:r>
          </w:p>
        </w:tc>
        <w:tc>
          <w:tcPr>
            <w:tcW w:w="8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laceholderText"/>
              </w:rPr>
              <w:t>Click here to enter your school’s name</w:t>
            </w:r>
          </w:p>
        </w:tc>
      </w:tr>
      <w:tr>
        <w:trPr/>
        <w:tc>
          <w:tcPr>
            <w:tcW w:w="27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School District</w:t>
            </w:r>
          </w:p>
        </w:tc>
        <w:tc>
          <w:tcPr>
            <w:tcW w:w="80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shadow/>
                <w:sz w:val="48"/>
                <w:lang w:val="en-US" w:eastAsia="en-US"/>
              </w:rPr>
              <w:drawing>
                <wp:inline distT="0" distB="0" distL="0" distR="0">
                  <wp:extent cx="1737995" cy="3333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Overview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Title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the title of your unit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nit Summary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type your summary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ubject Area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Style w:val="PlaceholderText"/>
              </w:rPr>
              <w:t>Click here to enter subject are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rade Level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bidi="he-IL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laceholderText"/>
              </w:rPr>
              <w:t>Click here to select a grade level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pproximate Time Needed (Length of entire lesson – days/weeks)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2"/>
              </w:rPr>
            </w:pPr>
            <w:r>
              <w:rPr>
                <w:rStyle w:val="PlaceholderText"/>
              </w:rPr>
              <w:t>Click here to enter the length of time needed for your lesson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Foundation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Targeted Content Standards and Benchmarks   </w:t>
            </w: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61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PlaceholderText"/>
              </w:rPr>
              <w:t>Copy and paste state standards as needed her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612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tudent Objectives/Learning Outcome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Style w:val="PlaceholderText"/>
              </w:rPr>
              <w:t>Click here to enter the lesson goals and objectives</w:t>
            </w:r>
          </w:p>
          <w:p>
            <w:pPr>
              <w:pStyle w:val="Normal"/>
              <w:spacing w:before="60" w:after="60"/>
              <w:ind w:left="80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urriculum-Framing Questio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Essential Quest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855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Style w:val="PlaceholderText"/>
              </w:rPr>
              <w:t>Click here to enter your essential question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Ques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855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Style w:val="PlaceholderText"/>
              </w:rPr>
              <w:t>Click here to enter your unit question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632" w:type="dxa"/>
            <w:gridSpan w:val="2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ntent Questio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855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Style w:val="PlaceholderText"/>
              </w:rPr>
              <w:t>Click here to enter your content question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Plan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sz w:val="20"/>
              </w:rPr>
              <w:t>Assessment Timeline</w:t>
            </w:r>
          </w:p>
        </w:tc>
      </w:tr>
      <w:tr>
        <w:trPr>
          <w:trHeight w:val="5282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004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>
                <w:trHeight w:val="3420" w:hRule="atLeast"/>
              </w:trPr>
              <w:tc>
                <w:tcPr>
                  <w:tcW w:w="10041" w:type="dxa"/>
                  <w:tcBorders/>
                  <w:vAlign w:val="center"/>
                </w:tcPr>
                <w:tbl>
                  <w:tblPr>
                    <w:tblW w:w="100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20"/>
                    <w:gridCol w:w="71"/>
                    <w:gridCol w:w="239"/>
                    <w:gridCol w:w="2390"/>
                    <w:gridCol w:w="2294"/>
                    <w:gridCol w:w="1846"/>
                    <w:gridCol w:w="1496"/>
                  </w:tblGrid>
                  <w:tr>
                    <w:trPr/>
                    <w:tc>
                      <w:tcPr>
                        <w:tcW w:w="17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94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2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/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Before project work begins</w:t>
                        </w:r>
                      </w:p>
                    </w:tc>
                    <w:tc>
                      <w:tcPr>
                        <w:tcW w:w="4994" w:type="dxa"/>
                        <w:gridSpan w:val="4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Students work on projects and complete tasks</w:t>
                        </w:r>
                      </w:p>
                    </w:tc>
                    <w:tc>
                      <w:tcPr>
                        <w:tcW w:w="3342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  <w:t>After project work is completed</w:t>
                        </w:r>
                      </w:p>
                    </w:tc>
                  </w:tr>
                  <w:tr>
                    <w:trPr/>
                    <w:tc>
                      <w:tcPr>
                        <w:tcW w:w="17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994" w:type="dxa"/>
                        <w:gridSpan w:val="4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34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600" w:hRule="atLeast"/>
                    </w:trPr>
                    <w:tc>
                      <w:tcPr>
                        <w:tcW w:w="1791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9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9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</w:tabs>
                          <w:snapToGrid w:val="false"/>
                          <w:spacing w:before="60" w:after="60"/>
                          <w:ind w:left="108" w:hanging="18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96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ind w:left="-72" w:hanging="0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Assessment Summary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laceholderText"/>
              </w:rPr>
              <w:t>Click here to type a summary of the assessment plan needed for this lesson</w:t>
            </w:r>
          </w:p>
          <w:p>
            <w:pPr>
              <w:pStyle w:val="Normal"/>
              <w:spacing w:before="60" w:after="60"/>
              <w:ind w:right="-34" w:hanging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Unit Details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Style w:val="PlaceholderText"/>
              </w:rPr>
              <w:t>Click here to enter any prerequisite skills needed for this lesson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 w:val="false"/>
                <w:b w:val="false"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structional Procedures</w:t>
            </w:r>
            <w:ins w:id="0" w:author="kathyd" w:date="2011-06-02T08:58:00Z">
              <w:r>
                <w:rPr>
                  <w:rFonts w:cs="Arial" w:ascii="Verdana" w:hAnsi="Verdana"/>
                  <w:b/>
                  <w:bCs/>
                  <w:sz w:val="20"/>
                </w:rPr>
                <w:t xml:space="preserve">  </w:t>
              </w:r>
            </w:ins>
            <w:ins w:id="1" w:author="kathyd" w:date="2011-06-02T09:01:00Z">
              <w:r>
                <w:rPr>
                  <w:rFonts w:cs="Arial" w:ascii="Verdana" w:hAnsi="Verdana"/>
                  <w:bCs/>
                  <w:sz w:val="20"/>
                </w:rPr>
                <w:t>Click here to enter a start date</w:t>
              </w:r>
            </w:ins>
            <w:ins w:id="2" w:author="kathyd" w:date="2011-06-02T09:01:00Z">
              <w:r>
                <w:rPr>
                  <w:rFonts w:cs="Arial" w:ascii="Verdana" w:hAnsi="Verdana"/>
                  <w:b/>
                  <w:bCs/>
                  <w:sz w:val="20"/>
                </w:rPr>
                <w:t xml:space="preserve"> </w:t>
              </w:r>
            </w:ins>
            <w:ins w:id="3" w:author="kathyd" w:date="2011-06-02T09:01:00Z">
              <w:r>
                <w:rPr>
                  <w:rFonts w:cs="Arial" w:ascii="Verdana" w:hAnsi="Verdana"/>
                  <w:bCs/>
                  <w:sz w:val="20"/>
                </w:rPr>
                <w:t xml:space="preserve">to </w:t>
              </w:r>
            </w:ins>
            <w:ins w:id="4" w:author="kathyd" w:date="2011-06-02T09:05:00Z">
              <w:r>
                <w:rPr>
                  <w:rFonts w:cs="Arial" w:ascii="Verdana" w:hAnsi="Verdana"/>
                  <w:bCs/>
                  <w:sz w:val="20"/>
                </w:rPr>
                <w:t>Click here to enter an end date</w:t>
              </w:r>
            </w:ins>
          </w:p>
        </w:tc>
      </w:tr>
      <w:tr>
        <w:trPr/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bidi="he-IL"/>
                <w:del w:id="6" w:author="kathyd" w:date="2011-06-02T08:55:00Z"/>
              </w:rPr>
            </w:pPr>
            <w:del w:id="5" w:author="kathyd" w:date="2011-06-02T08:55:00Z">
              <w:r>
                <w:rPr>
                  <w:rFonts w:cs="Arial" w:ascii="Verdana" w:hAnsi="Verdana"/>
                  <w:b/>
                  <w:sz w:val="20"/>
                  <w:szCs w:val="20"/>
                  <w:lang w:bidi="he-IL"/>
                </w:rPr>
              </w:r>
            </w:del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  <w:ins w:id="9" w:author="kathyd" w:date="2011-06-02T08:54:00Z"/>
              </w:rPr>
            </w:pPr>
            <w:ins w:id="7" w:author="kathyd" w:date="2011-06-02T08:54:00Z">
              <w:r>
                <w:rPr>
                  <w:rFonts w:cs="Arial" w:ascii="Verdana" w:hAnsi="Verdana"/>
                  <w:b w:val="false"/>
                  <w:sz w:val="20"/>
                </w:rPr>
                <w:t>Enter Instructional Procedures Here as Daily/Weekly/Monthly Plans</w:t>
              </w:r>
            </w:ins>
            <w:ins w:id="8" w:author="kathyd" w:date="2011-06-02T08:58:00Z">
              <w:r>
                <w:rPr>
                  <w:rFonts w:cs="Arial" w:ascii="Verdana" w:hAnsi="Verdana"/>
                  <w:sz w:val="20"/>
                </w:rPr>
                <w:t xml:space="preserve">  </w:t>
              </w:r>
            </w:ins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Week #1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eek #2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eek #3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Week #4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Accommodations for Differentiated Instruction 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esource Student</w:t>
            </w:r>
          </w:p>
        </w:tc>
        <w:tc>
          <w:tcPr>
            <w:tcW w:w="9148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Arial"/>
                <w:sz w:val="22"/>
              </w:rPr>
            </w:pPr>
            <w:r>
              <w:rPr>
                <w:rStyle w:val="PlaceholderText"/>
              </w:rPr>
              <w:t>Click here to enter differentiation for resource student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onnative English Speaker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Verdana" w:hAnsi="Verdana" w:cs="Arial"/>
                <w:sz w:val="20"/>
              </w:rPr>
            </w:pPr>
            <w:r>
              <w:rPr>
                <w:rStyle w:val="PlaceholderText"/>
              </w:rPr>
              <w:t>Click here to enter differentiation for ELL student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ifted Student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Verdana" w:hAnsi="Verdana" w:cs="Arial"/>
                <w:sz w:val="20"/>
              </w:rPr>
            </w:pPr>
            <w:r>
              <w:rPr>
                <w:rStyle w:val="PlaceholderText"/>
              </w:rPr>
              <w:t>Click here to enter differentiation for gifted students</w:t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2"/>
                <w:szCs w:val="20"/>
                <w:lang w:bidi="he-IL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Materials and Resources Required For Unit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Technology – Hardware</w:t>
            </w:r>
            <w:r>
              <w:rPr/>
              <w:t xml:space="preserve"> (</w:t>
            </w:r>
            <w:r>
              <w:rPr>
                <w:lang w:bidi="he-IL"/>
              </w:rPr>
              <w:t xml:space="preserve">Click boxes of all equipment needed)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864" w:bottom="9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80"/>
        <w:gridCol w:w="4365"/>
      </w:tblGrid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0" w:name="__Fieldmark__0_1380604095"/>
            <w:bookmarkStart w:id="1" w:name="__Fieldmark__0_1380604095"/>
            <w:bookmarkEnd w:id="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Camer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" w:name="__Fieldmark__1_1380604095"/>
            <w:bookmarkStart w:id="3" w:name="__Fieldmark__1_1380604095"/>
            <w:bookmarkEnd w:id="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Computer(s)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" w:name="__Fieldmark__2_1380604095"/>
            <w:bookmarkStart w:id="5" w:name="__Fieldmark__2_1380604095"/>
            <w:bookmarkEnd w:id="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igital Camer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6" w:name="__Fieldmark__3_1380604095"/>
            <w:bookmarkStart w:id="7" w:name="__Fieldmark__3_1380604095"/>
            <w:bookmarkEnd w:id="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VD Play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8" w:name="__Fieldmark__4_1380604095"/>
            <w:bookmarkStart w:id="9" w:name="__Fieldmark__4_1380604095"/>
            <w:bookmarkEnd w:id="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Connection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0" w:name="__Fieldmark__5_1380604095"/>
            <w:bookmarkStart w:id="11" w:name="__Fieldmark__5_1380604095"/>
            <w:bookmarkEnd w:id="1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Laser Disk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2" w:name="__Fieldmark__6_1380604095"/>
            <w:bookmarkStart w:id="13" w:name="__Fieldmark__6_1380604095"/>
            <w:bookmarkEnd w:id="1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int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4" w:name="__Fieldmark__7_1380604095"/>
            <w:bookmarkStart w:id="15" w:name="__Fieldmark__7_1380604095"/>
            <w:bookmarkEnd w:id="1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6" w:name="__Fieldmark__8_1380604095"/>
            <w:bookmarkStart w:id="17" w:name="__Fieldmark__8_1380604095"/>
            <w:bookmarkEnd w:id="1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18" w:name="__Fieldmark__9_1380604095"/>
            <w:bookmarkStart w:id="19" w:name="__Fieldmark__9_1380604095"/>
            <w:bookmarkEnd w:id="1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Television </w:t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0" w:name="__Fieldmark__10_1380604095"/>
            <w:bookmarkStart w:id="21" w:name="__Fieldmark__10_1380604095"/>
            <w:bookmarkEnd w:id="2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C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2" w:name="__Fieldmark__11_1380604095"/>
            <w:bookmarkStart w:id="23" w:name="__Fieldmark__11_1380604095"/>
            <w:bookmarkEnd w:id="2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amer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4" w:name="__Fieldmark__12_1380604095"/>
            <w:bookmarkStart w:id="25" w:name="__Fieldmark__12_1380604095"/>
            <w:bookmarkEnd w:id="2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Video Conferencing Equip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6" w:name="__Fieldmark__13_1380604095"/>
            <w:bookmarkStart w:id="27" w:name="__Fieldmark__13_1380604095"/>
            <w:bookmarkEnd w:id="2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chnology – Software</w:t>
            </w:r>
            <w:r>
              <w:rPr>
                <w:rFonts w:cs="Arial" w:ascii="Verdana" w:hAnsi="Verdana"/>
                <w:bCs/>
                <w:sz w:val="20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28" w:name="__Fieldmark__15_1380604095"/>
            <w:bookmarkStart w:id="29" w:name="__Fieldmark__15_1380604095"/>
            <w:bookmarkEnd w:id="2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0" w:name="__Fieldmark__16_1380604095"/>
            <w:bookmarkStart w:id="31" w:name="__Fieldmark__16_1380604095"/>
            <w:bookmarkEnd w:id="3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2" w:name="__Fieldmark__17_1380604095"/>
            <w:bookmarkStart w:id="33" w:name="__Fieldmark__17_1380604095"/>
            <w:bookmarkEnd w:id="3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-mail Software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4" w:name="__Fieldmark__18_1380604095"/>
            <w:bookmarkStart w:id="35" w:name="__Fieldmark__18_1380604095"/>
            <w:bookmarkEnd w:id="3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Encyclopedia on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6" w:name="__Fieldmark__19_1380604095"/>
            <w:bookmarkStart w:id="37" w:name="__Fieldmark__19_1380604095"/>
            <w:bookmarkEnd w:id="37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mage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38" w:name="__Fieldmark__20_1380604095"/>
            <w:bookmarkStart w:id="39" w:name="__Fieldmark__20_1380604095"/>
            <w:bookmarkEnd w:id="39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0" w:name="__Fieldmark__21_1380604095"/>
            <w:bookmarkStart w:id="41" w:name="__Fieldmark__21_1380604095"/>
            <w:bookmarkEnd w:id="41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2" w:name="__Fieldmark__22_1380604095"/>
            <w:bookmarkStart w:id="43" w:name="__Fieldmark__22_1380604095"/>
            <w:bookmarkEnd w:id="43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Powerpoint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  <w:tc>
          <w:tcPr>
            <w:tcW w:w="43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4" w:name="__Fieldmark__23_1380604095"/>
            <w:bookmarkStart w:id="45" w:name="__Fieldmark__23_1380604095"/>
            <w:bookmarkEnd w:id="45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2.0 Resources</w:t>
            </w:r>
            <w:bookmarkStart w:id="46" w:name="Text7"/>
            <w:r>
              <w:rPr>
                <w:rFonts w:cs="Arial" w:ascii="Verdana" w:hAnsi="Verdana"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List Here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bookmarkEnd w:id="46"/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7" w:name="__Fieldmark__25_1380604095"/>
            <w:bookmarkStart w:id="48" w:name="__Fieldmark__25_1380604095"/>
            <w:bookmarkEnd w:id="48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49" w:name="__Fieldmark__26_1380604095"/>
            <w:bookmarkStart w:id="50" w:name="__Fieldmark__26_1380604095"/>
            <w:bookmarkEnd w:id="50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Cs/>
                <w:rFonts w:cs="Arial" w:ascii="Verdana" w:hAnsi="Verdana"/>
              </w:rPr>
              <w:fldChar w:fldCharType="separate"/>
            </w:r>
            <w:bookmarkStart w:id="51" w:name="__Fieldmark__27_1380604095"/>
            <w:bookmarkStart w:id="52" w:name="__Fieldmark__27_1380604095"/>
            <w:bookmarkEnd w:id="52"/>
            <w:r>
              <w:rPr>
                <w:rFonts w:cs="Arial" w:ascii="Verdana" w:hAnsi="Verdana"/>
                <w:bCs/>
                <w:sz w:val="20"/>
              </w:rPr>
            </w:r>
            <w:r>
              <w:rPr>
                <w:sz w:val="20"/>
                <w:bCs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 xml:space="preserve"> 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  <w:t>List Here</w:t>
            </w:r>
            <w:r/>
            <w:r>
              <w:rPr>
                <w:sz w:val="20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false"/>
          <w:textDirection w:val="lrTb"/>
          <w:docGrid w:type="default" w:linePitch="360" w:charSpace="0"/>
        </w:sectPr>
      </w:pPr>
    </w:p>
    <w:tbl>
      <w:tblPr>
        <w:tblW w:w="1075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037"/>
      </w:tblGrid>
      <w:tr>
        <w:trPr>
          <w:cantSplit w:val="true"/>
        </w:trPr>
        <w:tc>
          <w:tcPr>
            <w:tcW w:w="2718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Printed Materials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Verdana" w:hAnsi="Verdana" w:cs="Arial"/>
                <w:bCs/>
                <w:sz w:val="22"/>
              </w:rPr>
            </w:pPr>
            <w:r>
              <w:rPr>
                <w:rStyle w:val="PlaceholderText"/>
              </w:rPr>
              <w:t>Click here to enter the title of any printed documents used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Supplies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Verdana" w:hAnsi="Verdana" w:cs="Arial"/>
                <w:bCs/>
                <w:sz w:val="22"/>
              </w:rPr>
            </w:pPr>
            <w:r>
              <w:rPr>
                <w:rStyle w:val="PlaceholderText"/>
              </w:rPr>
              <w:t>Click here to enter supplies needed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 xml:space="preserve">Internet Resources </w:t>
            </w:r>
            <w:r>
              <w:rPr>
                <w:rFonts w:cs="Arial" w:ascii="Verdana" w:hAnsi="Verdana"/>
                <w:b/>
                <w:sz w:val="20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Verdana" w:hAnsi="Verdana" w:cs="Arial"/>
                <w:bCs/>
                <w:sz w:val="20"/>
              </w:rPr>
            </w:pPr>
            <w:r>
              <w:rPr>
                <w:rStyle w:val="PlaceholderText"/>
              </w:rPr>
              <w:t>Click here to enter resource links</w:t>
            </w:r>
          </w:p>
          <w:p>
            <w:pPr>
              <w:pStyle w:val="Normal"/>
              <w:spacing w:before="60" w:after="60"/>
              <w:ind w:left="360" w:hanging="0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Other Resources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Verdana" w:hAnsi="Verdana" w:cs="Arial"/>
                <w:sz w:val="20"/>
              </w:rPr>
            </w:pPr>
            <w:r>
              <w:rPr>
                <w:rStyle w:val="PlaceholderText"/>
              </w:rPr>
              <w:t>Click here to enter any other resources nee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Programs of the Intel® Education 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All rights reserved. Intel, the Intel logo, Intel Education Initiative, and Intel Teach Program are trademarks of Intel Corporation in the U.S. and other countries. *Other names and brands may be claimed as the property of other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ins w:id="11" w:author="kathyd" w:date="2011-06-02T08:52:00Z"/>
        </w:rPr>
      </w:pPr>
      <w:ins w:id="10" w:author="kathyd" w:date="2011-06-02T08:52:00Z">
        <w:r>
          <w:rPr>
            <w:rFonts w:cs="Verdana" w:ascii="Verdana" w:hAnsi="Verdana"/>
            <w:i/>
            <w:sz w:val="20"/>
            <w:szCs w:val="20"/>
          </w:rPr>
        </w:r>
      </w:ins>
    </w:p>
    <w:p>
      <w:pPr>
        <w:pStyle w:val="Normal"/>
        <w:rPr/>
      </w:pPr>
      <w:r>
        <w:rPr>
          <w:i/>
          <w:sz w:val="20"/>
          <w:szCs w:val="20"/>
        </w:rPr>
        <w:t>Slightly Modified by the SUSD#12 CAT Team</w:t>
      </w:r>
      <w:ins w:id="12" w:author="kathyd" w:date="2011-06-02T08:53:00Z">
        <w:r>
          <w:rPr>
            <w:i/>
            <w:sz w:val="20"/>
            <w:szCs w:val="20"/>
          </w:rPr>
          <w:t xml:space="preserve"> Last Updated June 2, 2011</w:t>
        </w:r>
      </w:ins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 xml:space="preserve">Page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3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of </w:t>
    </w:r>
    <w:r>
      <w:rPr>
        <w:rStyle w:val="PageNumber"/>
        <w:rFonts w:cs="Verdana" w:ascii="Verdana" w:hAnsi="Verdana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separate"/>
    </w:r>
    <w:r>
      <w:rPr>
        <w:rStyle w:val="PageNumber"/>
        <w:sz w:val="16"/>
        <w:b w:val="false"/>
        <w:szCs w:val="16"/>
        <w:rFonts w:cs="Verdana" w:ascii="Verdana" w:hAnsi="Verdana"/>
      </w:rPr>
      <w:t>4</w:t>
    </w:r>
    <w:r>
      <w:rPr>
        <w:rStyle w:val="PageNumber"/>
        <w:sz w:val="16"/>
        <w:b w:val="fals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Style w:val="PageNumber"/>
        <w:rFonts w:ascii="Arial" w:hAnsi="Arial" w:cs="Arial"/>
        <w:b w:val="false"/>
        <w:b w:val="false"/>
        <w:sz w:val="2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d12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de.az.gov/standards/contentstandards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yperlink" Target="http://www.susd12.org/content/online-curriculum-resourc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07:00Z</dcterms:created>
  <dc:creator>Dong, Kathy</dc:creator>
  <dc:description/>
  <dc:language>en-US</dc:language>
  <cp:lastModifiedBy>kathyd</cp:lastModifiedBy>
  <cp:lastPrinted>2008-11-18T15:38:00Z</cp:lastPrinted>
  <dcterms:modified xsi:type="dcterms:W3CDTF">2011-06-02T16:07:00Z</dcterms:modified>
  <cp:revision>2</cp:revision>
  <dc:subject/>
  <dc:title>Unit Pla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mlNc7lrNY6IgbdKZ0yZvuSuH1sMwUfLHuN_TXD0SAQ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PreviousRevisionId">
    <vt:lpwstr>11294667695492251770</vt:lpwstr>
  </property>
  <property fmtid="{D5CDD505-2E9C-101B-9397-08002B2CF9AE}" pid="6" name="Google.Documents.RevisionId">
    <vt:lpwstr>09209580169651290144</vt:lpwstr>
  </property>
  <property fmtid="{D5CDD505-2E9C-101B-9397-08002B2CF9AE}" pid="7" name="Google.Documents.Tracking">
    <vt:lpwstr>false</vt:lpwstr>
  </property>
  <property fmtid="{D5CDD505-2E9C-101B-9397-08002B2CF9AE}" pid="8" name="Order">
    <vt:lpwstr>4000.00000000000</vt:lpwstr>
  </property>
  <property fmtid="{D5CDD505-2E9C-101B-9397-08002B2CF9AE}" pid="9" name="Project Phase">
    <vt:lpwstr>Module 1</vt:lpwstr>
  </property>
</Properties>
</file>