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er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PlaceholderText"/>
        </w:rPr>
        <w:t>Click here to enter name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Teacher Name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lass/Course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PlaceholderText"/>
        </w:rPr>
        <w:t>Click here to class, course, or subject</w:t>
      </w:r>
    </w:p>
    <w:p>
      <w:pPr>
        <w:pStyle w:val="NoSpacing"/>
        <w:spacing w:lineRule="auto" w:line="276"/>
        <w:ind w:left="2160" w:hanging="2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hool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PlaceholderText"/>
          <w:sz w:val="20"/>
          <w:szCs w:val="20"/>
        </w:rPr>
        <w:t>Select a school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Date:</w:t>
      </w:r>
      <w:r>
        <w:rPr>
          <w:rStyle w:val="PlaceholderText"/>
          <w:sz w:val="20"/>
          <w:szCs w:val="20"/>
        </w:rPr>
        <w:t>Click here to enter a date.</w:t>
      </w:r>
      <w:r>
        <w:rPr>
          <w:rFonts w:cs="Comic Sans MS" w:ascii="Comic Sans MS" w:hAnsi="Comic Sans MS"/>
          <w:sz w:val="20"/>
          <w:szCs w:val="20"/>
        </w:rPr>
        <w:t xml:space="preserve"> 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ime of Lesson: </w:t>
      </w:r>
      <w:r>
        <w:rPr>
          <w:rStyle w:val="PlaceholderText"/>
        </w:rPr>
        <w:t>Click here to enter tim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State Standard: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Style w:val="PlaceholderText"/>
          <w:u w:val="single"/>
        </w:rPr>
        <w:t>Click on the button to go to the state standards to copy and paste here.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(s):</w:t>
      </w:r>
      <w:r>
        <w:rPr>
          <w:rStyle w:val="PlaceholderText"/>
          <w:u w:val="single"/>
        </w:rPr>
        <w:t>Click here to enter PO(s).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tent Standard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At the </w:t>
      </w:r>
      <w:r>
        <w:rPr>
          <w:rStyle w:val="PlaceholderText"/>
          <w:u w:val="single"/>
        </w:rPr>
        <w:t>Choose a Bloom’s Level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level, after </w:t>
      </w:r>
      <w:r>
        <w:rPr>
          <w:rStyle w:val="PlaceholderText"/>
        </w:rPr>
        <w:t>Enter condition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, SWBAT </w:t>
      </w:r>
      <w:r>
        <w:rPr>
          <w:rStyle w:val="PlaceholderText"/>
        </w:rPr>
        <w:t>Enter  behavior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scoring </w:t>
      </w:r>
      <w:r>
        <w:rPr>
          <w:rStyle w:val="PlaceholderText"/>
        </w:rPr>
        <w:t>Enter performance level</w:t>
      </w:r>
      <w:r>
        <w:rPr>
          <w:rFonts w:cs="Comic Sans MS" w:ascii="Comic Sans MS" w:hAnsi="Comic Sans MS"/>
          <w:sz w:val="20"/>
          <w:szCs w:val="20"/>
          <w:u w:val="single"/>
        </w:rPr>
        <w:t>.</w:t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nguage Objective:</w:t>
      </w:r>
      <w:r>
        <w:rPr>
          <w:rFonts w:cs="Comic Sans MS" w:ascii="Comic Sans MS" w:hAnsi="Comic Sans MS"/>
          <w:sz w:val="20"/>
          <w:szCs w:val="20"/>
        </w:rPr>
        <w:t xml:space="preserve"> SWBAT </w:t>
      </w:r>
      <w:r>
        <w:rPr>
          <w:rStyle w:val="PlaceholderText"/>
          <w:u w:val="single"/>
        </w:rPr>
        <w:t>Enter language objective here.</w:t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Purpose: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Style w:val="PlaceholderText"/>
          <w:u w:val="single"/>
        </w:rPr>
        <w:t>Enter purpose of the lesson here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Academic Language:</w:t>
      </w:r>
      <w:r>
        <w:rPr>
          <w:rStyle w:val="PlaceholderText"/>
          <w:u w:val="single"/>
        </w:rPr>
        <w:t>Click here to enter academic vocabulary to use during the lesson.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chnology Tools/Resource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Style w:val="PlaceholderText"/>
          <w:u w:val="single"/>
        </w:rPr>
        <w:t>Click here to enter technology tools and resources used during the lesson.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ifferentiation: </w:t>
      </w:r>
      <w:r>
        <w:rPr>
          <w:rStyle w:val="PlaceholderText"/>
          <w:u w:val="single"/>
        </w:rPr>
        <w:t>Click here to enter any differentiation strategies used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351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arn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Sub-objectiv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acher 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IRAQ – Model – Modalities – Differentiated Instruction- Differentiated Technolog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udent Behavi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Student Active Participation that is observable and measurea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chnology supporting the learning and level of integration: (Matrix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</w:rPr>
              <w:t>Click here to enter teacher action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student 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</w:rPr>
              <w:t>Click here to enter teacher action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student 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</w:rPr>
              <w:t>Click here to enter teacher action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student 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</w:rPr>
              <w:t>Click here to enter teacher action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student 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</w:rPr>
              <w:t>Click here to enter teacher action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student 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</w:rPr>
              <w:t>Click here to enter teacher action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student 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1620"/>
        <w:gridCol w:w="1710"/>
        <w:gridCol w:w="1980"/>
        <w:gridCol w:w="1980"/>
        <w:gridCol w:w="1910"/>
      </w:tblGrid>
      <w:tr>
        <w:trPr>
          <w:tblHeader w:val="true"/>
          <w:trHeight w:val="1980" w:hRule="atLeast"/>
        </w:trPr>
        <w:tc>
          <w:tcPr>
            <w:tcW w:w="1710" w:type="dxa"/>
            <w:tcBorders>
              <w:top w:val="single" w:sz="6" w:space="0" w:color="FFFF00"/>
              <w:left w:val="single" w:sz="6" w:space="0" w:color="FFFF00"/>
            </w:tcBorders>
            <w:shd w:fill="F9A01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200660</wp:posOffset>
                  </wp:positionV>
                  <wp:extent cx="4476750" cy="1428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</w:rPr>
              <w:t>Technology Integration Matrix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Ent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Teacher use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technology to deliver curriculum content to students.</w:t>
            </w:r>
          </w:p>
        </w:tc>
        <w:tc>
          <w:tcPr>
            <w:tcW w:w="1710" w:type="dxa"/>
            <w:tcBorders>
              <w:top w:val="single" w:sz="6" w:space="0" w:color="FFFF00"/>
              <w:left w:val="single" w:sz="6" w:space="0" w:color="FFFF00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Adop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Teacher direct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students in the conventional use of tool-based software (e.g. Microsoft Office, Movie Maker…etc.).</w:t>
            </w:r>
          </w:p>
        </w:tc>
        <w:tc>
          <w:tcPr>
            <w:tcW w:w="1980" w:type="dxa"/>
            <w:tcBorders>
              <w:top w:val="single" w:sz="6" w:space="0" w:color="FFFF00"/>
              <w:left w:val="single" w:sz="6" w:space="0" w:color="FFFF00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Adap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Teacher encourage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adaption of tool-based software by allowi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students to selec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and modify a tool to accomplish the task at hand.</w:t>
            </w:r>
          </w:p>
        </w:tc>
        <w:tc>
          <w:tcPr>
            <w:tcW w:w="1980" w:type="dxa"/>
            <w:tcBorders>
              <w:top w:val="single" w:sz="6" w:space="0" w:color="FFFF00"/>
              <w:left w:val="single" w:sz="6" w:space="0" w:color="FFFF00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Infus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Teacher consistentl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provides the infusio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of technology tools with understanding, applying, analyzing, and evaluating learning tasks. </w:t>
            </w:r>
          </w:p>
        </w:tc>
        <w:tc>
          <w:tcPr>
            <w:tcW w:w="1910" w:type="dxa"/>
            <w:tcBorders>
              <w:top w:val="single" w:sz="6" w:space="0" w:color="FFFF00"/>
              <w:left w:val="single" w:sz="6" w:space="0" w:color="FFFF00"/>
              <w:right w:val="single" w:sz="6" w:space="0" w:color="F9A012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Transform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Teacher blends a choice of technology tools with student-initiate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investigations, discussions, compositions, or projects, across content areas.</w:t>
            </w:r>
          </w:p>
        </w:tc>
      </w:tr>
      <w:tr>
        <w:trPr/>
        <w:tc>
          <w:tcPr>
            <w:tcW w:w="1710" w:type="dxa"/>
            <w:tcBorders>
              <w:top w:val="single" w:sz="6" w:space="0" w:color="F9A012"/>
              <w:left w:val="single" w:sz="6" w:space="0" w:color="F9A012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Activ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tudents are actively engage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n educational activities where technology is a transparent tool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used to generate and accomplish objectives and learning.</w:t>
            </w:r>
          </w:p>
        </w:tc>
        <w:tc>
          <w:tcPr>
            <w:tcW w:w="162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receiv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content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hrough the use of technology or use technology for drill and practice type activities.</w:t>
            </w:r>
          </w:p>
        </w:tc>
        <w:tc>
          <w:tcPr>
            <w:tcW w:w="171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occasionally use specifie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technology tools </w:t>
            </w:r>
            <w:r>
              <w:rPr>
                <w:rFonts w:eastAsia="Times New Roman" w:cs="Times New Roman" w:ascii="Times New Roman" w:hAnsi="Times New Roman"/>
                <w:sz w:val="18"/>
              </w:rPr>
              <w:t>to plan or create end products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udents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choose or modify the technology-relate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ools most appropriate for developing learning tasks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focus on learning tasks, and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purposefully combine technology tool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o design desired outcomes based on their own ideas.</w:t>
            </w:r>
          </w:p>
        </w:tc>
        <w:tc>
          <w:tcPr>
            <w:tcW w:w="1910" w:type="dxa"/>
            <w:tcBorders>
              <w:top w:val="single" w:sz="6" w:space="0" w:color="F9A012"/>
              <w:left w:val="single" w:sz="6" w:space="0" w:color="F9A012"/>
              <w:righ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tudent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seamlessly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organize the learning tasks and formulate product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discussions, or investigations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using any appropriate technologies </w:t>
            </w:r>
            <w:r>
              <w:rPr>
                <w:rFonts w:eastAsia="Times New Roman" w:cs="Times New Roman" w:ascii="Times New Roman" w:hAnsi="Times New Roman"/>
                <w:sz w:val="18"/>
              </w:rPr>
              <w:t>available.</w:t>
            </w:r>
          </w:p>
        </w:tc>
      </w:tr>
      <w:tr>
        <w:trPr/>
        <w:tc>
          <w:tcPr>
            <w:tcW w:w="1710" w:type="dxa"/>
            <w:tcBorders>
              <w:top w:val="single" w:sz="6" w:space="0" w:color="F9A012"/>
              <w:left w:val="single" w:sz="6" w:space="0" w:color="F9A012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Collaborativ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tudents us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echnology tools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to collaborat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with others.</w:t>
            </w:r>
          </w:p>
        </w:tc>
        <w:tc>
          <w:tcPr>
            <w:tcW w:w="162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primarily work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alon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n highly structured activities, using technology.</w:t>
            </w:r>
          </w:p>
        </w:tc>
        <w:tc>
          <w:tcPr>
            <w:tcW w:w="171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are allowed the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opportunitie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to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utilize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collaborativ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ools in conventional ways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have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opportunitie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to select and employ technology tool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o facilitate and enhance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collaborativ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work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select technology tools to facilitate and enhance collaboration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n all aspects of their learning.</w:t>
            </w:r>
          </w:p>
        </w:tc>
        <w:tc>
          <w:tcPr>
            <w:tcW w:w="1910" w:type="dxa"/>
            <w:tcBorders>
              <w:top w:val="single" w:sz="6" w:space="0" w:color="F9A012"/>
              <w:left w:val="single" w:sz="6" w:space="0" w:color="F9A012"/>
              <w:righ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seamlessly use technology tools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globally collaborate with peers and experts.</w:t>
            </w:r>
          </w:p>
        </w:tc>
      </w:tr>
      <w:tr>
        <w:trPr/>
        <w:tc>
          <w:tcPr>
            <w:tcW w:w="1710" w:type="dxa"/>
            <w:tcBorders>
              <w:top w:val="single" w:sz="6" w:space="0" w:color="F9A012"/>
              <w:left w:val="single" w:sz="6" w:space="0" w:color="F9A012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Constructiv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tudents us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echnology to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understand content and add meaning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o their learning.</w:t>
            </w:r>
          </w:p>
        </w:tc>
        <w:tc>
          <w:tcPr>
            <w:tcW w:w="162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Technology used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deliver information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o students.</w:t>
            </w:r>
          </w:p>
        </w:tc>
        <w:tc>
          <w:tcPr>
            <w:tcW w:w="171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begin to use constructive technology tools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build upon prior knowledge and construct meaning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have opportunities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choose and manipulat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echnology tools to assist them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n molding their understanding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make connection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with technology tools to construct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deeper understanding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across disciplines.</w:t>
            </w:r>
          </w:p>
        </w:tc>
        <w:tc>
          <w:tcPr>
            <w:tcW w:w="1910" w:type="dxa"/>
            <w:tcBorders>
              <w:top w:val="single" w:sz="6" w:space="0" w:color="F9A012"/>
              <w:left w:val="single" w:sz="6" w:space="0" w:color="F9A012"/>
              <w:righ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use technology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construct, share, and publish new knowledg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o an appropriate audience.</w:t>
            </w:r>
          </w:p>
        </w:tc>
      </w:tr>
      <w:tr>
        <w:trPr/>
        <w:tc>
          <w:tcPr>
            <w:tcW w:w="1710" w:type="dxa"/>
            <w:tcBorders>
              <w:top w:val="single" w:sz="6" w:space="0" w:color="F9A012"/>
              <w:left w:val="single" w:sz="6" w:space="0" w:color="F9A012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Authenti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tudents us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echnology tools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to solve real-world problem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meaningful to them, such as digital citizenship.</w:t>
            </w:r>
          </w:p>
        </w:tc>
        <w:tc>
          <w:tcPr>
            <w:tcW w:w="162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use technology to complete assigned activities that are generally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solated issues and unrelated to real-world problems.</w:t>
            </w:r>
          </w:p>
        </w:tc>
        <w:tc>
          <w:tcPr>
            <w:tcW w:w="171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are allowed opportunities to employ technology tools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connect content-specific activities that are based on real-world problems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have opportunities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select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and utilize the appropriate technology tools and digital resources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solve problems based on real-world issues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select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appropriate technology tools to complete authentic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tasks across disciplines while modeling digital etiquette and responsible social interactions.</w:t>
            </w:r>
          </w:p>
        </w:tc>
        <w:tc>
          <w:tcPr>
            <w:tcW w:w="1910" w:type="dxa"/>
            <w:tcBorders>
              <w:top w:val="single" w:sz="6" w:space="0" w:color="F9A012"/>
              <w:left w:val="single" w:sz="6" w:space="0" w:color="F9A012"/>
              <w:righ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participate in meaningful projects that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require problem-solving strategies, and facilitate global awareness,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hrough the utilization of technology tools.</w:t>
            </w:r>
          </w:p>
        </w:tc>
      </w:tr>
      <w:tr>
        <w:trPr/>
        <w:tc>
          <w:tcPr>
            <w:tcW w:w="1710" w:type="dxa"/>
            <w:tcBorders>
              <w:top w:val="single" w:sz="6" w:space="0" w:color="F9A012"/>
              <w:left w:val="single" w:sz="6" w:space="0" w:color="F9A012"/>
              <w:bottom w:val="single" w:sz="6" w:space="0" w:color="F9A012"/>
            </w:tcBorders>
            <w:shd w:fill="F2C89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Goal Direct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tudents us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echnology tools to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research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data,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set goals, plan activities, monitor progress,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evaluate results.</w:t>
            </w:r>
          </w:p>
        </w:tc>
        <w:tc>
          <w:tcPr>
            <w:tcW w:w="1620" w:type="dxa"/>
            <w:tcBorders>
              <w:top w:val="single" w:sz="6" w:space="0" w:color="F9A012"/>
              <w:left w:val="single" w:sz="6" w:space="0" w:color="F9A012"/>
              <w:bottom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receive directions, guidance, and feedback </w:t>
            </w:r>
            <w:r>
              <w:rPr>
                <w:rFonts w:eastAsia="Times New Roman" w:cs="Times New Roman" w:ascii="Times New Roman" w:hAnsi="Times New Roman"/>
                <w:sz w:val="18"/>
              </w:rPr>
              <w:t>from technology.</w:t>
            </w:r>
          </w:p>
        </w:tc>
        <w:tc>
          <w:tcPr>
            <w:tcW w:w="1710" w:type="dxa"/>
            <w:tcBorders>
              <w:top w:val="single" w:sz="6" w:space="0" w:color="F9A012"/>
              <w:left w:val="single" w:sz="6" w:space="0" w:color="F9A012"/>
              <w:bottom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From time to time, students have the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opportunity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o use technology to either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plan, monitor, or evaluate an activity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  <w:bottom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have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opportunitie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to select and modify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the use of technology tools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facilitate goal-setting, planning, monitoring, and/or evaluating specific activities.</w:t>
            </w:r>
          </w:p>
        </w:tc>
        <w:tc>
          <w:tcPr>
            <w:tcW w:w="1980" w:type="dxa"/>
            <w:tcBorders>
              <w:top w:val="single" w:sz="6" w:space="0" w:color="F9A012"/>
              <w:left w:val="single" w:sz="6" w:space="0" w:color="F9A012"/>
              <w:bottom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us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echnology tools to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set goals, plan activities, monitor progress, and evaluate result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hroughout the curriculum.</w:t>
            </w:r>
          </w:p>
        </w:tc>
        <w:tc>
          <w:tcPr>
            <w:tcW w:w="1910" w:type="dxa"/>
            <w:tcBorders>
              <w:top w:val="single" w:sz="6" w:space="0" w:color="F9A012"/>
              <w:left w:val="single" w:sz="6" w:space="0" w:color="F9A012"/>
              <w:bottom w:val="single" w:sz="6" w:space="0" w:color="F9A012"/>
              <w:right w:val="single" w:sz="6" w:space="0" w:color="F9A01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udents engage in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ongoing metacognitive activities, with reflection or connected purpose,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supported by technology tools.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179070</wp:posOffset>
            </wp:positionV>
            <wp:extent cx="142875" cy="38385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000000"/>
          <w:sz w:val="21"/>
        </w:rPr>
        <w:t> </w:t>
      </w:r>
    </w:p>
    <w:p>
      <w:pPr>
        <w:pStyle w:val="Normal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T Team &amp; Instructional Coaches Last Modified: 4/18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>
        <w:rFonts w:ascii="Comic Sans MS" w:hAnsi="Comic Sans MS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9525</wp:posOffset>
          </wp:positionV>
          <wp:extent cx="1971675" cy="5143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omic Sans MS" w:hAnsi="Comic Sans MS"/>
        <w:sz w:val="28"/>
        <w:szCs w:val="28"/>
      </w:rPr>
      <w:tab/>
      <w:t xml:space="preserve">Abbreviated Lesson Plan </w:t>
      <w:tab/>
      <w:t xml:space="preserve">       </w:t>
    </w:r>
    <w:r>
      <w:rPr>
        <w:rFonts w:cs="Book Antiqua" w:ascii="Book Antiqua" w:hAnsi="Book Antiqua"/>
      </w:rPr>
      <w:t>EEI and Technology Integration</w:t>
    </w:r>
  </w:p>
  <w:p>
    <w:pPr>
      <w:pStyle w:val="Header"/>
      <w:jc w:val="center"/>
      <w:rPr/>
    </w:pPr>
    <w:r>
      <w:rPr>
        <w:rFonts w:cs="Calibri" w:ascii="Comic Sans MS" w:hAnsi="Comic Sans MS"/>
        <w:sz w:val="28"/>
        <w:szCs w:val="28"/>
      </w:rPr>
      <w:t>Design with Tech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ade.az.gov/standards/contentstandards.as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e.az.gov/standards/contentstandards.a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8:00Z</dcterms:created>
  <dc:creator>Kathy Dong</dc:creator>
  <dc:description/>
  <dc:language>en-US</dc:language>
  <cp:lastModifiedBy>kathyd</cp:lastModifiedBy>
  <cp:lastPrinted>2011-04-12T10:52:00Z</cp:lastPrinted>
  <dcterms:modified xsi:type="dcterms:W3CDTF">2011-06-02T15:38:00Z</dcterms:modified>
  <cp:revision>2</cp:revision>
  <dc:subject/>
  <dc:title/>
</cp:coreProperties>
</file>