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-577850</wp:posOffset>
            </wp:positionV>
            <wp:extent cx="4345940" cy="9055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Benefits Department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eave of Absence Checklist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Employee is absent for 3+ days due to personal or family illness OR employee is absent for 10+ day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Direct employee to complete LOA forms located on the Intranet or refer the employee to the Benefits Depart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Benefits Department will send email notification to you and Payroll when we are notified of a pending Leave of Abs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Sign Leave of Absence paperwork and return to Benefits Department signaling that you are aware of the Leave of Abs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Upon return to work, you will be notified by the Benefits Department of any restrictions – respond to restrictions email as soon as possi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Questions?  Call the Benefits Department Manager, Laura Emslie, at 545-2039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14:00Z</dcterms:created>
  <dc:creator>Laura Emslie</dc:creator>
  <dc:description/>
  <cp:keywords/>
  <dc:language>en-US</dc:language>
  <cp:lastModifiedBy>Sunnyside USD</cp:lastModifiedBy>
  <dcterms:modified xsi:type="dcterms:W3CDTF">2012-08-09T00:14:00Z</dcterms:modified>
  <cp:revision>2</cp:revision>
  <dc:subject/>
  <dc:title/>
</cp:coreProperties>
</file>