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erage for Sunnyside  Schools 2012-20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17"/>
        <w:gridCol w:w="2329"/>
        <w:gridCol w:w="2119"/>
        <w:gridCol w:w="172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Nurse/Cler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Lead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Academ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23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e Teague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Blumensh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45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Blumenshein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e Teag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46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anta Maria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Te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Liebs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r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47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Cummins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Te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ycrof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26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 Trost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Ann Har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t Vie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51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Ann Harter 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Rivera H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Cummi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x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27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 La Tour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Silv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28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a Liebsch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 Santa Mar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il Siqueir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n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29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Kenney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lis Boar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Hal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Tetrick R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Saenz H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Cumm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f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49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Taylor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eAnn Harte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nny Tro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t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1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e Tea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Blumenshe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mig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Hall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lis Boar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Nin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3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tti Cummins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rol Tetric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Ranchit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4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ya Vasconcellos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Siquei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Thom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Sh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Man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5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Silvas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Siquei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ie Curt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9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lis Boardman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Ken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Hal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Radmacher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7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Siqueiros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bie Lieb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Tetric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48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ie Curtis 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Ken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Weaverl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it Vie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8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Tetrick R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Saenz H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 Santa Mar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bbie Liebs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nyside  Hig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5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53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Weaverling 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Robles H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ie Cu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Thom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Disne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otillo Pre-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36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Thomas 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ya Vasconcel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Hal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admach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f Nurse listed is not available, call Nurse at next closest schoo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36:00Z</dcterms:created>
  <dc:creator>SCHAEFER FAMILY</dc:creator>
  <dc:description/>
  <cp:keywords/>
  <dc:language>en-US</dc:language>
  <cp:lastModifiedBy>Sunnyside USD</cp:lastModifiedBy>
  <cp:lastPrinted>2012-07-23T09:42:00Z</cp:lastPrinted>
  <dcterms:modified xsi:type="dcterms:W3CDTF">2012-08-07T23:36:00Z</dcterms:modified>
  <cp:revision>2</cp:revision>
  <dc:subject/>
  <dc:title>REGISTERED NURSE COVERAGE FOR SUNNYSIDE SCHOOLS</dc:title>
</cp:coreProperties>
</file>