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UDENT CONDUCT VIOLATIONS</w:t>
      </w:r>
    </w:p>
    <w:p>
      <w:pPr>
        <w:pStyle w:val="Normal"/>
        <w:ind w:left="1440" w:hanging="14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racciones de Conducta Estudiantil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ransportation Referral/Warning Form</w:t>
      </w:r>
    </w:p>
    <w:p>
      <w:pPr>
        <w:pStyle w:val="Normal"/>
        <w:ind w:left="1440" w:hanging="1440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>Referencia/Advertencia de disciplina de Transporte</w:t>
      </w:r>
    </w:p>
    <w:p>
      <w:pPr>
        <w:pStyle w:val="Normal"/>
        <w:ind w:left="1440" w:hanging="14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es-ES"/>
        </w:rPr>
        <w:t xml:space="preserve">Mark </w:t>
      </w:r>
      <w:r>
        <w:rPr>
          <w:sz w:val="22"/>
          <w:szCs w:val="22"/>
        </w:rPr>
        <w:t>one</w:t>
      </w:r>
      <w:r>
        <w:rPr>
          <w:sz w:val="22"/>
          <w:szCs w:val="22"/>
          <w:lang w:val="es-ES"/>
        </w:rPr>
        <w:t>: (marque uno)</w:t>
      </w:r>
    </w:p>
    <w:p>
      <w:pPr>
        <w:pStyle w:val="Normal"/>
        <w:ind w:left="1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es-ES"/>
        </w:rPr>
        <w:t>________</w:t>
      </w:r>
      <w:r>
        <w:rPr>
          <w:b/>
          <w:szCs w:val="22"/>
        </w:rPr>
        <w:t>Warning</w:t>
      </w:r>
      <w:r>
        <w:rPr>
          <w:b/>
          <w:szCs w:val="22"/>
          <w:lang w:val="es-ES"/>
        </w:rPr>
        <w:t xml:space="preserve"> (Advertencia)</w:t>
        <w:tab/>
      </w:r>
      <w:r>
        <w:rPr>
          <w:sz w:val="22"/>
          <w:szCs w:val="22"/>
          <w:lang w:val="es-ES"/>
        </w:rPr>
        <w:tab/>
        <w:tab/>
        <w:t>__________</w:t>
      </w:r>
      <w:r>
        <w:rPr>
          <w:b/>
          <w:szCs w:val="22"/>
        </w:rPr>
        <w:t xml:space="preserve">Referral </w:t>
      </w:r>
      <w:r>
        <w:rPr>
          <w:b/>
          <w:szCs w:val="22"/>
          <w:lang w:val="es-ES"/>
        </w:rPr>
        <w:t>(Referencia)</w:t>
      </w:r>
    </w:p>
    <w:p>
      <w:pPr>
        <w:pStyle w:val="Normal"/>
        <w:ind w:left="1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180" w:hanging="0"/>
        <w:rPr>
          <w:lang w:val="es-ES"/>
        </w:rPr>
      </w:pPr>
      <w:r>
        <w:rPr>
          <w:sz w:val="22"/>
          <w:szCs w:val="22"/>
          <w:lang w:val="es-ES"/>
        </w:rPr>
        <w:t>Date</w:t>
      </w:r>
      <w:r>
        <w:rPr>
          <w:sz w:val="18"/>
          <w:szCs w:val="18"/>
          <w:lang w:val="es-ES"/>
        </w:rPr>
        <w:t>:(Fecha)</w:t>
      </w:r>
      <w:r>
        <w:rPr>
          <w:lang w:val="es-ES"/>
        </w:rPr>
        <w:t xml:space="preserve"> </w:t>
      </w:r>
      <w:r>
        <w:rPr>
          <w:u w:val="single"/>
          <w:lang w:val="es-ES"/>
        </w:rPr>
        <w:tab/>
        <w:tab/>
        <w:tab/>
      </w:r>
      <w:r>
        <w:rPr>
          <w:lang w:val="es-ES"/>
        </w:rPr>
        <w:tab/>
        <w:tab/>
        <w:tab/>
        <w:t xml:space="preserve">Time </w:t>
      </w:r>
      <w:r>
        <w:rPr/>
        <w:t>incident occurred</w:t>
      </w:r>
      <w:r>
        <w:rPr>
          <w:lang w:val="es-ES"/>
        </w:rPr>
        <w:t>: ________________________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(hora en que ocurrió el incidente)</w:t>
      </w:r>
    </w:p>
    <w:p>
      <w:pPr>
        <w:pStyle w:val="Normal"/>
        <w:ind w:left="1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Student Name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>School</w:t>
      </w:r>
      <w:r>
        <w:rPr/>
        <w:t xml:space="preserve">: 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ind w:left="180" w:hanging="0"/>
        <w:rPr>
          <w:lang w:val="es-ES"/>
        </w:rPr>
      </w:pPr>
      <w:r>
        <w:rPr>
          <w:sz w:val="18"/>
          <w:szCs w:val="18"/>
          <w:lang w:val="es-ES"/>
        </w:rPr>
        <w:t>(Nombre del Estudiante</w:t>
      </w:r>
      <w:r>
        <w:rPr>
          <w:lang w:val="es-ES"/>
        </w:rPr>
        <w:t>)</w:t>
        <w:tab/>
        <w:tab/>
        <w:tab/>
        <w:tab/>
        <w:tab/>
        <w:t xml:space="preserve">        </w:t>
        <w:tab/>
        <w:tab/>
        <w:t>(</w:t>
      </w:r>
      <w:r>
        <w:rPr>
          <w:sz w:val="18"/>
          <w:szCs w:val="18"/>
          <w:lang w:val="es-ES"/>
        </w:rPr>
        <w:t>Escuela)</w:t>
      </w:r>
    </w:p>
    <w:p>
      <w:pPr>
        <w:pStyle w:val="Normal"/>
        <w:ind w:left="180" w:hanging="0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ind w:left="180" w:hanging="0"/>
        <w:rPr/>
      </w:pPr>
      <w:r>
        <w:rPr/>
        <w:t>Bus Driver Name: _______________________________</w:t>
        <w:tab/>
        <w:tab/>
        <w:t>Bus # _________________________</w:t>
      </w:r>
    </w:p>
    <w:p>
      <w:pPr>
        <w:pStyle w:val="Normal"/>
        <w:ind w:left="180" w:hanging="0"/>
        <w:rPr/>
      </w:pPr>
      <w:r>
        <w:rPr/>
        <w:t>(</w:t>
      </w:r>
      <w:r>
        <w:rPr>
          <w:sz w:val="20"/>
          <w:lang w:val="es-ES"/>
        </w:rPr>
        <w:t>nombre</w:t>
      </w:r>
      <w:r>
        <w:rPr>
          <w:sz w:val="20"/>
        </w:rPr>
        <w:t xml:space="preserve"> del conductor</w:t>
      </w:r>
      <w:r>
        <w:rPr/>
        <w:t>)</w:t>
        <w:tab/>
      </w:r>
    </w:p>
    <w:p>
      <w:pPr>
        <w:pStyle w:val="Normal"/>
        <w:ind w:left="180" w:hanging="0"/>
        <w:rPr>
          <w:sz w:val="18"/>
          <w:szCs w:val="18"/>
          <w:lang w:val="es-ES"/>
        </w:rPr>
      </w:pPr>
      <w:r>
        <w:rPr>
          <w:b/>
          <w:sz w:val="22"/>
          <w:szCs w:val="22"/>
          <w:u w:val="single"/>
          <w:lang w:val="es-ES"/>
        </w:rPr>
        <w:t>Level 1 and Level 2 Violations are the most serious (</w:t>
      </w:r>
      <w:r>
        <w:rPr>
          <w:sz w:val="18"/>
          <w:szCs w:val="18"/>
          <w:lang w:val="es-ES"/>
        </w:rPr>
        <w:t>Las infracciones de nivel 1 y 2 son las más serias)</w:t>
      </w:r>
    </w:p>
    <w:p>
      <w:pPr>
        <w:pStyle w:val="Normal"/>
        <w:ind w:left="18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ara ciertas infracciones (marcadas con el símbolo ##), el conductor del autobús podría regresarse a la escuela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evel 1 Violations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>(Nivel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13705689"/>
            <w:bookmarkStart w:id="1" w:name="__Fieldmark__0_251370568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##Aggravated assault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Agresión agravad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2" w:name="__Fieldmark__1_2513705689"/>
            <w:bookmarkStart w:id="3" w:name="__Fieldmark__1_2513705689"/>
            <w:bookmarkEnd w:id="3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##Armed robbery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robo a mano armada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4" w:name="__Fieldmark__2_2513705689"/>
            <w:bookmarkStart w:id="5" w:name="__Fieldmark__2_2513705689"/>
            <w:bookmarkEnd w:id="5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##Bomb threat </w:t>
            </w:r>
            <w:r>
              <w:rPr>
                <w:sz w:val="18"/>
                <w:szCs w:val="18"/>
                <w:lang w:val="es-ES"/>
              </w:rPr>
              <w:t>(Amenaza de explosivo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13705689"/>
            <w:bookmarkStart w:id="7" w:name="__Fieldmark__3_25137056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##Drugs/narcotics/illegal substances (sale, distribution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>or transfer)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rogas/narcóticos/substancias ilegales (venta, distribución o transmitir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vel 1 Violations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Nivel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13705689"/>
            <w:bookmarkStart w:id="9" w:name="__Fieldmark__4_25137056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Explosive device (Bomb) </w:t>
            </w:r>
            <w:r>
              <w:rPr>
                <w:sz w:val="18"/>
                <w:szCs w:val="18"/>
                <w:lang w:val="es-ES"/>
              </w:rPr>
              <w:t>Dispositivo explosivo (bomb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13705689"/>
            <w:bookmarkStart w:id="11" w:name="__Fieldmark__5_25137056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Homicid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s-ES"/>
              </w:rPr>
              <w:t>Homicid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13705689"/>
            <w:bookmarkStart w:id="13" w:name="__Fieldmark__6_25137056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Weapons (possession or use of firearms or oth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eapons capable of lethal forc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  <w:lang w:val="es-ES"/>
              </w:rPr>
              <w:t xml:space="preserve">Armas (posesión o uso de armas u otras armas con la capacidad d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>fuerza mortífera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Level 2 Violations</w:t>
      </w:r>
      <w:r>
        <w:rPr>
          <w:b/>
        </w:rPr>
        <w:t xml:space="preserve"> </w:t>
      </w:r>
      <w:r>
        <w:rPr>
          <w:b/>
          <w:sz w:val="18"/>
          <w:szCs w:val="18"/>
        </w:rPr>
        <w:t>(Nivel 1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Level 2 Violations</w:t>
      </w:r>
      <w:r>
        <w:rPr>
          <w:b/>
        </w:rPr>
        <w:t xml:space="preserve"> </w:t>
      </w:r>
      <w:r>
        <w:rPr>
          <w:b/>
          <w:sz w:val="18"/>
          <w:szCs w:val="18"/>
        </w:rPr>
        <w:t>(Nivel 1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13705689"/>
            <w:bookmarkStart w:id="15" w:name="__Fieldmark__7_25137056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lcohol (possession, use, sharing, or under th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nfluence) </w:t>
            </w:r>
            <w:r>
              <w:rPr>
                <w:sz w:val="18"/>
                <w:szCs w:val="18"/>
              </w:rPr>
              <w:t>Alcohol (</w:t>
            </w:r>
            <w:r>
              <w:rPr>
                <w:sz w:val="18"/>
                <w:szCs w:val="18"/>
                <w:lang w:val="es-ES"/>
              </w:rPr>
              <w:t>posesión, uso, compartir, o bajo la influenci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13705689"/>
            <w:bookmarkStart w:id="17" w:name="__Fieldmark__8_251370568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Assault on a student (resulting in a serious injury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>(Agresión hacia un estudiante-que resulta en lesiones grav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13705689"/>
            <w:bookmarkStart w:id="19" w:name="__Fieldmark__9_251370568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llying (severe or continued)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sz w:val="18"/>
                <w:szCs w:val="18"/>
                <w:lang w:val="es-ES"/>
              </w:rPr>
              <w:t xml:space="preserve">Acoso/Intimidación </w:t>
            </w:r>
            <w:r>
              <w:rPr>
                <w:i/>
                <w:sz w:val="18"/>
                <w:szCs w:val="18"/>
                <w:lang w:val="es-ES"/>
              </w:rPr>
              <w:t>(Bullying</w:t>
            </w:r>
            <w:r>
              <w:rPr>
                <w:sz w:val="18"/>
                <w:szCs w:val="18"/>
                <w:lang w:val="es-ES"/>
              </w:rPr>
              <w:t>)-grave o segui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13705689"/>
            <w:bookmarkStart w:id="21" w:name="__Fieldmark__10_251370568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rglary or Breaking &amp; Entering (</w:t>
            </w:r>
            <w:r>
              <w:rPr>
                <w:sz w:val="18"/>
                <w:szCs w:val="18"/>
                <w:lang w:val="es-ES"/>
              </w:rPr>
              <w:t>Robo o Entrada Ilega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13705689"/>
            <w:bookmarkStart w:id="23" w:name="__Fieldmark__11_251370568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Combustible (if use causes severe bodily injury 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ructural damage</w:t>
            </w:r>
            <w:r>
              <w:rPr>
                <w:sz w:val="22"/>
                <w:szCs w:val="22"/>
                <w:lang w:val="es-ES"/>
              </w:rPr>
              <w:t>) (</w:t>
            </w:r>
            <w:r>
              <w:rPr>
                <w:sz w:val="18"/>
                <w:szCs w:val="18"/>
                <w:lang w:val="es-ES"/>
              </w:rPr>
              <w:t xml:space="preserve">Combustibles -si el uso causa daño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corporales graves o daños estructural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13705689"/>
            <w:bookmarkStart w:id="25" w:name="__Fieldmark__12_251370568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## Dangerous item (with intent to cause bodily harm-e.g. BB gun, knife with blade under 2.5”, laser pointer, letter opener, mace, pellet gun, simulated knife, taser, tear ga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sz w:val="18"/>
                <w:szCs w:val="18"/>
                <w:lang w:val="es-ES"/>
              </w:rPr>
              <w:t>Objetos Peligrosos con la intención de causar daño corpor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13705689"/>
            <w:bookmarkStart w:id="27" w:name="__Fieldmark__13_251370568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structive device (</w:t>
            </w:r>
            <w:r>
              <w:rPr>
                <w:sz w:val="18"/>
                <w:szCs w:val="18"/>
                <w:lang w:val="es-ES"/>
              </w:rPr>
              <w:t>Dispositivos Destructivo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13705689"/>
            <w:bookmarkStart w:id="29" w:name="__Fieldmark__14_251370568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Disorderly conduct (severe—with associated violence, disturbing the peace in an educational facility; severe disruption that warrants police intervention) (</w:t>
            </w:r>
            <w:r>
              <w:rPr>
                <w:sz w:val="18"/>
                <w:szCs w:val="18"/>
                <w:lang w:val="es-ES"/>
              </w:rPr>
              <w:t>Conducta Desenfrenada-grave, asociada con la violenc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513705689"/>
            <w:bookmarkStart w:id="31" w:name="__Fieldmark__15_251370568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Drugs or drug paraphernalia (possession, use, sharing, or under the influence) (</w:t>
            </w:r>
            <w:r>
              <w:rPr>
                <w:sz w:val="18"/>
                <w:szCs w:val="18"/>
                <w:lang w:val="es-ES"/>
              </w:rPr>
              <w:t>Drogas o parafernalia de drogas -posesión, uso, compartir, o bajo la influenci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513705689"/>
            <w:bookmarkStart w:id="33" w:name="__Fieldmark__16_251370568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##Endangerment (severe-substantial risk of resulting in serious injury or death—e.g., car surfing, reckless driving) (</w:t>
            </w:r>
            <w:r>
              <w:rPr>
                <w:sz w:val="18"/>
                <w:szCs w:val="18"/>
                <w:lang w:val="es-ES"/>
              </w:rPr>
              <w:t>imprudencia riesgosa—conducir negligentemen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513705689"/>
            <w:bookmarkStart w:id="35" w:name="__Fieldmark__17_251370568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Fighting (resulting in serious injury—see Assault); or mutual combat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s-ES"/>
              </w:rPr>
              <w:t>Peleas que resultan en lesiones graves—vea Agresión); o peleando mutuam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513705689"/>
            <w:bookmarkStart w:id="37" w:name="__Fieldmark__18_251370568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Aggression--Gang Activity (Promoting) (</w:t>
            </w:r>
            <w:r>
              <w:rPr>
                <w:sz w:val="18"/>
                <w:szCs w:val="18"/>
                <w:lang w:val="es-ES"/>
              </w:rPr>
              <w:t>Otro tip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(de Agresión—Actividad Pandillera (Promover)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513705689"/>
            <w:bookmarkStart w:id="39" w:name="__Fieldmark__19_251370568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affiti or tagging (of a very serious nature—damage 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ed at over $250—see property damage or vandalism)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  <w:lang w:val="es-ES"/>
              </w:rPr>
              <w:t>(Graffiti o Graffiti de pandillas “</w:t>
            </w:r>
            <w:r>
              <w:rPr>
                <w:i/>
                <w:sz w:val="18"/>
                <w:szCs w:val="18"/>
                <w:lang w:val="es-ES"/>
              </w:rPr>
              <w:t>tagging</w:t>
            </w:r>
            <w:r>
              <w:rPr>
                <w:sz w:val="18"/>
                <w:szCs w:val="18"/>
                <w:lang w:val="es-ES"/>
              </w:rPr>
              <w:t>” de naturaleza muy grave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  <w:lang w:val="es-ES"/>
              </w:rPr>
              <w:t>daños valuados a más de $250—vea daños de propiedad o vandalismo</w:t>
            </w:r>
            <w:r>
              <w:rPr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513705689"/>
            <w:bookmarkStart w:id="41" w:name="__Fieldmark__20_251370568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Harassment, sexual with contact (if warranting a mandatory report</w:t>
            </w:r>
            <w:r>
              <w:rPr>
                <w:sz w:val="22"/>
                <w:szCs w:val="22"/>
                <w:lang w:val="es-ES"/>
              </w:rPr>
              <w:t xml:space="preserve">) </w:t>
            </w:r>
            <w:r>
              <w:rPr>
                <w:sz w:val="18"/>
                <w:szCs w:val="18"/>
                <w:lang w:val="es-ES"/>
              </w:rPr>
              <w:t>Acoso, sexual con contacto (si se requiere obligación de reportar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513705689"/>
            <w:bookmarkStart w:id="43" w:name="__Fieldmark__21_251370568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Indecent exposure or public sexual indecency (with intent</w:t>
            </w:r>
            <w:r>
              <w:rPr>
                <w:sz w:val="22"/>
                <w:szCs w:val="22"/>
                <w:lang w:val="es-ES"/>
              </w:rPr>
              <w:t xml:space="preserve">) </w:t>
            </w:r>
            <w:r>
              <w:rPr>
                <w:sz w:val="18"/>
                <w:szCs w:val="18"/>
                <w:lang w:val="es-ES"/>
              </w:rPr>
              <w:t>Exhibicionismo o indecencia sexual pública (intencional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513705689"/>
            <w:bookmarkStart w:id="45" w:name="__Fieldmark__22_251370568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Property damage or vandalism (other than arson</w:t>
            </w:r>
            <w:r>
              <w:rPr>
                <w:sz w:val="22"/>
                <w:szCs w:val="22"/>
                <w:lang w:val="es-ES"/>
              </w:rPr>
              <w:t>)—</w:t>
            </w:r>
            <w:r>
              <w:rPr>
                <w:sz w:val="22"/>
                <w:szCs w:val="22"/>
              </w:rPr>
              <w:t>damage valued</w:t>
            </w:r>
            <w:r>
              <w:rPr>
                <w:sz w:val="22"/>
                <w:szCs w:val="22"/>
                <w:lang w:val="es-ES"/>
              </w:rPr>
              <w:t xml:space="preserve"> at $250 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  <w:lang w:val="es-ES"/>
              </w:rPr>
              <w:t xml:space="preserve"> more (</w:t>
            </w:r>
            <w:r>
              <w:rPr>
                <w:sz w:val="18"/>
                <w:szCs w:val="18"/>
                <w:lang w:val="es-ES"/>
              </w:rPr>
              <w:t>Daños de Propiedad o Vandalismo (que no sean incendios)—daños valuados a $250 o má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513705689"/>
            <w:bookmarkStart w:id="47" w:name="__Fieldmark__23_251370568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bbery (use of fear or force)</w:t>
            </w:r>
            <w:r>
              <w:rPr>
                <w:sz w:val="22"/>
                <w:szCs w:val="22"/>
                <w:lang w:val="es-ES"/>
              </w:rPr>
              <w:t xml:space="preserve"> (</w:t>
            </w:r>
            <w:r>
              <w:rPr>
                <w:sz w:val="18"/>
                <w:szCs w:val="18"/>
                <w:lang w:val="es-ES"/>
              </w:rPr>
              <w:t>Robo (utilizando el temor o fuerz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513705689"/>
            <w:bookmarkStart w:id="49" w:name="__Fieldmark__24_251370568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xting (severe—with accompanying explicit sexual content or pornography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513705689"/>
            <w:bookmarkStart w:id="51" w:name="__Fieldmark__25_251370568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 ##Sexual abuse; Sexual </w:t>
            </w:r>
            <w:r>
              <w:rPr>
                <w:sz w:val="22"/>
                <w:szCs w:val="22"/>
              </w:rPr>
              <w:t>assault</w:t>
            </w:r>
            <w:r>
              <w:rPr>
                <w:sz w:val="22"/>
                <w:szCs w:val="22"/>
                <w:lang w:val="es-ES"/>
              </w:rPr>
              <w:t xml:space="preserve"> (</w:t>
            </w:r>
            <w:r>
              <w:rPr>
                <w:sz w:val="22"/>
                <w:szCs w:val="22"/>
              </w:rPr>
              <w:t>includes attempted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Sexting</w:t>
            </w:r>
            <w:r>
              <w:rPr>
                <w:sz w:val="18"/>
                <w:szCs w:val="18"/>
                <w:lang w:val="es-ES"/>
              </w:rPr>
              <w:t xml:space="preserve"> (mensajes de texto sexuales) (graves—acompañado de contenido sexual explícito o pornografía)</w:t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513705689"/>
            <w:bookmarkStart w:id="53" w:name="__Fieldmark__26_251370568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Theft ($250 or more) (</w:t>
            </w:r>
            <w:r>
              <w:rPr>
                <w:sz w:val="18"/>
                <w:szCs w:val="18"/>
                <w:lang w:val="es-ES"/>
              </w:rPr>
              <w:t>Robo ($250 o má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513705689"/>
            <w:bookmarkStart w:id="55" w:name="__Fieldmark__27_251370568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#Threats or Intimidation (severe or continued—see Bullying) </w:t>
            </w:r>
            <w:r>
              <w:rPr>
                <w:sz w:val="18"/>
                <w:szCs w:val="18"/>
              </w:rPr>
              <w:t xml:space="preserve">(Pleas o </w:t>
            </w:r>
            <w:r>
              <w:rPr>
                <w:sz w:val="18"/>
                <w:szCs w:val="18"/>
                <w:lang w:val="es-ES"/>
              </w:rPr>
              <w:t>intimidación (severa o continua—v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ullying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 3 Violatio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513705689"/>
            <w:bookmarkStart w:id="57" w:name="__Fieldmark__28_251370568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Defiance or disrespect toward authority or Insubordination (with physical aggression) </w:t>
            </w:r>
            <w:r>
              <w:rPr>
                <w:sz w:val="18"/>
                <w:szCs w:val="18"/>
                <w:lang w:val="es-ES"/>
              </w:rPr>
              <w:t>Desafío/rebeldía o falta de respeto hacia la autoridad o desobediencia (con agresión fís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513705689"/>
            <w:bookmarkStart w:id="59" w:name="__Fieldmark__29_251370568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ighting (no injuries) </w:t>
            </w:r>
            <w:r>
              <w:rPr>
                <w:sz w:val="18"/>
                <w:szCs w:val="18"/>
              </w:rPr>
              <w:t>(Peleas sin lesion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513705689"/>
            <w:bookmarkStart w:id="61" w:name="__Fieldmark__30_251370568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Gang behaviors: Imitation, Gang-like clothing, flashing 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 signs, symbols, writing; drawing, or other gang-like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havior (see section on Gangs) </w:t>
            </w:r>
            <w:r>
              <w:rPr>
                <w:sz w:val="22"/>
                <w:szCs w:val="22"/>
                <w:lang w:val="es-ES"/>
              </w:rPr>
              <w:t>Comportami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andillero: Intimidación, vestimenta pandillera, mostrando símbolos, 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eñas, escritos pandilleros; dibujos u otros comportamientos pandilleros 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vea la sección sobre Pandill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513705689"/>
            <w:bookmarkStart w:id="63" w:name="__Fieldmark__31_251370568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raffiti or tagging (less than $250) (</w:t>
            </w:r>
            <w:r>
              <w:rPr>
                <w:sz w:val="18"/>
                <w:szCs w:val="18"/>
              </w:rPr>
              <w:t>Graffiti o graffiti pandillero-menos de $250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513705689"/>
            <w:bookmarkStart w:id="65" w:name="__Fieldmark__32_251370568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Harassment, nonsexual or Defamation (</w:t>
            </w:r>
            <w:r>
              <w:rPr>
                <w:sz w:val="18"/>
                <w:szCs w:val="18"/>
                <w:lang w:val="es-ES"/>
              </w:rPr>
              <w:t>Acoso, no sexual o Difamación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513705689"/>
            <w:bookmarkStart w:id="67" w:name="__Fieldmark__33_251370568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Harassment, sexual with contact (not warranting mandatory report) </w:t>
            </w:r>
            <w:r>
              <w:rPr>
                <w:sz w:val="18"/>
                <w:szCs w:val="18"/>
                <w:lang w:val="es-ES"/>
              </w:rPr>
              <w:t>Acoso, sexual con contacto (que no requiere obligación de report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513705689"/>
            <w:bookmarkStart w:id="69" w:name="__Fieldmark__34_251370568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ndecent exposure or public sexual indecency (less severe or no evidence of intent)  </w:t>
            </w:r>
            <w:r>
              <w:rPr>
                <w:sz w:val="18"/>
                <w:szCs w:val="18"/>
                <w:lang w:val="es-ES"/>
              </w:rPr>
              <w:t>Exhibicionismo o indecencia sexual publica (no tan grave o no hay evidencia intenciona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513705689"/>
            <w:bookmarkStart w:id="71" w:name="__Fieldmark__35_251370568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rnography (severe) </w:t>
            </w: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sz w:val="18"/>
                <w:szCs w:val="18"/>
                <w:lang w:val="es-ES"/>
              </w:rPr>
              <w:t>Pornografía-grav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513705689"/>
            <w:bookmarkStart w:id="73" w:name="__Fieldmark__36_251370568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ofanity or Obscene language toward school personn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sz w:val="18"/>
                <w:szCs w:val="18"/>
                <w:lang w:val="es-ES"/>
              </w:rPr>
              <w:t>Profanidad o lenguaje Obsceno hacia el personal escolar</w:t>
            </w:r>
            <w:r>
              <w:rPr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513705689"/>
            <w:bookmarkStart w:id="75" w:name="__Fieldmark__37_251370568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operty damage or Vandalism (other than arson)—damage valued at $250 or more</w:t>
            </w:r>
            <w:r>
              <w:rPr>
                <w:sz w:val="22"/>
                <w:szCs w:val="22"/>
                <w:lang w:val="es-ES"/>
              </w:rPr>
              <w:t xml:space="preserve">) </w:t>
            </w:r>
            <w:r>
              <w:rPr>
                <w:sz w:val="18"/>
                <w:szCs w:val="18"/>
                <w:lang w:val="es-ES"/>
              </w:rPr>
              <w:t>Daño de Propiedad o Vandalismo (que no sea incendio)—daños valuados a $250 o má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513705689"/>
            <w:bookmarkStart w:id="77" w:name="__Fieldmark__38_251370568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Sexting</w:t>
            </w:r>
            <w:r>
              <w:rPr>
                <w:i/>
                <w:sz w:val="22"/>
                <w:szCs w:val="22"/>
                <w:lang w:val="es-ES"/>
              </w:rPr>
              <w:t xml:space="preserve"> (</w:t>
            </w:r>
            <w:r>
              <w:rPr>
                <w:i/>
                <w:sz w:val="16"/>
                <w:szCs w:val="16"/>
                <w:lang w:val="es-ES"/>
              </w:rPr>
              <w:t>Sexting</w:t>
            </w:r>
            <w:r>
              <w:rPr>
                <w:sz w:val="16"/>
                <w:szCs w:val="16"/>
                <w:lang w:val="es-ES"/>
              </w:rPr>
              <w:t xml:space="preserve"> -mensajes de texto sexuales)</w:t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513705689"/>
            <w:bookmarkStart w:id="79" w:name="__Fieldmark__39_251370568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obacco or Tobacco products (use) (</w:t>
            </w:r>
            <w:r>
              <w:rPr>
                <w:sz w:val="18"/>
                <w:szCs w:val="18"/>
                <w:lang w:val="es-ES"/>
              </w:rPr>
              <w:t xml:space="preserve">Tabaco o product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s-ES"/>
              </w:rPr>
              <w:t>que contienen Tabaco (uso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4 Violations</w:t>
        <w:tab/>
        <w:tab/>
        <w:tab/>
        <w:tab/>
        <w:tab/>
        <w:tab/>
        <w:t xml:space="preserve">Level 4 Violatio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513705689"/>
            <w:bookmarkStart w:id="81" w:name="__Fieldmark__40_251370568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ell phone or video camera or electronic devices (inappropriate use) (</w:t>
            </w:r>
            <w:r>
              <w:rPr>
                <w:sz w:val="18"/>
                <w:szCs w:val="18"/>
              </w:rPr>
              <w:t>Teléfonos celulares, video cámaras o aparatos electrónicos (uso inapropiad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513705689"/>
            <w:bookmarkStart w:id="83" w:name="__Fieldmark__41_251370568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efiance of Authority (without associated violence) (</w:t>
            </w:r>
            <w:r>
              <w:rPr>
                <w:sz w:val="18"/>
                <w:szCs w:val="18"/>
              </w:rPr>
              <w:t>Desafío/rebeldía a la autoridad -sin violencia asociada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513705689"/>
            <w:bookmarkStart w:id="85" w:name="__Fieldmark__42_2513705689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Disruption or Disruptive behavior (</w:t>
            </w:r>
            <w:r>
              <w:rPr>
                <w:sz w:val="18"/>
                <w:szCs w:val="18"/>
                <w:lang w:val="es-ES"/>
              </w:rPr>
              <w:t>conducta irrespetuosa o mal comportamie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513705689"/>
            <w:bookmarkStart w:id="87" w:name="__Fieldmark__43_2513705689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ighting (minor scuffle) (</w:t>
            </w:r>
            <w:r>
              <w:rPr>
                <w:sz w:val="18"/>
                <w:szCs w:val="18"/>
              </w:rPr>
              <w:t>Peleas riña men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513705689"/>
            <w:bookmarkStart w:id="89" w:name="__Fieldmark__44_2513705689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Gang tagging (minor-) (</w:t>
            </w:r>
            <w:r>
              <w:rPr>
                <w:sz w:val="18"/>
                <w:szCs w:val="18"/>
                <w:lang w:val="es-ES"/>
              </w:rPr>
              <w:t>Graffiti Pandillera -acto menor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513705689"/>
            <w:bookmarkStart w:id="91" w:name="__Fieldmark__45_2513705689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Gambling (</w:t>
            </w:r>
            <w:r>
              <w:rPr>
                <w:sz w:val="18"/>
                <w:szCs w:val="18"/>
                <w:lang w:val="es-ES"/>
              </w:rPr>
              <w:t>Juegos de azar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513705689"/>
            <w:bookmarkStart w:id="93" w:name="__Fieldmark__46_2513705689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ing</w:t>
            </w:r>
            <w:r>
              <w:rPr>
                <w:sz w:val="22"/>
                <w:szCs w:val="22"/>
                <w:lang w:val="es-ES"/>
              </w:rPr>
              <w:t xml:space="preserve"> (</w:t>
            </w:r>
            <w:r>
              <w:rPr>
                <w:sz w:val="18"/>
                <w:szCs w:val="18"/>
                <w:lang w:val="es-ES"/>
              </w:rPr>
              <w:t>novatad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2513705689"/>
            <w:bookmarkStart w:id="95" w:name="__Fieldmark__47_2513705689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orseplay with injury or Recklessness/Endangerment (no serious injury</w:t>
            </w:r>
            <w:r>
              <w:rPr>
                <w:sz w:val="22"/>
                <w:szCs w:val="22"/>
                <w:lang w:val="es-ES"/>
              </w:rPr>
              <w:t>) (</w:t>
            </w:r>
            <w:r>
              <w:rPr>
                <w:sz w:val="18"/>
                <w:szCs w:val="18"/>
                <w:lang w:val="es-ES"/>
              </w:rPr>
              <w:t>Jugar bruscamente causando lesiones o Imprudencia/Peligro-sin lesiones grav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2513705689"/>
            <w:bookmarkStart w:id="97" w:name="__Fieldmark__48_2513705689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gative group affiliation</w:t>
            </w:r>
            <w:r>
              <w:rPr>
                <w:sz w:val="22"/>
                <w:szCs w:val="22"/>
                <w:lang w:val="es-ES"/>
              </w:rPr>
              <w:t xml:space="preserve"> </w:t>
              <w:br/>
              <w:t>(</w:t>
            </w:r>
            <w:r>
              <w:rPr>
                <w:sz w:val="18"/>
                <w:szCs w:val="18"/>
                <w:lang w:val="es-ES"/>
              </w:rPr>
              <w:t>Asociación negativa a un grupo no autorizad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2513705689"/>
            <w:bookmarkStart w:id="99" w:name="__Fieldmark__49_2513705689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ffensive material or inappropriate materials (less severe) (</w:t>
            </w: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  <w:lang w:val="es-ES"/>
              </w:rPr>
              <w:t>ofensivo o inapropiado</w:t>
            </w:r>
            <w:r>
              <w:rPr>
                <w:sz w:val="18"/>
                <w:szCs w:val="18"/>
              </w:rPr>
              <w:t>-no tan gra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2513705689"/>
            <w:bookmarkStart w:id="101" w:name="__Fieldmark__50_2513705689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obacco or Tobacco Products (possession)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Tabaco o Productos que contienen tabaco -posesión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513705689"/>
            <w:bookmarkStart w:id="103" w:name="__Fieldmark__51_2513705689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andalism—damage value of less than</w:t>
            </w:r>
            <w:r>
              <w:rPr>
                <w:sz w:val="22"/>
                <w:szCs w:val="22"/>
                <w:lang w:val="es-ES"/>
              </w:rPr>
              <w:t xml:space="preserve"> $250) (</w:t>
            </w:r>
            <w:r>
              <w:rPr>
                <w:sz w:val="18"/>
                <w:szCs w:val="18"/>
                <w:lang w:val="es-ES"/>
              </w:rPr>
              <w:t>Vandalismo—daños valuados a menos de $250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2513705689"/>
            <w:bookmarkStart w:id="105" w:name="__Fieldmark__52_2513705689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Verbal </w:t>
            </w:r>
            <w:r>
              <w:rPr>
                <w:sz w:val="22"/>
                <w:szCs w:val="22"/>
              </w:rPr>
              <w:t>provocation</w:t>
            </w:r>
            <w:r>
              <w:rPr>
                <w:sz w:val="22"/>
                <w:szCs w:val="22"/>
                <w:lang w:val="es-ES"/>
              </w:rPr>
              <w:t xml:space="preserve">  (</w:t>
            </w:r>
            <w:r>
              <w:rPr>
                <w:sz w:val="18"/>
                <w:szCs w:val="18"/>
                <w:lang w:val="es-ES"/>
              </w:rPr>
              <w:t>provocación verbal</w:t>
            </w:r>
            <w:r>
              <w:rPr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 5 Violatio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2513705689"/>
            <w:bookmarkStart w:id="107" w:name="__Fieldmark__53_2513705689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Horseplay and other minor aggressive acts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Jugar bruscamente y otros actos de agresión menores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2513705689"/>
            <w:bookmarkStart w:id="109" w:name="__Fieldmark__54_2513705689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Inappropriate language--Profane or obscene language toward another student (</w:t>
            </w:r>
            <w:r>
              <w:rPr>
                <w:sz w:val="18"/>
                <w:szCs w:val="18"/>
                <w:lang w:val="es-ES"/>
              </w:rPr>
              <w:t>Lenguaje inapropiado--Profanidad o lenguaje obsceno hacia otro estudiante)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2513705689"/>
            <w:bookmarkStart w:id="111" w:name="__Fieldmark__55_2513705689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Public display of affection </w:t>
            </w:r>
            <w:r>
              <w:rPr>
                <w:sz w:val="18"/>
                <w:szCs w:val="18"/>
                <w:lang w:val="es-ES"/>
              </w:rPr>
              <w:t>(Demostración de afecto en públic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add specific Comments/Details: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(Favor de incluir </w:t>
      </w:r>
      <w:r>
        <w:rPr>
          <w:b/>
          <w:sz w:val="20"/>
          <w:szCs w:val="22"/>
        </w:rPr>
        <w:t>Comentarios/Detalles</w:t>
      </w:r>
      <w:r>
        <w:rPr>
          <w:b/>
          <w:sz w:val="22"/>
          <w:szCs w:val="22"/>
        </w:rPr>
        <w:t>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unnyside School District</w:t>
      <w:tab/>
      <w:t xml:space="preserve">        </w:t>
      <w:tab/>
      <w:t>Last revised:  Augus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4:00Z</dcterms:created>
  <dc:creator>susd</dc:creator>
  <dc:description/>
  <cp:keywords/>
  <dc:language>en-US</dc:language>
  <cp:lastModifiedBy>Sunnyside USD</cp:lastModifiedBy>
  <cp:lastPrinted>2011-08-01T12:24:00Z</cp:lastPrinted>
  <dcterms:modified xsi:type="dcterms:W3CDTF">2012-08-01T20:54:00Z</dcterms:modified>
  <cp:revision>2</cp:revision>
  <dc:subject/>
  <dc:title>STUDENT CONDUCT VIOLATIONS</dc:title>
</cp:coreProperties>
</file>