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3350</wp:posOffset>
            </wp:positionH>
            <wp:positionV relativeFrom="paragraph">
              <wp:posOffset>-213360</wp:posOffset>
            </wp:positionV>
            <wp:extent cx="1098550" cy="10985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vira Elementary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0 West Elvira Ro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cson, AZ 857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 (520) 545-28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(520) 545-28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ar Parent(s)/ Guardian(s)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 service that Sunnyside Unified School District No. 12 offers students is small group counseling.  These small groups meet for 30 minutes once a week and are extensions of the classroom lessons presented by the counselor.  Your child has been selected to participate in a small group with the counselor and other children at his/her school.  The group will begin next week and will last for a period of 8 or16 weeks during this school semester.  If your child is in need of additional group counseling sessions after the 8 or16 weeks are complete, he/she will have the opportunity to participate in another group for 8 or 16 weeks during the next school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mall groups help students to become more aware of their educational goals and develop adequate and realistic concepts for themselves.  Participation in a group will give your child the opportunity to develop skills that will help him/her with the </w:t>
      </w:r>
      <w:r>
        <w:rPr>
          <w:u w:val="single"/>
        </w:rPr>
        <w:t xml:space="preserve">one </w:t>
      </w:r>
      <w:r>
        <w:rPr>
          <w:b/>
        </w:rPr>
        <w:t>or</w:t>
      </w:r>
      <w:r>
        <w:rPr/>
        <w:t xml:space="preserve"> more of the following areas: self-esteem, friendships, bullying, anger control, communication, cooperation, grief and loss, parent separation/ divorce, parent deployment, and/or stress r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f you would like to give permission for your child to participate in a small group, please sign and date below and have your child return this letter to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ank you for your cooperation, and we hope to provide a beneficial service to meet your child’s needs.  If you have any questions, please call my direct office line at (520) 545-2807.  A translator will be available if it is necess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Sara Logan,  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Counselor</w:t>
      </w:r>
    </w:p>
    <w:p>
      <w:pPr>
        <w:pStyle w:val="Normal"/>
        <w:rPr/>
      </w:pPr>
      <w:r>
        <w:rPr/>
        <w:t>Elvira Elementary School</w:t>
      </w:r>
    </w:p>
    <w:p>
      <w:pPr>
        <w:pStyle w:val="Normal"/>
        <w:rPr/>
      </w:pPr>
      <w:r>
        <w:rPr/>
        <w:t>Phone: (520) 545 - 2807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aral@susd12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118110</wp:posOffset>
            </wp:positionV>
            <wp:extent cx="808355" cy="80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      do    /   do not     give my child,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please circle 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mission to participate in a small group with the school counsel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arent Signature                                                               Date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3350</wp:posOffset>
            </wp:positionH>
            <wp:positionV relativeFrom="paragraph">
              <wp:posOffset>-213360</wp:posOffset>
            </wp:positionV>
            <wp:extent cx="1098550" cy="10985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vira Elementary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0 West Elvira Ro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cson, AZ 857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 (520) 545-28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(520) 545-2890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imados Padres/ Guardiantes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Un servicio que el Distrito Escolar Unificado #12 de Sunnyside ofrece a los estudiantes es consejo en grupos pequeños.  Estos grupos pequeños se juntaran por 30 minutos cada semana y son extenciones de actividades presentados en cada salon por la consejera.  Su niño/a a sido seleccionado/a para participar en grupos con la consejera y otros niños de su escuela.  El grupo comenzara la próxima semana y se extenderá por un período de 8 o 16 semanas durante esté semestre escolar.  Si su hijo está en la necesidad de sesiones de grupo adicionales después de las 8 o 16 semanas se han completado, tendrá la oportunidad de participar en otro grupo de 8 o 16 semanas durante el proximo semestre escolar</w:t>
      </w:r>
      <w:r>
        <w:rPr>
          <w:color w:val="FF0000"/>
          <w:lang w:val="es-ES"/>
        </w:rPr>
        <w:t>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Los grupos pequenos le ayudan a los estudiantes para que se pueden enterar mas sobre sus metas educativas y para que puedan desarrollar y formar conceptos realisticos y apropiados de ellos mismos. Participacion en el grupo le ayudara a su niño/a desarrollar habilidades para los siguientes temas: autoestima, relaciones, problemas con niños abusivos, el control de temperamento, comunicacion, </w:t>
      </w:r>
      <w:r>
        <w:rPr>
          <w:sz w:val="22"/>
          <w:szCs w:val="22"/>
          <w:lang w:val="es-ES"/>
        </w:rPr>
        <w:t>cooperacion, fallecimiento familiar, separacion/ divorcio de los padres, un padre desplegado, y el alivio del estré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Si quiere dar permiso a su niño/a para participar en el grupo, por favor firme debajo y devuelva este carta con su niño/a a su escuel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Muchas gracias por su cooperacion y esperamos proveer un servicio beneficioso segun las necesidades de su niño/a.  Si tiene alguna pregunta, por favor llamenme a mi oficina a numero (520) 545-2807.  Un traductor sera disponible si es necesar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nceramente,</w:t>
      </w:r>
    </w:p>
    <w:p>
      <w:pPr>
        <w:pStyle w:val="Normal"/>
        <w:rPr>
          <w:lang w:val="es-ES"/>
        </w:rPr>
      </w:pPr>
      <w:r>
        <w:rPr>
          <w:lang w:val="es-ES"/>
        </w:rPr>
        <w:t>Sara Logan,  NC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7"/>
          <w:szCs w:val="27"/>
          <w:lang w:val="es-ES"/>
        </w:rPr>
      </w:pPr>
      <w:r>
        <w:rPr>
          <w:lang w:val="es-ES"/>
        </w:rPr>
        <w:t>Consejera de la Escuela</w:t>
      </w:r>
    </w:p>
    <w:p>
      <w:pPr>
        <w:pStyle w:val="Normal"/>
        <w:rPr/>
      </w:pPr>
      <w:r>
        <w:rPr/>
        <w:t>Elvira Elementary School</w:t>
      </w:r>
    </w:p>
    <w:p>
      <w:pPr>
        <w:pStyle w:val="Normal"/>
        <w:rPr/>
      </w:pPr>
      <w:r>
        <w:rPr/>
        <w:t>Teléfono:  (520) 545 – 2807</w:t>
      </w:r>
    </w:p>
    <w:p>
      <w:pPr>
        <w:pStyle w:val="Normal"/>
        <w:rPr/>
      </w:pPr>
      <w:r>
        <w:rPr/>
        <w:t xml:space="preserve">Email:  </w:t>
      </w:r>
      <w:hyperlink r:id="rId6">
        <w:r>
          <w:rPr>
            <w:rStyle w:val="InternetLink"/>
          </w:rPr>
          <w:t>saral@susd12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-43815</wp:posOffset>
            </wp:positionV>
            <wp:extent cx="639445" cy="639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</w:t>
      </w:r>
      <w:r>
        <w:rPr>
          <w:lang w:val="es-ES"/>
        </w:rPr>
        <w:t>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oy     /     No doy     permiso que mi niño/a,__________________________,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18"/>
          <w:szCs w:val="18"/>
          <w:lang w:val="es-ES"/>
        </w:rPr>
        <w:t xml:space="preserve">                   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Circule uno por favor)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rticipe en un grupo pequeño con la consejera de la escuel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Firma de los padres                                                              Fecha        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l@susd12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saral@susd12.org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1:00Z</dcterms:created>
  <dc:creator>Logan, Sara (EL)</dc:creator>
  <dc:description/>
  <dc:language>en-US</dc:language>
  <cp:lastModifiedBy>Windows User</cp:lastModifiedBy>
  <cp:lastPrinted>2011-08-22T11:33:00Z</cp:lastPrinted>
  <dcterms:modified xsi:type="dcterms:W3CDTF">2017-07-27T06:11:00Z</dcterms:modified>
  <cp:revision>2</cp:revision>
  <dc:subject/>
  <dc:title/>
</cp:coreProperties>
</file>