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cover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SIS MANAGEMENT GUI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Teacher Guidelines For Talking About The Death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NEA Crisis Communications Guide, 2000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SymbolMT" w:hAnsi="SymbolMT" w:cs="SymbolMT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</w:rPr>
        <w:t>Use clear, honest age-appropriate information when discussing the fact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 the death (in letter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</w:rPr>
        <w:t>Tell students in a quiet, direct manner, using the words “death, dead, 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ying” and avoiding euphemisms. Please do not tell the students that the person died in his/ her sleep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</w:rPr>
        <w:t>Model the way you express your feelings and give students permission 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press their feelings. It’s okay for you and your students to cry. Please don’t tell them to be strong and not cr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</w:rPr>
        <w:t>Tell students that it is okay to feel afraid, confused, angry or guilty. The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e normal responses to los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</w:rPr>
        <w:t>Ask if students have questions. Listen carefully and answer honestl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</w:rPr>
        <w:t>Answer only questions students as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</w:rPr>
        <w:t>Admit when you do not know/have the answer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</w:rPr>
        <w:t>Use realistic terms with students when discussing aspects of acciden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jury and los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</w:rPr>
        <w:t>Tell students how and where they can obtain information or help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</w:rPr>
        <w:t xml:space="preserve"> </w:t>
      </w: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</w:rPr>
        <w:t>Encourage students to be aware of each other and direct those in need 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 adult for help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</w:rPr>
        <w:t>Emphasize that each student is valued and will be supported and that 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e is to blam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</w:rPr>
        <w:t>Communicate that there will be an organized way to say goodbye to deceased person and that all students who want to participate can; however, we do not know that information y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8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1:43:00Z</dcterms:created>
  <dc:creator>Beatriz Lineiro Lopez</dc:creator>
  <dc:description/>
  <dc:language>en-US</dc:language>
  <cp:lastModifiedBy>Windows User</cp:lastModifiedBy>
  <dcterms:modified xsi:type="dcterms:W3CDTF">2017-07-26T21:43:00Z</dcterms:modified>
  <cp:revision>2</cp:revision>
  <dc:subject/>
  <dc:title>Recovery</dc:title>
</cp:coreProperties>
</file>