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CRITICAL INCIDENT STRESS MANAGEMENT 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PHASES FOR THE CLASSRO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efore starting, find out if there is anyone that should not be involved in this process like the media or polic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roduction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Confidentiality issues discussed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Purpose:  To help you deal with you thoughts and reactions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Not a critiqu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ct Phase-Go in a circl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Share the facts that you have been given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Allow them to share the information they have heard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Continue to share the facts and discourage any rumo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ought phase-Open discussion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Have them share their first thought when hearing about the incident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Have them continue to share their though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action/Feeling phase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How do you feel about what has happened?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Have you ever felt this way before?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Continue to ask feeling ques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ymptom Phase-Normalize reactions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Help them identify a stress response that may be physical, emotional, or reoccurring thoughts, dreams, sounds, smells, or sights (mental pictures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Reassure that these responses are normal to abnormal events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May use symptom checklis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aching phase-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May interject this phase throughout the process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Request that they allow feelings and reoccurring thoughts or dreams to keep coming up.  Assure them these will go away in time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Request that if they can’t sleep to not fight but rather get up watch T.V., talk to someone, or write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May teach the grieving stages (Denial and shock, bargaining; anger, depression, and terms)  Also teach that other death losses may come to mind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Request that they talk often about what has happened that this in itself is heal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-Entry-for closure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Questions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Reassurances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PLAN OF ACTION-very important for 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2:33:00Z</dcterms:created>
  <dc:creator>cathyb2</dc:creator>
  <dc:description/>
  <dc:language>en-US</dc:language>
  <cp:lastModifiedBy>Windows User</cp:lastModifiedBy>
  <cp:lastPrinted>2004-10-05T10:52:00Z</cp:lastPrinted>
  <dcterms:modified xsi:type="dcterms:W3CDTF">2017-07-26T22:33:00Z</dcterms:modified>
  <cp:revision>2</cp:revision>
  <dc:subject/>
  <dc:title>CRITICAL INCIDENT STRESS MANAGEMENT</dc:title>
</cp:coreProperties>
</file>