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32"/>
        </w:rPr>
      </w:pPr>
      <w:r>
        <w:rPr>
          <w:szCs w:val="32"/>
        </w:rPr>
        <w:t>District Choral Festival Song List 2016-17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/>
      </w:pPr>
      <w:r>
        <w:rPr>
          <w:b/>
          <w:bCs/>
          <w:sz w:val="24"/>
        </w:rPr>
        <w:t>The Star-Spangled Banner</w:t>
        <w:tab/>
        <w:t>Our National Anthem</w:t>
        <w:tab/>
      </w:r>
      <w:r>
        <w:rPr>
          <w:sz w:val="24"/>
        </w:rPr>
        <w:t>by Francis Scott Ke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h!  say, can you see, by the dawn’s early ligh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so proudly we hailed at the twilight’s last gleaming?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Whose broad stripes and bright stars, through the perilous figh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’er the ramparts we watched were so gallantly streaming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the rockets’, red glare, the bombs bursting in ai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ve proof through the night that our flag was still there.</w:t>
      </w:r>
    </w:p>
    <w:p>
      <w:pPr>
        <w:pStyle w:val="Normal"/>
        <w:rPr/>
      </w:pPr>
      <w:r>
        <w:rPr>
          <w:rFonts w:cs="Arial" w:ascii="Arial" w:hAnsi="Arial"/>
        </w:rPr>
        <w:t>Oh!  say, does that Star-Spangled Banner yet wa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’er the land of the free and the home of the brav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mer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y country ‘tis of thee, Sweet land of liberty, Of thee I s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nd where my father’s died, Land of the pilgrim’s pride,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>From ev’ry mountainside  Let freedom ring.</w:t>
        <w:tab/>
        <w:tab/>
        <w:tab/>
      </w:r>
      <w:r>
        <w:rPr>
          <w:rFonts w:cs="Arial" w:ascii="Arial" w:hAnsi="Arial"/>
          <w:i/>
        </w:rPr>
        <w:t>Repeat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b w:val="false"/>
          <w:b w:val="false"/>
          <w:sz w:val="24"/>
        </w:rPr>
      </w:pPr>
      <w:r>
        <w:rPr>
          <w:sz w:val="24"/>
        </w:rPr>
        <w:t>America, the Beautiful</w:t>
        <w:tab/>
      </w:r>
      <w:r>
        <w:rPr>
          <w:b w:val="false"/>
          <w:sz w:val="24"/>
        </w:rPr>
        <w:t>by Ward &amp; Bates</w:t>
        <w:tab/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b w:val="false"/>
          <w:b w:val="false"/>
          <w:sz w:val="24"/>
        </w:rPr>
      </w:pPr>
      <w:r>
        <w:rPr>
          <w:i/>
          <w:sz w:val="24"/>
        </w:rPr>
        <w:tab/>
        <w:tab/>
        <w:tab/>
        <w:tab/>
        <w:tab/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beautiful for spacious skies, For amber waves of gra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 purple mountains majesties, Above the fruited pla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merica!  America!  God shed his grace on the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crown thy good with brotherhood, From sea to shining sea.</w:t>
        <w:tab/>
        <w:tab/>
      </w:r>
      <w:r>
        <w:rPr>
          <w:rFonts w:cs="Arial" w:ascii="Arial" w:hAnsi="Arial"/>
          <w:i/>
        </w:rPr>
        <w:t>Repe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Battle Hymn of the Republic</w:t>
      </w:r>
    </w:p>
    <w:p>
      <w:pPr>
        <w:pStyle w:val="Heading2"/>
        <w:spacing w:before="240" w:after="0"/>
        <w:rPr>
          <w:sz w:val="24"/>
          <w:szCs w:val="24"/>
        </w:rPr>
      </w:pPr>
      <w:r>
        <w:rPr>
          <w:sz w:val="24"/>
          <w:szCs w:val="24"/>
        </w:rPr>
        <w:t>Verse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ne eyes have seen the glory of the coming of the Lord.</w:t>
      </w:r>
    </w:p>
    <w:p>
      <w:pPr>
        <w:pStyle w:val="Normal"/>
        <w:rPr/>
      </w:pPr>
      <w:r>
        <w:rPr>
          <w:rFonts w:cs="Arial" w:ascii="Arial" w:hAnsi="Arial"/>
        </w:rPr>
        <w:t>He is trampling out the vintage where the grapes of wrath are stor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 has loos’d the fateful lightning of His terrible swift swor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s truth is marching 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frain</w:t>
        <w:tab/>
        <w:tab/>
        <w:tab/>
        <w:tab/>
        <w:tab/>
        <w:t>Desca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lory, glory, hallelujah!</w:t>
        <w:tab/>
        <w:tab/>
        <w:tab/>
        <w:t>Glory, Glory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lory, glory, hallelujah!</w:t>
        <w:tab/>
        <w:tab/>
        <w:tab/>
        <w:t>Glory, halleluja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lory, glory, hallelujah!</w:t>
        <w:tab/>
        <w:tab/>
        <w:tab/>
        <w:t>Glory, Glory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s truth is marching on.</w:t>
        <w:tab/>
        <w:tab/>
        <w:tab/>
        <w:t>His truth is marching 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Verse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 has sounded forth the trumpet that shall never call retrea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 is sifting out the hearts of men before His judgement sea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be swift, my soul, to answer him, be jubilant, my fe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ur God is marching on.</w:t>
      </w:r>
    </w:p>
    <w:p>
      <w:pPr>
        <w:pStyle w:val="Normal"/>
        <w:ind w:left="2880" w:firstLine="72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frain &amp; Desca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God Bless Amer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d Bless America, Land that I lo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nd beside her, and guide he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rough the night with a light from abo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om the mountains, to the prairi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the oceans, white with foam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d bless America, My home sweet ho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d bless America, My home sweet home.</w:t>
        <w:tab/>
        <w:tab/>
        <w:tab/>
      </w:r>
      <w:r>
        <w:rPr>
          <w:rFonts w:cs="Arial" w:ascii="Arial" w:hAnsi="Arial"/>
          <w:i/>
        </w:rPr>
        <w:t>Repe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OD BLESS THE US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If tomorrow all the things were gone I’d worked for all my life,</w:t>
        <w:br/>
        <w:t>And I had to start again with just my children and my wife.</w:t>
        <w:br/>
        <w:t>I’d thank my lucky stars to be living here today,</w:t>
        <w:br/>
        <w:t>‘Cause the flag still stands for freedom and they can’t take that away.</w:t>
        <w:br/>
        <w:br/>
      </w:r>
      <w:r>
        <w:rPr>
          <w:rFonts w:cs="Arial" w:ascii="Arial" w:hAnsi="Arial"/>
          <w:i/>
        </w:rPr>
        <w:t>Refrain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nd I’m proud to be an American where at least I know I’m free.</w:t>
        <w:br/>
        <w:t>And I won’t forget the men who died, who gave that right to me.</w:t>
        <w:br/>
        <w:t>And I’d gladly stand up next to you and defend her still today.</w:t>
        <w:br/>
        <w:t>‘Cause there ain’t no doubt I love this land God bless the U.S.A.</w:t>
        <w:br/>
      </w:r>
      <w:r>
        <w:rPr>
          <w:rFonts w:cs="Arial" w:ascii="Arial" w:hAnsi="Arial"/>
        </w:rPr>
        <w:br/>
        <w:t>From the lakes of Minnesota, to the hills of Tennessee,</w:t>
        <w:br/>
        <w:t>across the plains of Texas, from sea to shining sea,</w:t>
        <w:br/>
        <w:t>From Detroit down to Houston and New York to LA,</w:t>
        <w:br/>
        <w:t>Well, there’s pride in every American heart,</w:t>
        <w:br/>
        <w:t>and it’s time we stand and say:</w:t>
        <w:tab/>
        <w:tab/>
        <w:tab/>
        <w:tab/>
      </w:r>
      <w:r>
        <w:rPr>
          <w:rFonts w:cs="Arial" w:ascii="Arial" w:hAnsi="Arial"/>
          <w:i/>
        </w:rPr>
        <w:t>Refrain  (2x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sz w:val="24"/>
        </w:rPr>
        <w:t>You’re a Grand Old Flag</w:t>
      </w:r>
      <w:r>
        <w:rPr>
          <w:b w:val="false"/>
          <w:sz w:val="24"/>
        </w:rPr>
        <w:tab/>
        <w:tab/>
        <w:t>by George Coha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</w:rPr>
        <w:t>You’re a grand old flag, you’re a high-flying flag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forever in peace may you wave;</w:t>
      </w:r>
    </w:p>
    <w:p>
      <w:pPr>
        <w:pStyle w:val="Normal"/>
        <w:rPr/>
      </w:pPr>
      <w:r>
        <w:rPr>
          <w:rFonts w:cs="Arial" w:ascii="Arial" w:hAnsi="Arial"/>
        </w:rPr>
        <w:t>You’re the emblem of the land I lov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home of the free and the brave.</w:t>
      </w:r>
    </w:p>
    <w:p>
      <w:pPr>
        <w:pStyle w:val="Normal"/>
        <w:rPr/>
      </w:pPr>
      <w:r>
        <w:rPr>
          <w:rFonts w:cs="Arial" w:ascii="Arial" w:hAnsi="Arial"/>
        </w:rPr>
        <w:t>Ev’ry heart beats true under red, white, and blu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re there’s never a boast or brag;</w:t>
      </w:r>
    </w:p>
    <w:p>
      <w:pPr>
        <w:pStyle w:val="Normal"/>
        <w:rPr/>
      </w:pPr>
      <w:r>
        <w:rPr>
          <w:rFonts w:cs="Arial" w:ascii="Arial" w:hAnsi="Arial"/>
        </w:rPr>
        <w:t>But should auld acquaintance be forgo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ep your eye on the grand old flag.</w:t>
        <w:tab/>
        <w:tab/>
        <w:tab/>
      </w:r>
      <w:r>
        <w:rPr>
          <w:rFonts w:cs="Arial" w:ascii="Arial" w:hAnsi="Arial"/>
          <w:i/>
        </w:rPr>
        <w:t>Repe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color w:val="000000"/>
        </w:rPr>
        <w:t>REMEMBER PEARL HARBOR</w:t>
        <w:tab/>
      </w:r>
      <w:r>
        <w:rPr>
          <w:rFonts w:cs="Arial" w:ascii="Arial" w:hAnsi="Arial"/>
          <w:color w:val="000000"/>
        </w:rPr>
        <w:t>by Don Reid and Sammy Kaye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(published two weeks after the attack on Pearl Harbor)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  <w:color w:val="000000"/>
        </w:rPr>
        <w:t>Verse 1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History in ev’ry century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records an act that lives forever more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We’ll recall, as into line we fall,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the thing that happened on Hawaii’s sho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  <w:color w:val="000000"/>
        </w:rPr>
        <w:t>Chorus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Let’s REMEMBER PEARL HARBOR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s we go to meet the foe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Let’s REMEMBER PEARL HARBOR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s we did the Alam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erse 2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We will always remember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how they died for Liberty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Let’s REMEMBER PEARL HARBOR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And go on to victory. </w:t>
        <w:tab/>
        <w:tab/>
        <w:tab/>
      </w:r>
      <w:r>
        <w:rPr>
          <w:rFonts w:cs="Arial" w:ascii="Arial" w:hAnsi="Arial"/>
          <w:i/>
          <w:color w:val="000000"/>
        </w:rPr>
        <w:t>Chorus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Yankee Doodle</w:t>
        <w:tab/>
        <w:tab/>
      </w:r>
      <w:r>
        <w:rPr>
          <w:b w:val="false"/>
          <w:sz w:val="24"/>
        </w:rPr>
        <w:t>Traditional</w:t>
      </w:r>
    </w:p>
    <w:p>
      <w:pPr>
        <w:pStyle w:val="Heading2"/>
        <w:spacing w:before="240" w:after="0"/>
        <w:rPr>
          <w:sz w:val="24"/>
          <w:szCs w:val="24"/>
        </w:rPr>
      </w:pPr>
      <w:r>
        <w:rPr>
          <w:sz w:val="24"/>
          <w:szCs w:val="24"/>
        </w:rPr>
        <w:t>Verse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ther and I went down to camp along with Captain Goodin’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there we saw the men and boys as thick as hasty puddin’.</w:t>
      </w:r>
    </w:p>
    <w:p>
      <w:pPr>
        <w:pStyle w:val="Heading2"/>
        <w:spacing w:before="240" w:after="0"/>
        <w:rPr>
          <w:sz w:val="24"/>
          <w:szCs w:val="24"/>
        </w:rPr>
      </w:pPr>
      <w:r>
        <w:rPr>
          <w:sz w:val="24"/>
          <w:szCs w:val="24"/>
        </w:rPr>
        <w:t>Refra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ankee Doodle keep it up, Yankee Doodle dandy,</w:t>
      </w:r>
    </w:p>
    <w:p>
      <w:pPr>
        <w:pStyle w:val="TextBody"/>
        <w:spacing w:lineRule="auto" w:line="240"/>
        <w:rPr>
          <w:b/>
          <w:b/>
          <w:bCs/>
          <w:sz w:val="24"/>
        </w:rPr>
      </w:pPr>
      <w:r>
        <w:rPr>
          <w:sz w:val="24"/>
        </w:rPr>
        <w:t>Mind the music and the step and with the girls be handy.</w:t>
      </w:r>
    </w:p>
    <w:p>
      <w:pPr>
        <w:pStyle w:val="Heading2"/>
        <w:spacing w:before="240" w:after="0"/>
        <w:rPr>
          <w:sz w:val="24"/>
          <w:szCs w:val="24"/>
        </w:rPr>
      </w:pPr>
      <w:r>
        <w:rPr>
          <w:sz w:val="24"/>
          <w:szCs w:val="24"/>
        </w:rPr>
        <w:t>Verse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ankee Doodle went to town a-riding on a pony,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Stuck a feather in his cap and called it macaroni.</w:t>
        <w:tab/>
      </w:r>
      <w:r>
        <w:rPr>
          <w:rFonts w:cs="Arial" w:ascii="Arial" w:hAnsi="Arial"/>
          <w:b/>
          <w:bCs/>
          <w:i/>
        </w:rPr>
        <w:t>Refrain</w:t>
      </w:r>
    </w:p>
    <w:p>
      <w:pPr>
        <w:pStyle w:val="Heading2"/>
        <w:spacing w:before="240" w:after="0"/>
        <w:rPr>
          <w:sz w:val="24"/>
          <w:szCs w:val="24"/>
        </w:rPr>
      </w:pPr>
      <w:r>
        <w:rPr>
          <w:sz w:val="24"/>
          <w:szCs w:val="24"/>
        </w:rPr>
        <w:t>Verse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re was Captain Washington upon a slapping stallion,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-giving orders to his men; I guess there were a million.</w:t>
        <w:tab/>
      </w:r>
      <w:r>
        <w:rPr>
          <w:rFonts w:cs="Arial" w:ascii="Arial" w:hAnsi="Arial"/>
          <w:b/>
          <w:bCs/>
          <w:i/>
        </w:rPr>
        <w:t>Refrai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i/>
        </w:rPr>
        <w:t>Verse 4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nd there I saw a swamping gun, large as a log of maple,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Cs/>
        </w:rPr>
        <w:t>Upon a mighty little cart; a load for Father’s cattle.</w:t>
        <w:tab/>
        <w:tab/>
      </w:r>
      <w:r>
        <w:rPr>
          <w:rFonts w:cs="Arial" w:ascii="Arial" w:hAnsi="Arial"/>
          <w:b/>
          <w:bCs/>
          <w:i/>
        </w:rPr>
        <w:t>Refrain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Verse 5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nd ev’ry time they fired it off, it took a horn of powder;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Cs/>
        </w:rPr>
        <w:t>It made a noise like Father’s gun only a nation louder.</w:t>
        <w:tab/>
        <w:tab/>
      </w:r>
      <w:r>
        <w:rPr>
          <w:rFonts w:cs="Arial" w:ascii="Arial" w:hAnsi="Arial"/>
          <w:b/>
          <w:bCs/>
          <w:i/>
        </w:rPr>
        <w:t>Refrain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Verses 6 &amp; 7 are on the next page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Yankee Doodle </w:t>
      </w:r>
      <w:r>
        <w:rPr>
          <w:rFonts w:cs="Arial" w:ascii="Arial" w:hAnsi="Arial"/>
          <w:bCs/>
        </w:rPr>
        <w:t>(ctd.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Verse 6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nd there I saw a little keg, Its head all made of leather,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They knocked upon’t with little sticks To call the folks together.</w:t>
        <w:tab/>
      </w:r>
      <w:r>
        <w:rPr>
          <w:rFonts w:cs="Arial" w:ascii="Arial" w:hAnsi="Arial"/>
          <w:b/>
          <w:bCs/>
          <w:i/>
        </w:rPr>
        <w:t>Refrai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Verse 7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 can’t tell you half I saw, they kept up such a smother;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Cs/>
        </w:rPr>
        <w:t>I took my hat off, made a bow, And scampered home to Mother.</w:t>
        <w:tab/>
      </w:r>
      <w:r>
        <w:rPr>
          <w:rFonts w:cs="Arial" w:ascii="Arial" w:hAnsi="Arial"/>
          <w:b/>
          <w:bCs/>
          <w:i/>
        </w:rPr>
        <w:t>Refrain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ARMED FORCES MEDLEY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</w:p>
    <w:p>
      <w:pPr>
        <w:sectPr>
          <w:type w:val="nextPage"/>
          <w:pgSz w:w="12240" w:h="15840"/>
          <w:pgMar w:left="1152" w:right="1152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RMY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ver hill, over dale, 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 we hit the dusty trail,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d those Caissons go rolling along.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 and out, hear them shout, 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unter marching all about,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d those Caissons go rolling along.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</w:rPr>
        <w:t xml:space="preserve">For it's hi!  hi!  hee! 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 the field artillery, 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hout out your numbers loud and strong, 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2-3-4-1-2-3)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nd wherever you go, 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You will always know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at those Caissons go rolling along.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NAVY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nchors aweigh, my boys, 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chors aweigh!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arewell to foreign shores, 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e sail at break of day, day, day, day.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hrough our last night on shore, 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Hail to the foam! 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ntil we meet once more, 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ere's wishing you a happy voyage home!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OAST GUARD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e're always ready for the call,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e place our trust in Thee.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rough howling gale and shot and shell,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 win our victory!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Semper Paratus" is our guide,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ur pledge, our motto, too.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e’re always ready, do or die,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ye! Coast Guard we are for you!</w:t>
      </w:r>
    </w:p>
    <w:p>
      <w:pPr>
        <w:pStyle w:val="Normal"/>
        <w:spacing w:before="0" w:after="240"/>
        <w:rPr/>
      </w:pPr>
      <w:r>
        <w:rPr/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IR FORCE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</w:rPr>
        <w:t xml:space="preserve">Off we go, into the wild blue yonder, 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limbing high into the sun!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Here they come zooming to meet our thunder; 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’em boys, give ‘er the gun!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own we dive, spouting our flame from under, 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f with one terrible roar!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e live in fame or go down in flames, 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thing can stop the U.S. Air Force!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MARINES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rom the halls of Montezuma, 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 the shores of Tripoli,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e will fight our country's battles 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the air, on land and sea.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irst to fight for right and freedom, 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d to keep our honor clean;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e are proud to claim the title 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 United States Marines!</w:t>
      </w:r>
    </w:p>
    <w:p>
      <w:pPr>
        <w:sectPr>
          <w:type w:val="continuous"/>
          <w:pgSz w:w="12240" w:h="15840"/>
          <w:pgMar w:left="1152" w:right="1152" w:gutter="0" w:header="0" w:top="864" w:footer="0" w:bottom="86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2240" w:h="15840"/>
      <w:pgMar w:left="1152" w:right="1152" w:gutter="0" w:header="0" w:top="864" w:footer="0" w:bottom="8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23:16:00Z</dcterms:created>
  <dc:creator>Elizabeth-Anne Rowe</dc:creator>
  <dc:description/>
  <cp:keywords/>
  <dc:language>en-US</dc:language>
  <cp:lastModifiedBy>Windows User</cp:lastModifiedBy>
  <cp:lastPrinted>2009-12-16T08:21:00Z</cp:lastPrinted>
  <dcterms:modified xsi:type="dcterms:W3CDTF">2016-10-06T23:12:00Z</dcterms:modified>
  <cp:revision>12</cp:revision>
  <dc:subject/>
  <dc:title>District Choral Festival Songlist 2009-10</dc:title>
</cp:coreProperties>
</file>