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NYSIDE UNIFIED SCHOOL DISTRICT NO.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ARY SCHOOL COUNSELING DEPARTMENT</w:t>
      </w:r>
    </w:p>
    <w:p>
      <w:pPr>
        <w:pStyle w:val="Heading1"/>
        <w:rPr>
          <w:sz w:val="24"/>
        </w:rPr>
      </w:pPr>
      <w:r>
        <w:rPr>
          <w:sz w:val="24"/>
        </w:rPr>
        <w:t>FIFTH GRADE STUDENT PERCEPTIONS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questions about your counselor.  We would like you to help us understand what your counselor does.  Please circle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 Do you know who your counselor 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Do you know what he/she does at schoo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  Will your counselor talk with you if you need hel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Have you ever talked with your counselor by yourself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  Have you, along with other students, ever talked with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  Does your counselor come to your classroom and talk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he whole cla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 Does your counselor talk with you if you are worried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pse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.  If you get in trouble at school, do you have to go see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 Has your counselor ever talked to your parents with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 Sometime during this school year, has the counse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alked to you or your class about how to behave in schoo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 Does your counselor talk with you if you are having trou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ith your schoolwor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 Have you ever gone to group with the counsel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 Do you feel the counselor helps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S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To be given to </w:t>
      </w:r>
      <w:r>
        <w:rPr>
          <w:rFonts w:cs="Arial" w:ascii="Arial" w:hAnsi="Arial"/>
          <w:b/>
          <w:bCs/>
          <w:u w:val="single"/>
        </w:rPr>
        <w:t>only 25</w:t>
      </w:r>
      <w:r>
        <w:rPr>
          <w:rFonts w:cs="Arial" w:ascii="Arial" w:hAnsi="Arial"/>
          <w:b/>
          <w:bCs/>
        </w:rPr>
        <w:t xml:space="preserve"> fifth gra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d 2010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09:00Z</dcterms:created>
  <dc:creator>beal-l</dc:creator>
  <dc:description/>
  <cp:keywords/>
  <dc:language>en-US</dc:language>
  <cp:lastModifiedBy>sara logan</cp:lastModifiedBy>
  <cp:lastPrinted>2005-03-10T14:53:00Z</cp:lastPrinted>
  <dcterms:modified xsi:type="dcterms:W3CDTF">2012-03-21T16:56:00Z</dcterms:modified>
  <cp:revision>4</cp:revision>
  <dc:subject/>
  <dc:title>SUNNYSIDE UNIFIED SCHOOL DISTRICT NO</dc:title>
</cp:coreProperties>
</file>