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NYSIDE UNIFIED SCHOOL DISTRICT NO.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ARY SCHOOL COUNSELING DEPARTMENT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FTH GRADE STUDENT PERCEPTIONS</w:t>
      </w:r>
    </w:p>
    <w:p>
      <w:pPr>
        <w:pStyle w:val="Heading2"/>
        <w:rPr/>
      </w:pPr>
      <w:r>
        <w:rPr/>
        <w:t xml:space="preserve">SURVEY RESULTS – </w:t>
      </w:r>
      <w:r>
        <w:rPr>
          <w:color w:val="FF0000"/>
        </w:rPr>
        <w:t>2010-2011</w:t>
      </w:r>
      <w:r>
        <w:rPr/>
        <w:t xml:space="preserve"> S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chool_____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________                              Counselor____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umber of Students Surveyed _____</w:t>
      </w:r>
      <w:r>
        <w:rPr>
          <w:rFonts w:cs="Arial" w:ascii="Arial" w:hAnsi="Arial"/>
          <w:u w:val="single"/>
        </w:rPr>
        <w:t xml:space="preserve"> ___    _</w:t>
      </w:r>
      <w:r>
        <w:rPr>
          <w:rFonts w:cs="Arial" w:ascii="Arial" w:hAnsi="Arial"/>
        </w:rPr>
        <w:t>_________                               Date ___</w:t>
      </w:r>
      <w:r>
        <w:rPr>
          <w:rFonts w:cs="Arial" w:ascii="Arial" w:hAnsi="Arial"/>
          <w:u w:val="single"/>
        </w:rPr>
        <w:t xml:space="preserve">                    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  <w:gridCol w:w="900"/>
        <w:gridCol w:w="900"/>
        <w:gridCol w:w="1080"/>
        <w:gridCol w:w="12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SURVEY QUES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es Answ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tal          %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tal          %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 Sure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tal              %      </w:t>
            </w:r>
          </w:p>
        </w:tc>
      </w:tr>
      <w:tr>
        <w:trPr>
          <w:trHeight w:val="4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 Do you know who your counselor 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 Do you know what he/she does at scho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  Will your counselor talk with you if you need hel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 Have you ever talked with your counselor by yoursel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 Have you, along with other students, ever talked with the counsel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 Does your counselor come to your classroom and talk to  the enti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la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 Does your counselor talk with you if you are worried or upse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 If you get in trouble at school, do you have to go see the counsel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 Has your counselor ever talked to your parents with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 Sometime during this school year, has the counselor talked to you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your class about how to behave in scho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 Does your counselor talk with you if you are having tr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ith your school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 Have you ever gone to group with the counselo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 Do you feel the counselor helps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dated 2010   </w:t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0:00Z</dcterms:created>
  <dc:creator>beal-l</dc:creator>
  <dc:description/>
  <cp:keywords/>
  <dc:language>en-US</dc:language>
  <cp:lastModifiedBy>saral</cp:lastModifiedBy>
  <cp:lastPrinted>2007-06-07T14:13:00Z</cp:lastPrinted>
  <dcterms:modified xsi:type="dcterms:W3CDTF">2011-03-03T20:18:00Z</dcterms:modified>
  <cp:revision>5</cp:revision>
  <dc:subject/>
  <dc:title>SUNNYSIDE UNIFIED SCHOOL DISTRICT NO</dc:title>
</cp:coreProperties>
</file>