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NYSIDE UNIFIED SCHOOL DISTRICT NO.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ARY SCHOOL COUNSELING DEPARTMENT</w:t>
      </w:r>
    </w:p>
    <w:p>
      <w:pPr>
        <w:pStyle w:val="Heading1"/>
        <w:rPr>
          <w:sz w:val="24"/>
        </w:rPr>
      </w:pPr>
      <w:r>
        <w:rPr>
          <w:sz w:val="24"/>
        </w:rPr>
        <w:t>SECOND GRADE STUDENT PERCEPTIONS</w:t>
      </w:r>
    </w:p>
    <w:p>
      <w:pPr>
        <w:pStyle w:val="Heading2"/>
        <w:rPr/>
      </w:pPr>
      <w:r>
        <w:rPr/>
        <w:t xml:space="preserve">SURVEY RESULTS- </w:t>
      </w:r>
      <w:r>
        <w:rPr>
          <w:color w:val="FF0000"/>
        </w:rPr>
        <w:t>2010-2011</w:t>
      </w:r>
      <w:r>
        <w:rPr/>
        <w:t xml:space="preserve"> 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chool_________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>________________   Counselor_________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mber of Students Surveyed ________</w:t>
      </w:r>
      <w:r>
        <w:rPr>
          <w:rFonts w:cs="Arial" w:ascii="Arial" w:hAnsi="Arial"/>
          <w:u w:val="single"/>
        </w:rPr>
        <w:t xml:space="preserve">  ___</w:t>
      </w:r>
      <w:r>
        <w:rPr>
          <w:rFonts w:cs="Arial" w:ascii="Arial" w:hAnsi="Arial"/>
        </w:rPr>
        <w:t>__________Date _____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900"/>
        <w:gridCol w:w="1080"/>
        <w:gridCol w:w="1080"/>
        <w:gridCol w:w="126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SURVEY QUES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Yes Ans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otal         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 Ans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otal           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 Sure Ans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otal             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 Do you know who your counselor i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 Do you know what he/she does at schoo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  Will your counselor talk with you if you need help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 Have you ever talked with your counselor by yourself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 Have you, along with other students, ever talked with the counsel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oes your counselor come to your classroom and talk with the entire  cla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  Does your counselor talk with you if you are worried or upse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  If you get in trouble at school, do you have to go see the counsel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  Has your counselor ever talked to your parents with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In your class, has your counselor taught lessons or done activiti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 Have you ever gone to group with the counsel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 Do you feel the counselor helps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Updated May 2010    </w:t>
      </w:r>
    </w:p>
    <w:sectPr>
      <w:type w:val="nextPage"/>
      <w:pgSz w:orient="landscape" w:w="15840" w:h="12240"/>
      <w:pgMar w:left="90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0:00Z</dcterms:created>
  <dc:creator>beal-l</dc:creator>
  <dc:description/>
  <cp:keywords/>
  <dc:language>en-US</dc:language>
  <cp:lastModifiedBy>saral</cp:lastModifiedBy>
  <cp:lastPrinted>2007-06-07T14:40:00Z</cp:lastPrinted>
  <dcterms:modified xsi:type="dcterms:W3CDTF">2011-03-03T20:14:00Z</dcterms:modified>
  <cp:revision>3</cp:revision>
  <dc:subject/>
  <dc:title>SUNNYSIDE UNIFIED SCHOOL DISTRICT NO</dc:title>
</cp:coreProperties>
</file>