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ir Words Winter 2015</w:t>
        <w:tab/>
        <w:tab/>
      </w:r>
      <w:r>
        <w:rPr>
          <w:rFonts w:cs="Arial" w:ascii="Arial" w:hAnsi="Arial"/>
          <w:sz w:val="32"/>
          <w:szCs w:val="32"/>
        </w:rPr>
        <w:t>Thursday, Dec. 1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b/>
          <w:bCs/>
          <w:szCs w:val="28"/>
        </w:rPr>
        <w:t>The Star-Spangled Banner - Our National Anthem</w:t>
        <w:tab/>
      </w:r>
      <w:r>
        <w:rPr>
          <w:sz w:val="24"/>
        </w:rPr>
        <w:t>by Francis Scott Ke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h!  say, can you see, by the dawn’s early light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hat so proudly we hailed at the twilight’s last gleaming?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hose broad stripes and bright stars, through the perilous fight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’er the ramparts we watched were so gallantly streaming?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d the rockets’, red glare, the bombs bursting in air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ave proof through the night that our flag was still there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h!  say, does that star-spangled banner yet wave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’er the land of the free and the home of the brave?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iCs w:val="false"/>
        </w:rPr>
      </w:pPr>
      <w:r>
        <w:rPr>
          <w:iCs w:val="false"/>
        </w:rPr>
        <w:t>Winter Fantas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/>
        <w:t>P 1</w:t>
        <w:tab/>
      </w:r>
      <w:r>
        <w:rPr>
          <w:b w:val="false"/>
          <w:bCs w:val="false"/>
        </w:rPr>
        <w:t>Snow flakes falling all over t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lipping, sliding ev’rybody rushin’ ‘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re’s an icy chill in the a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ling us that winter’s really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h!  I’m so glad that winter is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ab your sled and let out a happy ch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cause it’s snowing, blowing all through th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nter winds will surely blow all your cares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 2</w:t>
        <w:tab/>
      </w:r>
      <w:r>
        <w:rPr>
          <w:b w:val="false"/>
          <w:bCs w:val="false"/>
        </w:rPr>
        <w:t>Dashing through the snow in a one horse open slei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r the fields we go, laughing all the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lls on bobtails ring, making spirits b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fun it is to laugh and sing a sleighing song to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h!  Jingle bells, jingle bells, jingle all the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h, what fun it is to ride in a one horse open slei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ingle bells, jingle bells, jingle all the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h, what fun it is to ride in a one horse open slei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t 1 &amp; 2 Together</w:t>
        <w:tab/>
      </w:r>
      <w:r>
        <w:rPr>
          <w:b w:val="false"/>
        </w:rPr>
        <w:t xml:space="preserve">(Sing both parts at the same time and end the song with </w:t>
      </w:r>
      <w:r>
        <w:rPr>
          <w:b w:val="false"/>
          <w:i/>
          <w:iCs/>
        </w:rPr>
        <w:t>Hey!</w:t>
      </w:r>
      <w:r>
        <w:rPr>
          <w:b w:val="false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1</w:t>
      </w:r>
      <w:r>
        <w:rPr>
          <w:rFonts w:cs="Arial" w:ascii="Arial" w:hAnsi="Arial"/>
        </w:rPr>
        <w:t xml:space="preserve"> </w:t>
        <w:tab/>
        <w:t>Winter winds will surely blow all your cares away.</w:t>
        <w:tab/>
        <w:t>Hey!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2</w:t>
      </w:r>
      <w:r>
        <w:rPr>
          <w:rFonts w:cs="Arial" w:ascii="Arial" w:hAnsi="Arial"/>
        </w:rPr>
        <w:tab/>
        <w:t>Oh, what fun it is to ride in a one horse open sleigh.</w:t>
        <w:tab/>
        <w:t>H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Mama, Bake the Johnnycake, Christmas Comin’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>Mama, bake the johnnycake, Christmas comin’!</w:t>
        <w:tab/>
      </w:r>
      <w:r>
        <w:rPr>
          <w:rFonts w:cs="Arial" w:ascii="Arial" w:hAnsi="Arial"/>
          <w:i/>
          <w:iCs/>
        </w:rPr>
        <w:t xml:space="preserve">clap 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20650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4351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09220" cy="24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42240" cy="28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1303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ma, bake the johnnycake, Christmas comin’!</w:t>
        <w:tab/>
      </w:r>
      <w:r>
        <w:rPr>
          <w:rFonts w:cs="Arial" w:ascii="Arial" w:hAnsi="Arial"/>
          <w:i/>
          <w:iCs/>
        </w:rPr>
        <w:t xml:space="preserve">clap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20650" cy="26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43510" cy="28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09220" cy="24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42240" cy="28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13030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ristmas comin’!</w:t>
        <w:tab/>
      </w:r>
      <w:r>
        <w:rPr>
          <w:rFonts w:cs="Arial" w:ascii="Arial" w:hAnsi="Arial"/>
          <w:i/>
          <w:iCs/>
        </w:rPr>
        <w:t>clap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20650" cy="264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43510" cy="28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09220" cy="245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42240" cy="280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1303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Christmas comin’!</w:t>
        <w:tab/>
      </w:r>
      <w:r>
        <w:rPr>
          <w:rFonts w:cs="Arial" w:ascii="Arial" w:hAnsi="Arial"/>
          <w:i/>
          <w:iCs/>
        </w:rPr>
        <w:t xml:space="preserve">clap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20650" cy="264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43510" cy="288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09220" cy="245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42240" cy="280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13030" cy="25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hristmas comin’!</w:t>
        <w:tab/>
      </w:r>
      <w:r>
        <w:rPr>
          <w:rFonts w:cs="Arial" w:ascii="Arial" w:hAnsi="Arial"/>
          <w:i/>
          <w:iCs/>
        </w:rPr>
        <w:t>clap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20650" cy="264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43510" cy="288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09220" cy="245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  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42240" cy="280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113030" cy="251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Christmas comin’!</w:t>
        <w:tab/>
      </w:r>
      <w:r>
        <w:rPr>
          <w:rFonts w:cs="Arial" w:ascii="Arial" w:hAnsi="Arial"/>
          <w:i/>
          <w:iCs/>
        </w:rPr>
        <w:t xml:space="preserve">clap  </w:t>
      </w:r>
      <w:r>
        <w:rPr>
          <w:rFonts w:cs="Arial" w:ascii="Arial" w:hAnsi="Arial"/>
          <w:iCs/>
          <w:sz w:val="52"/>
          <w:szCs w:val="52"/>
        </w:rPr>
        <w:drawing>
          <wp:inline distT="0" distB="0" distL="0" distR="0">
            <wp:extent cx="148590" cy="270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52"/>
          <w:szCs w:val="52"/>
        </w:rPr>
        <w:t xml:space="preserve"> </w:t>
      </w:r>
      <w:r>
        <w:rPr>
          <w:rFonts w:cs="Arial" w:ascii="Arial" w:hAnsi="Arial"/>
          <w:iCs/>
          <w:sz w:val="52"/>
          <w:szCs w:val="52"/>
        </w:rPr>
        <w:drawing>
          <wp:inline distT="0" distB="0" distL="0" distR="0">
            <wp:extent cx="245745" cy="245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52"/>
          <w:szCs w:val="52"/>
        </w:rPr>
        <w:t xml:space="preserve">  </w:t>
      </w:r>
      <w:r>
        <w:rPr>
          <w:rFonts w:cs="Arial" w:ascii="Arial" w:hAnsi="Arial"/>
          <w:iCs/>
          <w:sz w:val="52"/>
          <w:szCs w:val="52"/>
        </w:rPr>
        <w:drawing>
          <wp:inline distT="0" distB="0" distL="0" distR="0">
            <wp:extent cx="120650" cy="268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bCs/>
          <w:sz w:val="28"/>
          <w:u w:val="none"/>
        </w:rPr>
      </w:pPr>
      <w:r>
        <w:rPr>
          <w:rFonts w:cs="Arial"/>
          <w:b/>
          <w:bCs/>
          <w:sz w:val="28"/>
          <w:u w:val="none"/>
        </w:rPr>
        <w:t>Deck the Hall</w:t>
      </w:r>
    </w:p>
    <w:p>
      <w:pPr>
        <w:pStyle w:val="Heading2"/>
        <w:rPr/>
      </w:pPr>
      <w:r>
        <w:rPr/>
        <w:t>Vrs 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ck the hall with boughs of holly, Fa la la la la, la la la l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Tis the season to be jolly, Fa la la la la, la la la l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n we now our gay apparel, Fa la la la la, la la la l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oll the ancient yuletide carol, Fa la la la la, la la la la</w:t>
      </w:r>
    </w:p>
    <w:p>
      <w:pPr>
        <w:pStyle w:val="Heading2"/>
        <w:rPr/>
      </w:pPr>
      <w:r>
        <w:rPr/>
        <w:t>Vrs 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e the blazing yule before us, Fa la la la la, la la la l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rike the harp and join the chorus, Fa la la la la, la la la l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llow me in merry measure, Fa la la la la, la la la l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ile I tell of yuletide treasure, Fa la la la la, la la la 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s 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st away the old year passes, Fa la la la la, la la la l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il the new, ye lads and lasses, Fa la la la la, la la la l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ing we joyous all together, Fa la la la la, la la l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edless of the wind and weather, Fa la la la la, la la la 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Entren Santos Perigrino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p</w:t>
        <w:tab/>
        <w:t>Entren santos peregrinos, peregrinos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iban este rincón, que aunque es pobre la morada, La morada,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la doy de corazó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ng</w:t>
        <w:tab/>
        <w:t>Enter in, all holy pilgrims, holy pilgrims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elcome to our humble grove.  </w:t>
        <w:tab/>
        <w:t>There is little we can give you, we can give you,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ill we welcome you with lov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/>
      </w:pPr>
      <w:r>
        <w:rPr/>
        <w:t>Feliz Navidad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iz Navidad.  Feliz Navida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iz Navidad, Prospero año y felicidad.  (repeat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want to wish you a Merry Christmas with lots of presents to make you happ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want to wish you a Merry Christmas from the bottom of my hear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want to wish you a Merry Christmas with mistletoe and lots of chee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ith lots of laughter throughout the years from the bottom of my hear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iz Navidad.  Feliz Navida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Feliz Navidad, Prospero año y felicidad.  </w:t>
        <w:tab/>
      </w:r>
      <w:r>
        <w:rPr>
          <w:rFonts w:cs="Arial" w:ascii="Arial" w:hAnsi="Arial"/>
          <w:i/>
        </w:rPr>
        <w:t>(repeat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[Radio Version]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iz Navidad.  Feliz Navida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iz Navidad, Prospero año y felicidad.  (repeat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want to wish you a Merry Christmas.  I want to wish you a Merry Christma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want to wish you a Merry Christmas from the bottom of my heart.  (repeat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iz Navidad.  Feliz Navidad.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Feliz Navidad, Prospero año y felicidad.  </w:t>
        <w:tab/>
      </w:r>
      <w:r>
        <w:rPr>
          <w:rFonts w:cs="Arial" w:ascii="Arial" w:hAnsi="Arial"/>
          <w:i/>
        </w:rPr>
        <w:t>(repea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28"/>
      <w:szCs w:val="24"/>
    </w:rPr>
  </w:style>
  <w:style w:type="character" w:styleId="BodyTextChar">
    <w:name w:val="Body Text Char"/>
    <w:qFormat/>
    <w:rPr>
      <w:rFonts w:ascii="Arial" w:hAnsi="Arial" w:cs="Arial"/>
      <w:sz w:val="32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2:00Z</dcterms:created>
  <dc:creator>Elizabeth-Anne Rowe</dc:creator>
  <dc:description/>
  <cp:keywords/>
  <dc:language>en-US</dc:language>
  <cp:lastModifiedBy>Rowe, Elizabeth (LN)</cp:lastModifiedBy>
  <cp:lastPrinted>2015-11-23T08:14:00Z</cp:lastPrinted>
  <dcterms:modified xsi:type="dcterms:W3CDTF">2017-11-28T14:47:00Z</dcterms:modified>
  <cp:revision>4</cp:revision>
  <dc:subject/>
  <dc:title>Choir Words Winter 2010</dc:title>
</cp:coreProperties>
</file>