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Texture Turtle</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Sept. 30- Oct. 3</w:t>
      </w:r>
    </w:p>
    <w:p>
      <w:pPr>
        <w:pStyle w:val="Normal"/>
        <w:rPr/>
      </w:pPr>
      <w:r>
        <w:rPr>
          <w:rFonts w:cs="Century Gothic" w:ascii="Century Gothic" w:hAnsi="Century Gothic"/>
          <w:b/>
          <w:sz w:val="28"/>
          <w:szCs w:val="28"/>
        </w:rPr>
        <w:t xml:space="preserve">Materials:  paper, crayon without paper labels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 xml:space="preserve">Student will be able to use a crayon to draw half-circles, triangle and curved lines to create a turtl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Teacher will ask the students to raise their hands to show how many of you have seen a turtle?    Teacher will ask the students to think about the shapes they could use to create a turtle.    Is a turtle’s shell hard or soft?  Students raise their hands to answer the question.  Is a turtles shell smooth or rough?  Artist use texture to show how something feels.  What can you draw on the turtle’s shell to show texture? What shape will you use to make a turtle?  Students will answer the question by raising their hands.</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Vocabulary:  texture</w:t>
            </w:r>
            <w:r>
              <w:rPr>
                <w:rFonts w:cs="Century Gothic" w:ascii="Century Gothic" w:hAnsi="Century Gothic"/>
                <w:b/>
                <w:sz w:val="24"/>
                <w:szCs w:val="24"/>
              </w:rPr>
              <w:t>, half-circle, triangle, large, medium small</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texture turtle using half-circles and triangles.</w:t>
            </w:r>
          </w:p>
          <w:p>
            <w:pPr>
              <w:pStyle w:val="Normal"/>
              <w:spacing w:lineRule="auto" w:line="240" w:before="0" w:after="0"/>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large curved line in the middle of your paper and draw and straight line to close the half-circle shape.  Do the same thing again by drawing a medium size half-circle and connect it to the end of the large half-circle.  The large half-circle will be the turtle’s shell and the medium half-circle will be the turtle’s head.  On the bottom of the turtle’s shell draw two small half-circle curving up to the straight line of the shell.  This will be the front and back foot of the turtle.   Draw an eye and a line on the medium half-circle for the turtle’s face.  Draw a tail at the opposite side from the face on the turtle’s shell.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nd Draw curved lines going up to show texture on the turtles shell.  Draw the ground for the turtle to walk on with the side of your crayon.  Draw the sky at the top of the paper using the side of your crayon.  Color the turtle.  Make sure you color the whole page and there is no white paper showing.  What letter does the word turtle begin with?  Write the word turtle on your paper.  Turn your paper over and write your name.</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2 steps will earn an E/Excellent.  Teacher will provide feedback for each stud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22:00Z</dcterms:created>
  <dc:creator>Windows User</dc:creator>
  <dc:description/>
  <cp:keywords/>
  <dc:language>en-US</dc:language>
  <cp:lastModifiedBy>Windows User</cp:lastModifiedBy>
  <cp:lastPrinted>2013-10-03T10:54:00Z</cp:lastPrinted>
  <dcterms:modified xsi:type="dcterms:W3CDTF">2014-10-05T20:57:00Z</dcterms:modified>
  <cp:revision>15</cp:revision>
  <dc:subject/>
  <dc:title/>
</cp:coreProperties>
</file>