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ITLE: </w:t>
      </w:r>
      <w:r>
        <w:rPr>
          <w:rFonts w:cs="Calibri" w:ascii="Calibri" w:hAnsi="Calibri"/>
          <w:sz w:val="22"/>
          <w:szCs w:val="22"/>
        </w:rPr>
        <w:t>Patterns and Emotions Day 2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GRADE: </w:t>
      </w:r>
      <w:r>
        <w:rPr>
          <w:rFonts w:cs="Calibri" w:ascii="Calibri" w:hAnsi="Calibri"/>
          <w:sz w:val="22"/>
          <w:szCs w:val="22"/>
        </w:rPr>
        <w:t>Kindergart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TERIALS: </w:t>
      </w:r>
      <w:r>
        <w:rPr>
          <w:rFonts w:cs="Calibri" w:ascii="Calibri" w:hAnsi="Calibri"/>
          <w:sz w:val="22"/>
          <w:szCs w:val="22"/>
        </w:rPr>
        <w:t>paper from previous week, colored paper, glue, crayons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TIME: </w:t>
      </w:r>
      <w:r>
        <w:rPr>
          <w:rFonts w:cs="Calibri" w:ascii="Calibri" w:hAnsi="Calibri"/>
          <w:sz w:val="22"/>
          <w:szCs w:val="22"/>
        </w:rPr>
        <w:t>35 minut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CTIV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Students will identify patterns in the ro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Students will draw patterns on scrap paper and then on the border of their self portrai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Students will trace and color their self-portrai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CABULAR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ttern-anything that repeat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DUR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roduction (Anticipatory Set/Pre-assessment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acher introduces definition of pattern and students identify the difference between pictures and patterns using examples. Students find examples of patterns in the roo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monstration/Modeling Behavio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n the back of the construction paper, students make patterns step by step with teache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eck for Understanding/Guided Practi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make one more pattern on their ow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ependent Practi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turn the paper over and put a different pattern on the four sides surrounding the small white paper that is glued to the center. Next, students draw a picture of themselves showing an emotion. Last, students trace and add color to their self portrait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 Engagement/</w:t>
      </w:r>
      <w:r>
        <w:rPr>
          <w:rFonts w:cs="Calibri" w:ascii="Calibri" w:hAnsi="Calibri"/>
          <w:b/>
          <w:sz w:val="20"/>
          <w:szCs w:val="20"/>
        </w:rPr>
        <w:t xml:space="preserve"> Self-Monitoring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k yourself: Am I focused? Am I drawing where I am and what I am doing when I feel this emotion? Am I doing my personal best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essment/Closure/Clean up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objectives and table helpers clean up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ily participation grade is based on effort and citizenship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6:44:00Z</dcterms:created>
  <dc:creator>beckys</dc:creator>
  <dc:description/>
  <cp:keywords/>
  <dc:language>en-US</dc:language>
  <cp:lastModifiedBy>Windows User</cp:lastModifiedBy>
  <cp:lastPrinted>2008-09-19T16:26:00Z</cp:lastPrinted>
  <dcterms:modified xsi:type="dcterms:W3CDTF">2014-08-21T16:25:00Z</dcterms:modified>
  <cp:revision>4</cp:revision>
  <dc:subject/>
  <dc:title>TITLE: Intro to Lines</dc:title>
</cp:coreProperties>
</file>