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Emotions Day 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Kindergar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half sheet and full sheet of white paper, crayon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UAL ART CONTENT STANDARDS/OBJECTIVES ADDRESSED IN THIS UNIT:</w:t>
      </w:r>
    </w:p>
    <w:p>
      <w:pPr>
        <w:pStyle w:val="Normal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Cr2.1.K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hrough experimentation, build skills in various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edia </w:t>
      </w:r>
      <w:r>
        <w:rPr>
          <w:rFonts w:cs="Calibri" w:ascii="Calibri" w:hAnsi="Calibri"/>
          <w:b/>
          <w:color w:val="000000"/>
          <w:sz w:val="22"/>
          <w:szCs w:val="22"/>
        </w:rPr>
        <w:t>and approaches to art-making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Cr2.2.Ka: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dentify safe and non-toxic art </w:t>
      </w:r>
      <w:r>
        <w:rPr>
          <w:rFonts w:cs="Calibri" w:ascii="Calibri" w:hAnsi="Calibri"/>
          <w:b/>
          <w:color w:val="FF0000"/>
          <w:sz w:val="22"/>
          <w:szCs w:val="22"/>
        </w:rPr>
        <w:t>material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tools, and equipment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Cr2.3.K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reate art that represents natural and constructed environments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Re8.1.Ka: </w:t>
      </w:r>
      <w:r>
        <w:rPr>
          <w:rFonts w:cs="Calibri" w:ascii="Calibri" w:hAnsi="Calibri"/>
          <w:b/>
          <w:color w:val="000000"/>
          <w:sz w:val="22"/>
          <w:szCs w:val="22"/>
        </w:rPr>
        <w:t>Interpret art by identifying subject matter and describing relevant detail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22"/>
          <w:szCs w:val="22"/>
        </w:rPr>
        <w:t xml:space="preserve">Kindergarten VA: Cn10.1.Ka: </w:t>
      </w:r>
      <w:r>
        <w:rPr>
          <w:rFonts w:cs="Calibri" w:ascii="Calibri" w:hAnsi="Calibri"/>
          <w:b/>
          <w:color w:val="000000"/>
          <w:sz w:val="22"/>
          <w:szCs w:val="22"/>
        </w:rPr>
        <w:t>Create art that tells a story about a life experien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identify different emotions by showing them and drawing th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pick one emotion and draw it again, and then draw what they are doing when they feel that emo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otions: happy, sad, tired, mad, scared, surprised, thoughtfu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 and students show emotions on their faces. Show me ___________on your face. How do you feel when you see your best friend….when  someone wakes you up early in the morning…..when you miss your favorite tv show…..when you see a magic act….when you can’t figure out a problem….when the lights all the sudden go out at your hou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demonstrates step by step, how to draw each emotion and write the word below it. Students follow along on large sheet of pap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choose their favorite emotion, and draw it again on smaller pa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dd details to their drawings to turn it into self portraits. Students draw what they are doing when they feel those emo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drawing where I am and what I am doing when I feel this emotion? Am I doing my personal bes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29:00Z</dcterms:created>
  <dc:creator>beckys</dc:creator>
  <dc:description/>
  <cp:keywords/>
  <dc:language>en-US</dc:language>
  <cp:lastModifiedBy>Windows User</cp:lastModifiedBy>
  <cp:lastPrinted>2008-09-09T17:24:00Z</cp:lastPrinted>
  <dcterms:modified xsi:type="dcterms:W3CDTF">2014-08-21T16:25:00Z</dcterms:modified>
  <cp:revision>3</cp:revision>
  <dc:subject/>
  <dc:title>TITLE: Intro to Lines</dc:title>
</cp:coreProperties>
</file>