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TLE: </w:t>
      </w:r>
      <w:r>
        <w:rPr>
          <w:rFonts w:cs="Calibri" w:ascii="Calibri" w:hAnsi="Calibri"/>
          <w:sz w:val="22"/>
          <w:szCs w:val="22"/>
        </w:rPr>
        <w:t>Texture in the Desert, Day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RADE: </w:t>
      </w:r>
      <w:r>
        <w:rPr>
          <w:rFonts w:cs="Calibri" w:ascii="Calibri" w:hAnsi="Calibri"/>
          <w:sz w:val="22"/>
          <w:szCs w:val="22"/>
        </w:rPr>
        <w:t>Kindergart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TERIALS: </w:t>
      </w:r>
      <w:r>
        <w:rPr>
          <w:rFonts w:cs="Calibri" w:ascii="Calibri" w:hAnsi="Calibri"/>
          <w:sz w:val="22"/>
          <w:szCs w:val="22"/>
        </w:rPr>
        <w:t xml:space="preserve">paper, crayons without labels, black markers, texture items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IME: </w:t>
      </w:r>
      <w:r>
        <w:rPr>
          <w:rFonts w:cs="Calibri" w:ascii="Calibri" w:hAnsi="Calibri"/>
          <w:sz w:val="22"/>
          <w:szCs w:val="22"/>
        </w:rPr>
        <w:t>35 minu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V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tudents will identify textur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Students will finish tracing their desert sce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tudents will add texture to desert sce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CABULAR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xt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roduction (Anticipatory Set/Pre-assessment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ch your eyes…..(following directions) set up demonstration tab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 History/Concept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view texture: Pretend like you are touching a cat. What is the texture of its fur? How does it feel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monstration/Modeling Behavio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ay we’re going to learn how to use texture in our art. First, we’re going to add a texture to our snake. Put the texture under the snake and color over it. (and so on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ck for Understanding/Guided Pract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return to seats and finish tracing their desert picture. When finished, they will  choose a texture to put under their snake and color over 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ependent Practic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udents continue coloring the rest of their pictures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 Engagement/</w:t>
      </w:r>
      <w:r>
        <w:rPr>
          <w:rFonts w:cs="Calibri" w:ascii="Calibri" w:hAnsi="Calibri"/>
          <w:b/>
          <w:sz w:val="20"/>
          <w:szCs w:val="20"/>
        </w:rPr>
        <w:t xml:space="preserve"> Self-Monitorin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k yourself: Am I focused? Am I carefully tracing my drawing? Am I sharing the textures at my table? Am I putting it under my paper and then coloring over it?  Am I doing my personal best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essment/Closure/Clean up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objectives and table helpers clean u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ily participation grade is based on effort and citizenshi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23:00Z</dcterms:created>
  <dc:creator>beckys</dc:creator>
  <dc:description/>
  <cp:keywords/>
  <dc:language>en-US</dc:language>
  <cp:lastModifiedBy>Windows User</cp:lastModifiedBy>
  <cp:lastPrinted>2009-01-15T15:25:00Z</cp:lastPrinted>
  <dcterms:modified xsi:type="dcterms:W3CDTF">2014-08-21T16:25:00Z</dcterms:modified>
  <cp:revision>4</cp:revision>
  <dc:subject/>
  <dc:title>TITLE: Intro to Lines</dc:title>
</cp:coreProperties>
</file>