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Pattern ID Day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pattern examples from art world, thick and thin sharpie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students will fill one space with a pattern of something they consu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fill a second space with a pattern of something they appreciate about the natural wor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nce these are approved, they may use a pattern from the art world (printed pattern exampl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ABUL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tern, symboli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k tables come to floor: Draw example on board and demonstrate how to divide area into at least 5 parts-volunteer will demonstrate. Introduce objecti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 History/Concep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the fact that these patterns are unique to you. Do not copy someone else’s ide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how to create a drawing of something you consume and then trace it repeatedly in one space. Repeat with something from the natural environment. When these are complete students may choose a pattern from the world of a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ste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ork independently while teacher monitors progress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udent Engagement/ Self Monitor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k yourself: Am I focused? Am I creating one pattern of things I consume and one pattern of something I appreciate about the natural world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ily participation grade is based on effort and citizenshi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2:28:00Z</dcterms:created>
  <dc:creator>beckys</dc:creator>
  <dc:description/>
  <cp:keywords/>
  <dc:language>en-US</dc:language>
  <cp:lastModifiedBy>Becky Shipe</cp:lastModifiedBy>
  <cp:lastPrinted>2009-09-03T12:10:00Z</cp:lastPrinted>
  <dcterms:modified xsi:type="dcterms:W3CDTF">2014-08-16T02:28:00Z</dcterms:modified>
  <cp:revision>2</cp:revision>
  <dc:subject/>
  <dc:title>TITLE: Intro to Lines</dc:title>
</cp:coreProperties>
</file>