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Martin Ramirez College Day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brown paper, glue, rulers, colored pencils, pen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glue collage onto brown pape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Students will divide brown paper into at least 8 sections using a ruler and p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create a different pattern in each section by drawing various types repeated lines and shap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tition, patte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nk to yourself quietly: What characteristics of form did we repeated in Martin Ramirez’s artwork? (Repeated lines) This week we’re going to create patterns to frame our creature using simple, repeated lines and shap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demonstration table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Glue collage onto brown pa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Using a black pen and ruler, divide the brown paper into at least 8 areas by drawing vertical and horizontal lin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Use a variety of repeated lines (diagonal, curved, straight, thick, thin, horizontal, vertical) and shapes to create patterns in each are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directions before returning to sea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ork independently while teacher monitors progres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Did I divide the brown paper into at least 8 sections? Am I putting a different pattern in each section? Am I focused and doing my personal be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objectives and table helpers clean up. Daily participation grade is based on effort and citizenshi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26:00Z</dcterms:created>
  <dc:creator>beckys</dc:creator>
  <dc:description/>
  <cp:keywords/>
  <dc:language>en-US</dc:language>
  <cp:lastModifiedBy>Windows User</cp:lastModifiedBy>
  <cp:lastPrinted>2014-08-15T10:00:00Z</cp:lastPrinted>
  <dcterms:modified xsi:type="dcterms:W3CDTF">2014-08-21T16:20:00Z</dcterms:modified>
  <cp:revision>6</cp:revision>
  <dc:subject/>
  <dc:title>TITLE: Intro to Lines</dc:title>
</cp:coreProperties>
</file>