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Tessellation-Day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2.5 in. squares, 8.5x10 in. white paper, scissors, tap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create a tessellation pattern using their unique tessellating shap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Students will add details to the inside of their shape to transform it into a something recogniz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repeat those details on each shape of the design using an assembly line techni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ise your hand if you’ve ever heard of an assembly line. Discuss how this is one way to get a job done accurately and efficient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demonstration table-show students how to add the same detail to each shape at the same time, and then add a different detail to each shape at the same time, like an assembly line. This will make their work more consistent and easi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at step by step procedure as a gro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ork independently while teacher monitors progres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udent Engagement/ Self 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k yourself: Am I focused? Am I using the assembly process to complete my tessellation quickly and accurately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ily participation grade is based on effort and citizenshi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22:00Z</dcterms:created>
  <dc:creator>beckys</dc:creator>
  <dc:description/>
  <cp:keywords/>
  <dc:language>en-US</dc:language>
  <cp:lastModifiedBy>Becky Shipe</cp:lastModifiedBy>
  <cp:lastPrinted>2008-11-07T15:17:00Z</cp:lastPrinted>
  <dcterms:modified xsi:type="dcterms:W3CDTF">2014-08-16T03:22:00Z</dcterms:modified>
  <cp:revision>2</cp:revision>
  <dc:subject/>
  <dc:title>TITLE: Intro to Lines</dc:title>
</cp:coreProperties>
</file>