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IN QUEST #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is correct? a) I did good on the test. b) I did well on the tes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re are only two species of alligator: One lives in the U.S. and the other…wher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invented the telephone and an early hearing aid 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re most elements metals, gases or liquid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ress 447 in Roman numeral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a series of 3 related novels called a sequel, a saga or a trilogy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panish explorer searched for “the Fountain of Youth”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theory does the equation E=mc2 help to explain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what Middle Eastern country is Hebrew the official languag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ould enchiladas and refried beans be listed on a Mexican, Thai or Vietnamese menu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That really got my goat!” Does this mean I was annoyed, afraid or angry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holiday do we observe in May: Veterans Day or Memorial Day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d the “Freedom Riders” promote integration or segregation in the South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has more mass: a proton or an electron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culate 30 cub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ord is “memo” short for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t first, the Aztecs thought the Spanish conquistadors were gods. True or Fals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which process does a parent cell divide to form two new cells: meiosis or mitosi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what “hemisphere” do you find both North America and South America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“bonsai” a Japanese cry or the art of growing miniature tree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d the metaphor: 1) The sun is a red beacon. 2) The sun is a ball of ga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you associate Stephen King’s books with horror or humor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famous words are attributed to “Nathan Hale” before he was hanged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ugary liquid do bees get from flower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2 is called a whole number, what do you call 21/2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03:00Z</dcterms:created>
  <dc:creator>Bob Doctor</dc:creator>
  <dc:description/>
  <dc:language>en-US</dc:language>
  <cp:lastModifiedBy>Bob Doctor</cp:lastModifiedBy>
  <dcterms:modified xsi:type="dcterms:W3CDTF">2001-06-05T19:29:00Z</dcterms:modified>
  <cp:revision>1</cp:revision>
  <dc:subject/>
  <dc:title>BRAIN QUEST # 3</dc:title>
</cp:coreProperties>
</file>