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IN QUEST #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nd a synonym of “courage”: talent, bravery, strength, powe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es the “Suez  Canal” belong to Egypt or Great Britain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do we call a dying star that explodes into brilliant light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U.S. state is a group of islands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 a chessboard and a checkerboard have the same number of squares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f I say “Hold your horses.” What do I really mean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the highest rank in the U.S. Navy: captain, admiral or commodore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d Golda Meir serve as Israel’s prime minister or president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many queen bees does a beehive have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two numbers are neither prime nor composite numbers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dd a “prefix” to the word “spell” to form its antony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what European country did the “Renaissance” begin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ome computers use input from the human voice. True or False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country on the Persian Gulf produces the most oil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 the “Union Jack” the flag of France, Great Britain or Canada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spells a dry, sandy place: d-e-s-e-r-t or d-e-s-s-e-r-t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American poet wrote “The Midnight Ride of Paul Revere”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defines the AFL-CIO: a) a government agency or b) a group of labor unions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t in order of development: fetus, fertilized egg, embryo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much is .05x.003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should be written as two words: someone, anyone, anotherone, everyone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what country was the “Boer War” fought between English and Dutch settlers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n a clear night you can see about 3 billion stars. True or False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is ‘the Big Sky State”: Montana, Idaho or Nebraska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two are the most alike: piano, marimba, accordion, xylophone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inquest#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30:00Z</dcterms:created>
  <dc:creator>Bob Doctor</dc:creator>
  <dc:description/>
  <dc:language>en-US</dc:language>
  <cp:lastModifiedBy>Owner</cp:lastModifiedBy>
  <dcterms:modified xsi:type="dcterms:W3CDTF">2014-08-08T01:30:00Z</dcterms:modified>
  <cp:revision>2</cp:revision>
  <dc:subject/>
  <dc:title>BRAIN QUEST # 2</dc:title>
</cp:coreProperties>
</file>