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IN QUEST #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orrect the two mistakes:  “He were sure he knowed the answer.”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American holiday is the “unofficial” end of summer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South American people built the great city of “Machu Picchu”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s the first mammal to be cloned successfully a chicken, a pig or a sheep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ive the most degrees an obtuse angle can b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words are  plural: alumnus, alumna, alumni, alumnae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was not a Chinese dynasty: Han, Ming or Zen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en plants bend toward the light, is it called phototropism or geotropism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On what continent will you find the cities of Munich, Marseilles and Warsaw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ame the author of “The House of the Seven Gables”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pell the past tense of “echo”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 your appendix on the left side or the right side of your body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ut in chronological order: James Polk, Zachary Taylor, John Tyle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does an electrical charge produce when it jumps from place to place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many weeks are in half a year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“</w:t>
      </w:r>
      <w:r>
        <w:rPr>
          <w:sz w:val="28"/>
        </w:rPr>
        <w:t>Arachnophobia” means “fear of spiders”. What part of the word means “fear”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President was known as “Ike”: Richard Nixon or Dwight Eisenhower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ere in the human body are the “tonsils” located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es the Tropic of Cancer run through Mexico, Argentina or Panama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s “scuba” equipment worn by mountain climbers or underwater swimmers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es a “glossary” give the meanings of words or the order of chapters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’s the name of New York City’s largest airport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ancient people believed in only one god: the Romans, Hebrews or Greeks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do meat, milk and eggs provide in our diet ?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e 4 angles in a “quadrilateral” add up to how many degrees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7:57:00Z</dcterms:created>
  <dc:creator>Bob Doctor</dc:creator>
  <dc:description/>
  <dc:language>en-US</dc:language>
  <cp:lastModifiedBy>Bob Doctor</cp:lastModifiedBy>
  <dcterms:modified xsi:type="dcterms:W3CDTF">2001-06-07T17:57:00Z</dcterms:modified>
  <cp:revision>2</cp:revision>
  <dc:subject/>
  <dc:title>BRAIN QUEST # 1</dc:title>
</cp:coreProperties>
</file>