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360</wp:posOffset>
                </wp:positionH>
                <wp:positionV relativeFrom="paragraph">
                  <wp:posOffset>-90170</wp:posOffset>
                </wp:positionV>
                <wp:extent cx="2845435" cy="224917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highlight w:val="lightGray"/>
                              </w:rPr>
                              <w:t>Double Sp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 inch margins each side  of 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highlight w:val="lightGray"/>
                              </w:rPr>
                              <w:t>Indent Paragraph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correct punctu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highlight w:val="lightGray"/>
                              </w:rPr>
                              <w:t>5 paragraphs (introduction, 3 supporting body paragraphs and conclusion paragraph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ok at the right hand column-  your essay is a minimum of 21 sent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highlight w:val="lightGray"/>
                              </w:rPr>
                              <w:t xml:space="preserve">Due Monday 9/09/2013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0% of your grade this 4.5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183.1pt;mso-wrap-distance-left:9.05pt;mso-wrap-distance-right:9.05pt;mso-wrap-distance-top:0pt;mso-wrap-distance-bottom:0pt;margin-top:-13.1pt;mso-position-vertical-relative:text;margin-left:296.8pt;mso-position-horizontal-relative:text">
                <v:shadow on="t" color="#808080" offset="6pt,-6p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highlight w:val="lightGray"/>
                        </w:rPr>
                        <w:t>Double Spa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 inch margins each side  of 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highlight w:val="lightGray"/>
                        </w:rPr>
                        <w:t>Indent Paragraph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correct punctu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highlight w:val="lightGray"/>
                        </w:rPr>
                        <w:t>5 paragraphs (introduction, 3 supporting body paragraphs and conclusion paragraph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ok at the right hand column-  your essay is a minimum of 21 senten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highlight w:val="lightGray"/>
                        </w:rPr>
                        <w:t xml:space="preserve">Due Monday 9/09/2013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0% of your grade this 4.5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9/09/201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ue Date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Art Period 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e and Contrast Essay Assessment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472440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.75pt;margin-top:37.2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lightGray"/>
        </w:rPr>
        <w:t>Title:</w:t>
      </w:r>
      <w:r>
        <w:rPr>
          <w:sz w:val="28"/>
          <w:szCs w:val="28"/>
        </w:rPr>
        <w:t xml:space="preserve"> Tells the reader what the expository essay will be about.                                                                                          (EX. </w:t>
      </w:r>
      <w:r>
        <w:rPr>
          <w:i/>
          <w:sz w:val="28"/>
          <w:szCs w:val="28"/>
        </w:rPr>
        <w:t xml:space="preserve">Comparison of Excerpts from </w:t>
      </w:r>
      <w:r>
        <w:rPr>
          <w:i/>
          <w:sz w:val="28"/>
          <w:szCs w:val="28"/>
          <w:u w:val="single"/>
        </w:rPr>
        <w:t>White Fang by Jack London</w:t>
      </w:r>
      <w:r>
        <w:rPr>
          <w:i/>
          <w:sz w:val="28"/>
          <w:szCs w:val="28"/>
        </w:rPr>
        <w:t xml:space="preserve"> and “All about Wolves” by…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b/>
          <w:sz w:val="28"/>
          <w:szCs w:val="28"/>
          <w:highlight w:val="lightGray"/>
        </w:rPr>
        <w:t xml:space="preserve">Introduction Paragraph                                       3-5 sentences   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ook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ckground information for reader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sis</w:t>
      </w:r>
    </w:p>
    <w:p>
      <w:pPr>
        <w:pStyle w:val="ListParagraph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61925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2.7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Body Paragraph 1                                                   5-7 sentences:  vary sentence length 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opic Sentenc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or more supporting detail sentence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cluding sentence with transition word that moves you to next paragraph</w:t>
      </w:r>
    </w:p>
    <w:p>
      <w:pPr>
        <w:pStyle w:val="ListParagraph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59055</wp:posOffset>
                </wp:positionV>
                <wp:extent cx="976630" cy="485775"/>
                <wp:effectExtent l="5080" t="12700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4.6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b/>
          <w:sz w:val="28"/>
          <w:szCs w:val="28"/>
          <w:highlight w:val="lightGray"/>
        </w:rPr>
        <w:t xml:space="preserve">Body Paragraph 2                                                  5-7 sentences: vary sentence length             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opic Sentenc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or more supporting detail sentence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cluding sentence with transition word that moves you to next paragraph</w:t>
      </w:r>
    </w:p>
    <w:p>
      <w:pPr>
        <w:pStyle w:val="ListParagraph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88265</wp:posOffset>
                </wp:positionV>
                <wp:extent cx="976630" cy="485775"/>
                <wp:effectExtent l="5080" t="1270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6.9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b/>
          <w:sz w:val="28"/>
          <w:szCs w:val="28"/>
          <w:highlight w:val="lightGray"/>
        </w:rPr>
        <w:t xml:space="preserve">Body Paragraph 3                                                  5-7 sentences:  vary sentence length             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opic Sentenc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or more supporting detail sentence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cluding sentence with transition word that moves you to next paragraph</w:t>
      </w:r>
    </w:p>
    <w:p>
      <w:pPr>
        <w:pStyle w:val="ListParagraph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40005</wp:posOffset>
                </wp:positionV>
                <wp:extent cx="976630" cy="485775"/>
                <wp:effectExtent l="5080" t="1270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3.1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b/>
          <w:sz w:val="28"/>
          <w:szCs w:val="28"/>
          <w:highlight w:val="lightGray"/>
        </w:rPr>
        <w:t>Conclusion Paragraph                                             3-4 sentence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state your thesis sentence in new word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raphrase or summarize your main point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cluding sentence that makes your reader remember your writing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13:00Z</dcterms:created>
  <dc:creator>amypa</dc:creator>
  <dc:description/>
  <dc:language>en-US</dc:language>
  <cp:lastModifiedBy>Admin</cp:lastModifiedBy>
  <cp:lastPrinted>2013-09-04T08:01:00Z</cp:lastPrinted>
  <dcterms:modified xsi:type="dcterms:W3CDTF">2013-09-04T17:13:00Z</dcterms:modified>
  <cp:revision>2</cp:revision>
  <dc:subject/>
  <dc:title/>
</cp:coreProperties>
</file>