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7580</wp:posOffset>
            </wp:positionH>
            <wp:positionV relativeFrom="paragraph">
              <wp:posOffset>-571500</wp:posOffset>
            </wp:positionV>
            <wp:extent cx="2786380" cy="2514600"/>
            <wp:effectExtent l="0" t="0" r="0" b="0"/>
            <wp:wrapNone/>
            <wp:docPr id="1" name="090115-tdy-dogbreeds-goldenretriever.h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0115-tdy-dogbreeds-goldenretriever.h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44665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lden Retriever</w:t>
                              <w:br/>
                              <w:t>The golden retriever, whose trademark is its light to dark golden-colored coat, possesses great intelligence and an eager-to-please attitude. The golden retriever makes an ideal service and search-and-rescue dog. This active and energetic breed can adapt to many different living situations as long as he has plenty of daily exercise. His water-repellent double coat sheds seasonally and needs regular brushing. With his friendly temperament and striking golden color, this breed is both beautiful to look at and a joy to own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Golden Retriever</w:t>
                        <w:br/>
                        <w:t>The golden retriever, whose trademark is its light to dark golden-colored coat, possesses great intelligence and an eager-to-please attitude. The golden retriever makes an ideal service and search-and-rescue dog. This active and energetic breed can adapt to many different living situations as long as he has plenty of daily exercise. His water-repellent double coat sheds seasonally and needs regular brushing. With his friendly temperament and striking golden color, this breed is both beautiful to look at and a joy to own.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5880</wp:posOffset>
            </wp:positionV>
            <wp:extent cx="2971800" cy="2514600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3" name="090115-tdy-dogbreeds-shephard.h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0115-tdy-dogbreeds-shephard.hmed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51435</wp:posOffset>
                </wp:positionV>
                <wp:extent cx="44665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erman Shepherd</w:t>
                              <w:br/>
                              <w:t>The German shepherd dog is hailed as the world’s leading police, guard and military dog, however, this dependable breed is more than just a hard worker. It is also a loving family companion, herder and show competitor. The breed is approachable, direct and fearless, with a strong, muscular body, and can be most colors except white. Energetic and fun-loving, this breed is a loyal family pet, a good guard dog and the ideal choice for many families. He requires regular exercise and groomin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German Shepherd</w:t>
                        <w:br/>
                        <w:t>The German shepherd dog is hailed as the world’s leading police, guard and military dog, however, this dependable breed is more than just a hard worker. It is also a loving family companion, herder and show competitor. The breed is approachable, direct and fearless, with a strong, muscular body, and can be most colors except white. Energetic and fun-loving, this breed is a loyal family pet, a good guard dog and the ideal choice for many families. He requires regular exercise and grooming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280" w:after="28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20040</wp:posOffset>
            </wp:positionV>
            <wp:extent cx="2971800" cy="2601595"/>
            <wp:effectExtent l="0" t="0" r="0" b="0"/>
            <wp:wrapNone/>
            <wp:docPr id="5" name="090115-tdy-dogbreeds-shitzu.h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0115-tdy-dogbreeds-shitzu.hmedi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15595</wp:posOffset>
                </wp:positionV>
                <wp:extent cx="4466590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orkshire Terrier</w:t>
                              <w:br/>
                              <w:t>Yorkshire terriers, affectionately known as “Yorkies,” offer big personalities in a small package. Terriers by nature and are brave, determined, investigative and energetic. They have long, luxurious blue-and-tan coats that require regular brushing. This portable pooch is easily adaptable to all surroundings, travels well and makes a suitable pet for many homes. Due to their small size (they weigh only 4 to 7 pounds), they require limited exercise, but need plenty of daily interaction with peop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24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Yorkshire Terrier</w:t>
                        <w:br/>
                        <w:t>Yorkshire terriers, affectionately known as “Yorkies,” offer big personalities in a small package. Terriers by nature and are brave, determined, investigative and energetic. They have long, luxurious blue-and-tan coats that require regular brushing. This portable pooch is easily adaptable to all surroundings, travels well and makes a suitable pet for many homes. Due to their small size (they weigh only 4 to 7 pounds), they require limited exercise, but need plenty of daily interaction with peopl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6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18:00Z</dcterms:created>
  <dc:creator>Joan Regens</dc:creator>
  <dc:description/>
  <cp:keywords/>
  <dc:language>en-US</dc:language>
  <cp:lastModifiedBy>Joan Regens</cp:lastModifiedBy>
  <dcterms:modified xsi:type="dcterms:W3CDTF">2009-01-23T01:18:00Z</dcterms:modified>
  <cp:revision>2</cp:revision>
  <dc:subject/>
  <dc:title/>
</cp:coreProperties>
</file>