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6685</wp:posOffset>
            </wp:positionH>
            <wp:positionV relativeFrom="paragraph">
              <wp:align>bottom</wp:align>
            </wp:positionV>
            <wp:extent cx="1121410" cy="1121410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Name: _________________________________ Date: _______________________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Laptop Troubleshooting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4"/>
          <w:szCs w:val="24"/>
        </w:rPr>
        <w:t xml:space="preserve">DIRECTIONS:  </w:t>
      </w:r>
      <w:r>
        <w:rPr>
          <w:rFonts w:cs="Comic Sans MS" w:ascii="Comic Sans MS" w:hAnsi="Comic Sans MS"/>
          <w:i/>
          <w:sz w:val="24"/>
          <w:szCs w:val="24"/>
        </w:rPr>
        <w:t>To complete your notes, fill in the blanks with the correct answers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o log-in to my computer I press ___________ and _____________ with my left hand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________________________ with my right hand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my programs are not showing up in my Start Menu I should ___________________ my computer.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cannot connect to our class “I-drive” I should click on the ___________________ file on the start menu.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If I can not connect to the internet I should check the wireless card by pressing 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 and ______________.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no wireless networks are found in range I should check the ________________ switch on the side of the computer.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If I have tried to reconnect and checked my antenna I should plug into the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  <w:szCs w:val="24"/>
        </w:rPr>
        <w:t>____________________________ which connects to the wall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f I am on the internet and my webpage won’t display, I should click on the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  butto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If my computer has no sound I should check to make sure the __________________ box is not checked.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If I think my computer has a virus I should click the ___________________________ icon at the bottom of my desktop.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I receive a Websense notice I should tell _________________________________ right awa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24:00Z</dcterms:created>
  <dc:creator>frankmc</dc:creator>
  <dc:description/>
  <dc:language>en-US</dc:language>
  <cp:lastModifiedBy>marym</cp:lastModifiedBy>
  <cp:lastPrinted>2011-03-07T15:43:00Z</cp:lastPrinted>
  <dcterms:modified xsi:type="dcterms:W3CDTF">2011-10-31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z9x6dh0YjFmXJTBC8UMt01XEKC8xvh8V8gCUFCCKZPc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RevisionId">
    <vt:lpwstr>17051360635599834600</vt:lpwstr>
  </property>
  <property fmtid="{D5CDD505-2E9C-101B-9397-08002B2CF9AE}" pid="6" name="Google.Documents.Tracking">
    <vt:lpwstr>true</vt:lpwstr>
  </property>
</Properties>
</file>