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7267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5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5505450" cy="893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IC:________________     Name:____________________ DATE: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     Class: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/Main Ideas:             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mmar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03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OPIC:________________     Name:____________________ DATE:__________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     Class: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/Main Ideas:              No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mmar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2:00Z</dcterms:created>
  <dc:creator>jkergan</dc:creator>
  <dc:description/>
  <cp:keywords/>
  <dc:language>en-US</dc:language>
  <cp:lastModifiedBy>Kim Valdez</cp:lastModifiedBy>
  <cp:lastPrinted>2009-08-03T15:09:00Z</cp:lastPrinted>
  <dcterms:modified xsi:type="dcterms:W3CDTF">2012-08-19T20:14:00Z</dcterms:modified>
  <cp:revision>3</cp:revision>
  <dc:subject/>
  <dc:title> </dc:title>
</cp:coreProperties>
</file>