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del w:id="8" w:author="kathyd" w:date="2011-06-13T13:11:00Z"/>
        </w:rPr>
      </w:pPr>
      <w:del w:id="0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Teacher:</w:delText>
        </w:r>
      </w:del>
      <w:del w:id="1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</w:delText>
        </w:r>
      </w:del>
      <w:del w:id="2" w:author="kathyd" w:date="2011-06-13T13:11:00Z">
        <w:r>
          <w:rPr>
            <w:rStyle w:val="PlaceholderText"/>
          </w:rPr>
          <w:delText>Click here to enter name</w:delText>
        </w:r>
      </w:del>
      <w:del w:id="3" w:author="kathyd" w:date="2011-06-13T13:11:00Z">
        <w:r>
          <w:rPr>
            <w:rFonts w:cs="Comic Sans MS" w:ascii="Comic Sans MS" w:hAnsi="Comic Sans MS"/>
            <w:sz w:val="20"/>
            <w:szCs w:val="20"/>
          </w:rPr>
          <w:fldChar w:fldCharType="begin"/>
        </w:r>
        <w:r>
          <w:rPr>
            <w:sz w:val="20"/>
            <w:szCs w:val="20"/>
            <w:rFonts w:cs="Comic Sans MS" w:ascii="Comic Sans MS" w:hAnsi="Comic Sans MS"/>
          </w:rPr>
          <w:delInstrText xml:space="preserve"> FILLIN "Teacher Name"</w:delInstrText>
        </w:r>
        <w:r>
          <w:rPr>
            <w:sz w:val="20"/>
            <w:szCs w:val="20"/>
            <w:rFonts w:cs="Comic Sans MS" w:ascii="Comic Sans MS" w:hAnsi="Comic Sans MS"/>
          </w:rPr>
          <w:fldChar w:fldCharType="separate"/>
        </w:r>
        <w:r>
          <w:rPr>
            <w:sz w:val="20"/>
            <w:szCs w:val="20"/>
            <w:rFonts w:cs="Comic Sans MS" w:ascii="Comic Sans MS" w:hAnsi="Comic Sans MS"/>
          </w:rPr>
        </w:r>
        <w:r>
          <w:rPr>
            <w:sz w:val="20"/>
            <w:szCs w:val="20"/>
            <w:rFonts w:cs="Comic Sans MS" w:ascii="Comic Sans MS" w:hAnsi="Comic Sans MS"/>
          </w:rPr>
          <w:fldChar w:fldCharType="end"/>
        </w:r>
      </w:del>
      <w:del w:id="4" w:author="kathyd" w:date="2011-06-13T13:11:00Z">
        <w:r>
          <w:rPr>
            <w:rFonts w:cs="Comic Sans MS" w:ascii="Comic Sans MS" w:hAnsi="Comic Sans MS"/>
            <w:sz w:val="20"/>
            <w:szCs w:val="20"/>
          </w:rPr>
          <w:tab/>
        </w:r>
      </w:del>
      <w:del w:id="5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Class/Course:</w:delText>
        </w:r>
      </w:del>
      <w:del w:id="6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</w:delText>
        </w:r>
      </w:del>
      <w:del w:id="7" w:author="kathyd" w:date="2011-06-13T13:11:00Z">
        <w:r>
          <w:rPr>
            <w:rStyle w:val="PlaceholderText"/>
          </w:rPr>
          <w:delText>Click here to class, course, or subject</w:delText>
        </w:r>
      </w:del>
    </w:p>
    <w:p>
      <w:pPr>
        <w:pStyle w:val="NoSpacing"/>
        <w:spacing w:lineRule="auto" w:line="276"/>
        <w:ind w:left="2160" w:hanging="2160"/>
        <w:rPr>
          <w:rFonts w:ascii="Comic Sans MS" w:hAnsi="Comic Sans MS" w:cs="Comic Sans MS"/>
          <w:sz w:val="20"/>
          <w:szCs w:val="20"/>
        </w:rPr>
      </w:pPr>
      <w:del w:id="9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School:</w:delText>
        </w:r>
      </w:del>
      <w:del w:id="10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</w:delText>
        </w:r>
      </w:del>
      <w:del w:id="11" w:author="kathyd" w:date="2011-06-13T13:11:00Z">
        <w:r>
          <w:rPr>
            <w:rStyle w:val="PlaceholderText"/>
            <w:sz w:val="20"/>
            <w:szCs w:val="20"/>
          </w:rPr>
          <w:delText>Select a school</w:delText>
        </w:r>
      </w:del>
      <w:del w:id="12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</w:delText>
          <w:tab/>
          <w:tab/>
          <w:tab/>
        </w:r>
      </w:del>
      <w:del w:id="13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Date:</w:delText>
        </w:r>
      </w:del>
      <w:del w:id="14" w:author="kathyd" w:date="2011-06-13T13:11:00Z">
        <w:r>
          <w:rPr>
            <w:rStyle w:val="PlaceholderText"/>
            <w:sz w:val="20"/>
            <w:szCs w:val="20"/>
          </w:rPr>
          <w:delText>Click here to enter a date.</w:delText>
        </w:r>
      </w:del>
      <w:del w:id="15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  </w:delText>
          <w:tab/>
        </w:r>
      </w:del>
      <w:del w:id="16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 xml:space="preserve">Time of Lesson: </w:delText>
        </w:r>
      </w:del>
      <w:del w:id="17" w:author="kathyd" w:date="2011-06-13T13:11:00Z">
        <w:r>
          <w:rPr>
            <w:rStyle w:val="PlaceholderText"/>
          </w:rPr>
          <w:delText>Click here to enter time</w:delText>
        </w:r>
      </w:del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del w:id="26" w:author="kathyd" w:date="2011-06-13T13:11:00Z"/>
        </w:rPr>
      </w:pPr>
      <w:del w:id="25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</w:r>
      </w:del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del w:id="32" w:author="kathyd" w:date="2011-06-13T13:11:00Z"/>
        </w:rPr>
      </w:pPr>
      <w:del w:id="27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State Standard:</w:delText>
        </w:r>
      </w:del>
      <w:del w:id="28" w:author="kathyd" w:date="2011-06-13T13:11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 xml:space="preserve"> </w:delText>
        </w:r>
      </w:del>
      <w:del w:id="29" w:author="kathyd" w:date="2011-06-13T13:11:00Z">
        <w:r>
          <w:rPr>
            <w:rStyle w:val="PlaceholderText"/>
            <w:u w:val="single"/>
          </w:rPr>
          <w:delText>Enter state standard here.</w:delText>
        </w:r>
      </w:del>
      <w:del w:id="30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 xml:space="preserve">  </w:delText>
        </w:r>
      </w:del>
      <w:del w:id="31" w:author="kathyd" w:date="2011-06-13T13:11:00Z">
        <w:r>
          <w:rPr>
            <w:rFonts w:cs="Comic Sans MS" w:ascii="Comic Sans MS" w:hAnsi="Comic Sans MS"/>
            <w:b/>
            <w:sz w:val="20"/>
            <w:szCs w:val="20"/>
            <w:lang w:val="en-US" w:eastAsia="en-US"/>
          </w:rPr>
          <w:drawing>
            <wp:inline distT="0" distB="0" distL="0" distR="0">
              <wp:extent cx="132715" cy="132715"/>
              <wp:effectExtent l="0" t="0" r="0" b="0"/>
              <wp:docPr id="2" name="Picture 1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1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71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  <w:del w:id="34" w:author="kathyd" w:date="2011-06-13T13:11:00Z"/>
        </w:rPr>
      </w:pPr>
      <w:del w:id="33" w:author="kathyd" w:date="2011-06-13T13:11:00Z">
        <w:r>
          <w:rPr>
            <w:rFonts w:cs="Comic Sans MS" w:ascii="Comic Sans MS" w:hAnsi="Comic Sans MS"/>
            <w:b/>
            <w:sz w:val="20"/>
            <w:szCs w:val="20"/>
            <w:u w:val="single"/>
          </w:rPr>
        </w:r>
      </w:del>
    </w:p>
    <w:p>
      <w:pPr>
        <w:pStyle w:val="NoSpacing"/>
        <w:spacing w:lineRule="auto" w:line="276"/>
        <w:ind w:left="2160" w:hanging="2160"/>
        <w:rPr>
          <w:rFonts w:ascii="Comic Sans MS" w:hAnsi="Comic Sans MS" w:cs="Comic Sans MS"/>
          <w:sz w:val="20"/>
          <w:szCs w:val="20"/>
          <w:u w:val="single"/>
          <w:del w:id="36" w:author="kathyd" w:date="2011-06-13T13:11:00Z"/>
        </w:rPr>
      </w:pPr>
      <w:del w:id="35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</w:r>
      </w:del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</w:rPr>
      </w:pPr>
      <w:del w:id="37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PO(s):</w:delText>
        </w:r>
      </w:del>
      <w:del w:id="38" w:author="kathyd" w:date="2011-06-13T13:11:00Z">
        <w:r>
          <w:rPr>
            <w:rStyle w:val="PlaceholderText"/>
            <w:u w:val="single"/>
          </w:rPr>
          <w:delText>Click here to enter PO(s).</w:delText>
        </w:r>
      </w:del>
      <w:del w:id="39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 xml:space="preserve">  </w:delText>
        </w:r>
      </w:del>
      <w:del w:id="40" w:author="kathyd" w:date="2011-06-13T13:11:00Z">
        <w:r>
          <w:rPr>
            <w:rFonts w:cs="Comic Sans MS" w:ascii="Comic Sans MS" w:hAnsi="Comic Sans MS"/>
            <w:b/>
            <w:sz w:val="20"/>
            <w:szCs w:val="20"/>
            <w:lang w:val="en-US" w:eastAsia="en-US"/>
          </w:rPr>
          <w:drawing>
            <wp:inline distT="0" distB="0" distL="0" distR="0">
              <wp:extent cx="132715" cy="132715"/>
              <wp:effectExtent l="0" t="0" r="0" b="0"/>
              <wp:docPr id="3" name="Image1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2" t="-252" r="-252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715" cy="1327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del w:id="52" w:author="kathyd" w:date="2011-06-13T13:11:00Z"/>
        </w:rPr>
      </w:pPr>
      <w:del w:id="41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Content Standard:</w:delText>
        </w:r>
      </w:del>
      <w:del w:id="42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</w:delText>
        </w:r>
      </w:del>
      <w:del w:id="43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  <w:delText xml:space="preserve">At the </w:delText>
        </w:r>
      </w:del>
      <w:del w:id="44" w:author="kathyd" w:date="2011-06-13T13:11:00Z">
        <w:r>
          <w:rPr>
            <w:rStyle w:val="PlaceholderText"/>
            <w:u w:val="single"/>
          </w:rPr>
          <w:delText>Choose a Bloom’s Level</w:delText>
        </w:r>
      </w:del>
      <w:del w:id="45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  <w:delText xml:space="preserve"> level, after </w:delText>
        </w:r>
      </w:del>
      <w:del w:id="46" w:author="kathyd" w:date="2011-06-13T13:11:00Z">
        <w:r>
          <w:rPr>
            <w:rStyle w:val="PlaceholderText"/>
            <w:u w:val="single"/>
          </w:rPr>
          <w:delText>Enter condition</w:delText>
        </w:r>
      </w:del>
      <w:del w:id="47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  <w:delText xml:space="preserve">, SWBAT </w:delText>
        </w:r>
      </w:del>
      <w:del w:id="48" w:author="kathyd" w:date="2011-06-13T13:11:00Z">
        <w:r>
          <w:rPr>
            <w:rStyle w:val="PlaceholderText"/>
            <w:u w:val="single"/>
          </w:rPr>
          <w:delText>Enter  behavior</w:delText>
        </w:r>
      </w:del>
      <w:del w:id="49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  <w:delText xml:space="preserve"> scoring </w:delText>
        </w:r>
      </w:del>
      <w:del w:id="50" w:author="kathyd" w:date="2011-06-13T13:11:00Z">
        <w:r>
          <w:rPr>
            <w:rStyle w:val="PlaceholderText"/>
            <w:u w:val="single"/>
          </w:rPr>
          <w:delText>Enter performance level</w:delText>
        </w:r>
      </w:del>
      <w:del w:id="51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  <w:delText>.</w:delText>
        </w:r>
      </w:del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  <w:del w:id="54" w:author="kathyd" w:date="2011-06-13T13:11:00Z"/>
        </w:rPr>
      </w:pPr>
      <w:del w:id="53" w:author="kathyd" w:date="2011-06-13T13:11:00Z">
        <w:r>
          <w:rPr>
            <w:rFonts w:cs="Comic Sans MS" w:ascii="Comic Sans MS" w:hAnsi="Comic Sans MS"/>
            <w:sz w:val="20"/>
            <w:szCs w:val="20"/>
            <w:u w:val="single"/>
          </w:rPr>
        </w:r>
      </w:del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del w:id="58" w:author="kathyd" w:date="2011-06-13T13:11:00Z"/>
        </w:rPr>
      </w:pPr>
      <w:del w:id="55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Language Objective:</w:delText>
        </w:r>
      </w:del>
      <w:del w:id="56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 SWBAT </w:delText>
        </w:r>
      </w:del>
      <w:del w:id="57" w:author="kathyd" w:date="2011-06-13T13:11:00Z">
        <w:r>
          <w:rPr>
            <w:rStyle w:val="PlaceholderText"/>
            <w:u w:val="single"/>
          </w:rPr>
          <w:delText>Enter language objective here.</w:delText>
        </w:r>
      </w:del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del w:id="60" w:author="kathyd" w:date="2011-06-13T13:11:00Z"/>
        </w:rPr>
      </w:pPr>
      <w:del w:id="59" w:author="kathyd" w:date="2011-06-13T13:11:00Z">
        <w:r>
          <w:rPr>
            <w:rFonts w:cs="Comic Sans MS" w:ascii="Comic Sans MS" w:hAnsi="Comic Sans MS"/>
            <w:sz w:val="20"/>
            <w:szCs w:val="20"/>
          </w:rPr>
        </w:r>
      </w:del>
    </w:p>
    <w:p>
      <w:pPr>
        <w:pStyle w:val="NoSpacing"/>
        <w:spacing w:lineRule="auto" w:line="276"/>
        <w:rPr>
          <w:del w:id="65" w:author="kathyd" w:date="2011-06-13T13:11:00Z"/>
        </w:rPr>
      </w:pPr>
      <w:del w:id="61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Purpose:</w:delText>
        </w:r>
      </w:del>
      <w:del w:id="62" w:author="kathyd" w:date="2011-06-13T13:11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 xml:space="preserve"> </w:delText>
        </w:r>
      </w:del>
      <w:del w:id="63" w:author="kathyd" w:date="2011-06-13T13:11:00Z">
        <w:r>
          <w:rPr>
            <w:rStyle w:val="PlaceholderText"/>
            <w:u w:val="single"/>
          </w:rPr>
          <w:delText>Enter purpose of the lesson here.</w:delText>
        </w:r>
      </w:del>
      <w:del w:id="64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 xml:space="preserve"> </w:delText>
        </w:r>
      </w:del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del w:id="67" w:author="kathyd" w:date="2011-06-13T13:11:00Z"/>
        </w:rPr>
      </w:pPr>
      <w:del w:id="66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</w:r>
      </w:del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  <w:del w:id="70" w:author="kathyd" w:date="2011-06-13T13:11:00Z"/>
        </w:rPr>
      </w:pPr>
      <w:del w:id="68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Academic Language:</w:delText>
        </w:r>
      </w:del>
      <w:del w:id="69" w:author="kathyd" w:date="2011-06-13T13:11:00Z">
        <w:r>
          <w:rPr>
            <w:rStyle w:val="PlaceholderText"/>
            <w:u w:val="single"/>
          </w:rPr>
          <w:delText>Click here to enter academic vocabulary to use during the lesson.</w:delText>
        </w:r>
      </w:del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u w:val="single"/>
          <w:del w:id="72" w:author="kathyd" w:date="2011-06-13T13:11:00Z"/>
        </w:rPr>
      </w:pPr>
      <w:del w:id="71" w:author="kathyd" w:date="2011-06-13T13:11:00Z">
        <w:r>
          <w:rPr>
            <w:rFonts w:cs="Comic Sans MS" w:ascii="Comic Sans MS" w:hAnsi="Comic Sans MS"/>
            <w:b/>
            <w:sz w:val="20"/>
            <w:szCs w:val="20"/>
            <w:u w:val="single"/>
          </w:rPr>
        </w:r>
      </w:del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del w:id="76" w:author="kathyd" w:date="2011-06-13T13:11:00Z"/>
        </w:rPr>
      </w:pPr>
      <w:del w:id="73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>Technology Tools/Resources</w:delText>
        </w:r>
      </w:del>
      <w:del w:id="74" w:author="kathyd" w:date="2011-06-13T13:11:00Z">
        <w:r>
          <w:rPr>
            <w:rFonts w:cs="Comic Sans MS" w:ascii="Comic Sans MS" w:hAnsi="Comic Sans MS"/>
            <w:sz w:val="20"/>
            <w:szCs w:val="20"/>
          </w:rPr>
          <w:delText xml:space="preserve">: </w:delText>
        </w:r>
      </w:del>
      <w:del w:id="75" w:author="kathyd" w:date="2011-06-13T13:11:00Z">
        <w:r>
          <w:rPr>
            <w:rStyle w:val="PlaceholderText"/>
            <w:u w:val="single"/>
          </w:rPr>
          <w:delText>Click here to enter technology tools and resources used during the lesson.</w:delText>
        </w:r>
      </w:del>
    </w:p>
    <w:p>
      <w:pPr>
        <w:pStyle w:val="NoSpacing"/>
        <w:spacing w:lineRule="auto" w:line="276"/>
        <w:rPr>
          <w:rFonts w:ascii="Comic Sans MS" w:hAnsi="Comic Sans MS" w:cs="Comic Sans MS"/>
          <w:b/>
          <w:b/>
          <w:sz w:val="20"/>
          <w:szCs w:val="20"/>
          <w:del w:id="78" w:author="kathyd" w:date="2011-06-13T13:11:00Z"/>
        </w:rPr>
      </w:pPr>
      <w:del w:id="77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</w:r>
      </w:del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del w:id="79" w:author="kathyd" w:date="2011-06-13T13:11:00Z">
        <w:r>
          <w:rPr>
            <w:rFonts w:cs="Comic Sans MS" w:ascii="Comic Sans MS" w:hAnsi="Comic Sans MS"/>
            <w:b/>
            <w:sz w:val="20"/>
            <w:szCs w:val="20"/>
          </w:rPr>
          <w:delText xml:space="preserve">Differentiation: </w:delText>
        </w:r>
      </w:del>
      <w:del w:id="80" w:author="kathyd" w:date="2011-06-13T13:11:00Z">
        <w:r>
          <w:rPr>
            <w:rStyle w:val="PlaceholderText"/>
            <w:u w:val="single"/>
          </w:rPr>
          <w:delText>Click here to enter any differentiation strategies used.</w:delText>
        </w:r>
      </w:del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276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216"/>
        <w:gridCol w:w="3598"/>
        <w:gridCol w:w="1874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del w:id="82" w:author="kathyd" w:date="2011-06-13T13:15:00Z"/>
              </w:rPr>
            </w:pPr>
            <w:del w:id="81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Learning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del w:id="83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(Sub-objectives)</w:delText>
              </w:r>
            </w:del>
            <w:ins w:id="84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t>Resource</w:t>
              </w:r>
            </w:ins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del w:id="86" w:author="kathyd" w:date="2011-06-13T13:15:00Z"/>
              </w:rPr>
            </w:pPr>
            <w:del w:id="85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Teacher Actions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del w:id="87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(IRAQ – Model – Modalities – Differentiated Instruction- Differentiated Technology)</w:delText>
              </w:r>
            </w:del>
            <w:ins w:id="88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t>What can I do with it?</w:t>
              </w:r>
            </w:ins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del w:id="90" w:author="kathyd" w:date="2011-06-13T13:15:00Z"/>
              </w:rPr>
            </w:pPr>
            <w:del w:id="89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Student Behavior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del w:id="91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(Student Active Participation that is observable and measureable)</w:delText>
              </w:r>
            </w:del>
            <w:ins w:id="92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t>Benefits/Drawbacks</w:t>
              </w:r>
            </w:ins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del w:id="93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delText>Technology supporting the learning and level of integration: (Matrix)</w:delText>
              </w:r>
            </w:del>
            <w:ins w:id="94" w:author="kathyd" w:date="2011-06-13T13:15:00Z">
              <w:r>
                <w:rPr>
                  <w:rFonts w:cs="Calibri"/>
                  <w:b/>
                  <w:sz w:val="24"/>
                  <w:szCs w:val="24"/>
                </w:rPr>
                <w:t>Will I use this resource?  How?</w:t>
              </w:r>
            </w:ins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del w:id="96" w:author="kathyd" w:date="2011-06-13T13:16:00Z"/>
              </w:rPr>
            </w:pPr>
            <w:del w:id="95" w:author="kathyd" w:date="2011-06-13T13:16:00Z">
              <w:r>
                <w:rPr>
                  <w:rFonts w:cs="Calibri"/>
                  <w:sz w:val="22"/>
                  <w:szCs w:val="22"/>
                </w:rPr>
                <w:delText>SWBAT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ins w:id="97" w:author="kathyd" w:date="2011-06-13T13:16:00Z">
              <w:r>
                <w:rPr>
                  <w:rFonts w:cs="Calibri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del w:id="98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Teacher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Teacher Actions Here</w:delText>
              </w:r>
              <w:r>
                <w:rPr>
                  <w:rFonts w:cs="Calibri"/>
                </w:rPr>
                <w:fldChar w:fldCharType="end"/>
              </w:r>
            </w:del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del w:id="100" w:author="kathyd" w:date="2011-06-13T13:16:00Z"/>
              </w:rPr>
            </w:pPr>
            <w:del w:id="99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Student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Student Actions Here</w:delText>
              </w:r>
              <w:r>
                <w:rPr>
                  <w:rFonts w:cs="Calibri"/>
                </w:rPr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del w:id="102" w:author="kathyd" w:date="2011-06-13T13:16:00Z"/>
              </w:rPr>
            </w:pPr>
            <w:del w:id="101" w:author="kathyd" w:date="2011-06-13T13:16:00Z">
              <w:r>
                <w:rPr>
                  <w:rFonts w:cs="Calibri"/>
                  <w:sz w:val="22"/>
                  <w:szCs w:val="22"/>
                </w:rPr>
                <w:delText>SWBAT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del w:id="103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Teacher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Teacher Actions Here</w:delText>
              </w:r>
              <w:r>
                <w:rPr>
                  <w:rFonts w:cs="Calibri"/>
                </w:rPr>
                <w:fldChar w:fldCharType="end"/>
              </w:r>
            </w:del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del w:id="105" w:author="kathyd" w:date="2011-06-13T13:16:00Z"/>
              </w:rPr>
            </w:pPr>
            <w:del w:id="104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Student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Student Actions Here</w:delText>
              </w:r>
              <w:r>
                <w:rPr>
                  <w:rFonts w:cs="Calibri"/>
                </w:rPr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del w:id="107" w:author="kathyd" w:date="2011-06-13T13:16:00Z"/>
              </w:rPr>
            </w:pPr>
            <w:del w:id="106" w:author="kathyd" w:date="2011-06-13T13:16:00Z">
              <w:r>
                <w:rPr>
                  <w:rFonts w:cs="Calibri"/>
                  <w:sz w:val="22"/>
                  <w:szCs w:val="22"/>
                </w:rPr>
                <w:delText>SWBAT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del w:id="108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Teacher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Teacher Actions Here</w:delText>
              </w:r>
              <w:r>
                <w:rPr>
                  <w:rFonts w:cs="Calibri"/>
                </w:rPr>
                <w:fldChar w:fldCharType="end"/>
              </w:r>
            </w:del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del w:id="109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Student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Student Actions Here</w:delText>
              </w:r>
              <w:r>
                <w:rPr>
                  <w:rFonts w:cs="Calibri"/>
                </w:rPr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  <w:del w:id="111" w:author="kathyd" w:date="2011-06-13T13:18:00Z"/>
              </w:rPr>
            </w:pPr>
            <w:del w:id="110" w:author="kathyd" w:date="2011-06-13T13:18:00Z">
              <w:r>
                <w:rPr>
                  <w:rFonts w:cs="Calibri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del w:id="113" w:author="kathyd" w:date="2011-06-13T13:17:00Z"/>
              </w:rPr>
            </w:pPr>
            <w:del w:id="112" w:author="kathyd" w:date="2011-06-13T13:17:00Z">
              <w:r>
                <w:rPr>
                  <w:rFonts w:cs="Calibri"/>
                  <w:sz w:val="22"/>
                  <w:szCs w:val="22"/>
                </w:rPr>
                <w:delText>SWBAT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del w:id="114" w:author="kathyd" w:date="2011-06-13T13:16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Teacher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Teacher Actions Here</w:delText>
              </w:r>
              <w:r>
                <w:rPr>
                  <w:rFonts w:cs="Calibri"/>
                </w:rPr>
                <w:fldChar w:fldCharType="end"/>
              </w:r>
            </w:del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del w:id="116" w:author="kathyd" w:date="2011-06-13T13:17:00Z"/>
              </w:rPr>
            </w:pPr>
            <w:del w:id="115" w:author="kathyd" w:date="2011-06-13T13:17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Student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Student Actions Here</w:delText>
              </w:r>
              <w:r>
                <w:rPr>
                  <w:rFonts w:cs="Calibri"/>
                </w:rPr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del w:id="118" w:author="kathyd" w:date="2011-06-13T13:17:00Z"/>
              </w:rPr>
            </w:pPr>
            <w:del w:id="117" w:author="kathyd" w:date="2011-06-13T13:17:00Z">
              <w:r>
                <w:rPr>
                  <w:rFonts w:cs="Calibri"/>
                  <w:sz w:val="22"/>
                  <w:szCs w:val="22"/>
                </w:rPr>
                <w:delText>SWBAT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fldChar w:fldCharType="begin"/>
            </w:r>
            <w:r>
              <w:rPr>
                <w:rFonts w:cs="Calibri"/>
              </w:rPr>
              <w:instrText xml:space="preserve"> FILLIN "Teacher Actions"</w:instrText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Enter Teacher Actions Here</w:t>
            </w:r>
            <w:r>
              <w:rPr>
                <w:rFonts w:cs="Calibri"/>
              </w:rPr>
              <w:fldChar w:fldCharType="end"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del w:id="120" w:author="kathyd" w:date="2011-06-13T13:17:00Z"/>
              </w:rPr>
            </w:pPr>
            <w:del w:id="119" w:author="kathyd" w:date="2011-06-13T13:17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Student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Student Actions Here</w:delText>
              </w:r>
              <w:r>
                <w:rPr>
                  <w:rFonts w:cs="Calibri"/>
                </w:rPr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ins w:id="122" w:author="kathyd" w:date="2011-06-13T13:19:00Z"/>
              </w:rPr>
            </w:pPr>
            <w:ins w:id="121" w:author="kathyd" w:date="2011-06-13T13:19:00Z">
              <w:r>
                <w:rPr>
                  <w:rFonts w:cs="Calibri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24" w:author="kathyd" w:date="2011-06-13T13:19:00Z"/>
              </w:rPr>
            </w:pPr>
            <w:ins w:id="123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26" w:author="kathyd" w:date="2011-06-13T13:19:00Z"/>
              </w:rPr>
            </w:pPr>
            <w:ins w:id="125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28" w:author="kathyd" w:date="2011-06-13T13:19:00Z"/>
              </w:rPr>
            </w:pPr>
            <w:ins w:id="127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30" w:author="kathyd" w:date="2011-06-13T13:19:00Z"/>
              </w:rPr>
            </w:pPr>
            <w:ins w:id="129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32" w:author="kathyd" w:date="2011-06-13T13:19:00Z"/>
              </w:rPr>
            </w:pPr>
            <w:ins w:id="131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34" w:author="kathyd" w:date="2011-06-13T13:19:00Z"/>
              </w:rPr>
            </w:pPr>
            <w:ins w:id="133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36" w:author="kathyd" w:date="2011-06-13T13:19:00Z"/>
              </w:rPr>
            </w:pPr>
            <w:ins w:id="135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38" w:author="kathyd" w:date="2011-06-13T13:19:00Z"/>
              </w:rPr>
            </w:pPr>
            <w:ins w:id="137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40" w:author="kathyd" w:date="2011-06-13T13:19:00Z"/>
              </w:rPr>
            </w:pPr>
            <w:ins w:id="139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42" w:author="kathyd" w:date="2011-06-13T13:19:00Z"/>
              </w:rPr>
            </w:pPr>
            <w:ins w:id="141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44" w:author="kathyd" w:date="2011-06-13T13:19:00Z"/>
              </w:rPr>
            </w:pPr>
            <w:ins w:id="143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46" w:author="kathyd" w:date="2011-06-13T13:19:00Z"/>
              </w:rPr>
            </w:pPr>
            <w:ins w:id="145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ins w:id="147" w:author="kathyd" w:date="2011-06-13T13:19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instrText xml:space="preserve"> FILLIN "Teacher Actions"</w: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</w:r>
              <w:r>
                <w:rPr>
                  <w:rFonts w:cs="Calibri"/>
                </w:rPr>
                <w:fldChar w:fldCharType="end"/>
              </w:r>
            </w:ins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49" w:author="kathyd" w:date="2011-06-13T13:19:00Z"/>
              </w:rPr>
            </w:pPr>
            <w:ins w:id="148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51" w:author="kathyd" w:date="2011-06-13T13:19:00Z"/>
              </w:rPr>
            </w:pPr>
            <w:ins w:id="150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53" w:author="kathyd" w:date="2011-06-13T13:19:00Z"/>
              </w:rPr>
            </w:pPr>
            <w:ins w:id="152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ns w:id="155" w:author="kathyd" w:date="2011-06-13T13:19:00Z"/>
              </w:rPr>
            </w:pPr>
            <w:ins w:id="154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  <w:ins w:id="157" w:author="kathyd" w:date="2011-06-13T13:19:00Z"/>
              </w:rPr>
            </w:pPr>
            <w:ins w:id="156" w:author="kathyd" w:date="2011-06-13T13:19:00Z">
              <w:r>
                <w:rPr>
                  <w:rFonts w:cs="Calibri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  <w:del w:id="159" w:author="kathyd" w:date="2011-06-13T13:17:00Z"/>
              </w:rPr>
            </w:pPr>
            <w:del w:id="158" w:author="kathyd" w:date="2011-06-13T13:17:00Z">
              <w:r>
                <w:rPr>
                  <w:rFonts w:cs="Calibri"/>
                  <w:sz w:val="22"/>
                  <w:szCs w:val="22"/>
                </w:rPr>
                <w:delText>SWBAT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del w:id="160" w:author="kathyd" w:date="2011-06-13T13:17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Teacher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Teacher Actions Here</w:delText>
              </w:r>
              <w:r>
                <w:rPr>
                  <w:rFonts w:cs="Calibri"/>
                </w:rPr>
                <w:fldChar w:fldCharType="end"/>
              </w:r>
            </w:del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del w:id="162" w:author="kathyd" w:date="2011-06-13T13:17:00Z"/>
              </w:rPr>
            </w:pPr>
            <w:del w:id="161" w:author="kathyd" w:date="2011-06-13T13:17:00Z">
              <w:r>
                <w:rPr>
                  <w:rFonts w:cs="Calibri"/>
                </w:rPr>
                <w:fldChar w:fldCharType="begin"/>
              </w:r>
              <w:r>
                <w:rPr>
                  <w:rFonts w:cs="Calibri"/>
                </w:rPr>
                <w:delInstrText xml:space="preserve"> FILLIN "Student Actions"</w:delInstrText>
              </w:r>
              <w:r>
                <w:rPr>
                  <w:rFonts w:cs="Calibri"/>
                </w:rPr>
                <w:fldChar w:fldCharType="separate"/>
              </w:r>
              <w:r>
                <w:rPr>
                  <w:rFonts w:cs="Calibri"/>
                </w:rPr>
                <w:delText>Enter Student Actions Here</w:delText>
              </w:r>
              <w:r>
                <w:rPr>
                  <w:rFonts w:cs="Calibri"/>
                </w:rPr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del w:id="164" w:author="kathyd" w:date="2011-06-13T13:10:00Z"/>
        </w:rPr>
      </w:pPr>
      <w:del w:id="163" w:author="kathyd" w:date="2011-06-13T13:10:00Z">
        <w:r>
          <w:rPr>
            <w:rFonts w:cs="Comic Sans MS" w:ascii="Comic Sans MS" w:hAnsi="Comic Sans MS"/>
            <w:b/>
            <w:sz w:val="20"/>
            <w:szCs w:val="20"/>
          </w:rPr>
          <w:delText>Extended Lesson</w:delText>
        </w:r>
      </w:del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del w:id="166" w:author="kathyd" w:date="2011-06-13T13:10:00Z"/>
        </w:rPr>
      </w:pPr>
      <w:del w:id="165" w:author="kathyd" w:date="2011-06-13T13:10:00Z">
        <w:r>
          <w:rPr>
            <w:rFonts w:cs="Comic Sans MS" w:ascii="Comic Sans MS" w:hAnsi="Comic Sans MS"/>
            <w:b/>
            <w:sz w:val="20"/>
            <w:szCs w:val="20"/>
          </w:rPr>
        </w:r>
      </w:del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u w:val="single"/>
        </w:rPr>
      </w:pPr>
      <w:del w:id="167" w:author="kathyd" w:date="2011-06-13T13:10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>Anticipatory Set:</w:delText>
          <w:tab/>
        </w:r>
      </w:del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168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170" w:author="kathyd" w:date="2011-06-13T13:10:00Z"/>
              </w:rPr>
            </w:pPr>
            <w:del w:id="169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172" w:author="kathyd" w:date="2011-06-13T13:10:00Z"/>
              </w:rPr>
            </w:pPr>
            <w:del w:id="171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74" w:author="kathyd" w:date="2011-06-13T13:10:00Z"/>
              </w:rPr>
            </w:pPr>
            <w:del w:id="173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Comic Sans MS" w:hAnsi="Comic Sans MS" w:cs="Comic Sans MS"/>
          <w:sz w:val="20"/>
          <w:szCs w:val="20"/>
          <w:u w:val="single"/>
          <w:del w:id="176" w:author="kathyd" w:date="2011-06-13T13:10:00Z"/>
        </w:rPr>
      </w:pPr>
      <w:del w:id="175" w:author="kathyd" w:date="2011-06-13T13:10:00Z">
        <w:r>
          <w:rPr>
            <w:rFonts w:cs="Comic Sans MS" w:ascii="Comic Sans MS" w:hAnsi="Comic Sans MS"/>
            <w:sz w:val="20"/>
            <w:szCs w:val="20"/>
            <w:u w:val="single"/>
          </w:rPr>
        </w:r>
      </w:del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  <w:u w:val="single"/>
        </w:rPr>
      </w:pPr>
      <w:del w:id="177" w:author="kathyd" w:date="2011-06-13T13:10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>Modeling:</w:delText>
        </w:r>
      </w:del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178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180" w:author="kathyd" w:date="2011-06-13T13:10:00Z"/>
              </w:rPr>
            </w:pPr>
            <w:del w:id="179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182" w:author="kathyd" w:date="2011-06-13T13:10:00Z"/>
              </w:rPr>
            </w:pPr>
            <w:del w:id="181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84" w:author="kathyd" w:date="2011-06-13T13:10:00Z"/>
              </w:rPr>
            </w:pPr>
            <w:del w:id="183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/>
        <w:rPr>
          <w:rFonts w:ascii="Comic Sans MS" w:hAnsi="Comic Sans MS" w:cs="Comic Sans MS"/>
          <w:sz w:val="20"/>
          <w:szCs w:val="20"/>
          <w:u w:val="single"/>
          <w:del w:id="186" w:author="kathyd" w:date="2011-06-13T13:10:00Z"/>
        </w:rPr>
      </w:pPr>
      <w:del w:id="185" w:author="kathyd" w:date="2011-06-13T13:10:00Z">
        <w:r>
          <w:rPr>
            <w:rFonts w:cs="Comic Sans MS" w:ascii="Comic Sans MS" w:hAnsi="Comic Sans MS"/>
            <w:sz w:val="20"/>
            <w:szCs w:val="20"/>
            <w:u w:val="single"/>
          </w:rPr>
        </w:r>
      </w:del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del w:id="187" w:author="kathyd" w:date="2011-06-13T13:10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>Guided Practice:</w:delText>
        </w:r>
      </w:del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188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190" w:author="kathyd" w:date="2011-06-13T13:10:00Z"/>
              </w:rPr>
            </w:pPr>
            <w:del w:id="189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192" w:author="kathyd" w:date="2011-06-13T13:10:00Z"/>
              </w:rPr>
            </w:pPr>
            <w:del w:id="191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194" w:author="kathyd" w:date="2011-06-13T13:10:00Z"/>
              </w:rPr>
            </w:pPr>
            <w:del w:id="193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/>
        <w:rPr>
          <w:rFonts w:ascii="Comic Sans MS" w:hAnsi="Comic Sans MS" w:cs="Comic Sans MS"/>
          <w:sz w:val="20"/>
          <w:szCs w:val="20"/>
          <w:u w:val="single"/>
          <w:del w:id="196" w:author="kathyd" w:date="2011-06-13T13:10:00Z"/>
        </w:rPr>
      </w:pPr>
      <w:del w:id="195" w:author="kathyd" w:date="2011-06-13T13:10:00Z">
        <w:r>
          <w:rPr>
            <w:rFonts w:cs="Comic Sans MS" w:ascii="Comic Sans MS" w:hAnsi="Comic Sans MS"/>
            <w:sz w:val="20"/>
            <w:szCs w:val="20"/>
            <w:u w:val="single"/>
          </w:rPr>
        </w:r>
      </w:del>
    </w:p>
    <w:p>
      <w:pPr>
        <w:pStyle w:val="NoSpacing"/>
        <w:ind w:left="2160" w:hanging="216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</w:rPr>
      </w:pPr>
      <w:del w:id="197" w:author="kathyd" w:date="2011-06-13T13:10:00Z">
        <w:r>
          <w:rPr>
            <w:rFonts w:cs="Comic Sans MS" w:ascii="Comic Sans MS" w:hAnsi="Comic Sans MS"/>
            <w:b/>
            <w:color w:val="000000"/>
            <w:sz w:val="20"/>
            <w:szCs w:val="20"/>
            <w:u w:val="single"/>
          </w:rPr>
          <w:delText>Closure:</w:delText>
        </w:r>
      </w:del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198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200" w:author="kathyd" w:date="2011-06-13T13:10:00Z"/>
              </w:rPr>
            </w:pPr>
            <w:del w:id="199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202" w:author="kathyd" w:date="2011-06-13T13:10:00Z"/>
              </w:rPr>
            </w:pPr>
            <w:del w:id="201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204" w:author="kathyd" w:date="2011-06-13T13:10:00Z"/>
              </w:rPr>
            </w:pPr>
            <w:del w:id="203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ind w:left="2160" w:hanging="2160"/>
        <w:rPr>
          <w:rFonts w:ascii="Comic Sans MS" w:hAnsi="Comic Sans MS" w:cs="Comic Sans MS"/>
          <w:b/>
          <w:b/>
          <w:color w:val="000000"/>
          <w:sz w:val="20"/>
          <w:szCs w:val="20"/>
          <w:u w:val="single"/>
          <w:del w:id="206" w:author="kathyd" w:date="2011-06-13T13:10:00Z"/>
        </w:rPr>
      </w:pPr>
      <w:del w:id="205" w:author="kathyd" w:date="2011-06-13T13:10:00Z">
        <w:r>
          <w:rPr>
            <w:rFonts w:cs="Comic Sans MS" w:ascii="Comic Sans MS" w:hAnsi="Comic Sans MS"/>
            <w:b/>
            <w:color w:val="000000"/>
            <w:sz w:val="20"/>
            <w:szCs w:val="20"/>
            <w:u w:val="single"/>
          </w:rPr>
        </w:r>
      </w:del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del w:id="208" w:author="kathyd" w:date="2011-06-13T13:10:00Z"/>
        </w:rPr>
      </w:pPr>
      <w:del w:id="207" w:author="kathyd" w:date="2011-06-13T13:10:00Z">
        <w:r>
          <w:rPr>
            <w:rFonts w:cs="Comic Sans MS" w:ascii="Comic Sans MS" w:hAnsi="Comic Sans MS"/>
            <w:b/>
            <w:sz w:val="20"/>
            <w:szCs w:val="20"/>
          </w:rPr>
          <w:delText>Ind.</w:delText>
        </w:r>
      </w:del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del w:id="209" w:author="kathyd" w:date="2011-06-13T13:10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>Practice:</w:delText>
        </w:r>
      </w:del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210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212" w:author="kathyd" w:date="2011-06-13T13:10:00Z"/>
              </w:rPr>
            </w:pPr>
            <w:del w:id="211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214" w:author="kathyd" w:date="2011-06-13T13:10:00Z"/>
              </w:rPr>
            </w:pPr>
            <w:del w:id="213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216" w:author="kathyd" w:date="2011-06-13T13:10:00Z"/>
              </w:rPr>
            </w:pPr>
            <w:del w:id="215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/>
        <w:rPr>
          <w:rFonts w:ascii="Comic Sans MS" w:hAnsi="Comic Sans MS" w:cs="Comic Sans MS"/>
          <w:sz w:val="20"/>
          <w:szCs w:val="20"/>
          <w:u w:val="single"/>
          <w:del w:id="218" w:author="kathyd" w:date="2011-06-13T13:10:00Z"/>
        </w:rPr>
      </w:pPr>
      <w:del w:id="217" w:author="kathyd" w:date="2011-06-13T13:10:00Z">
        <w:r>
          <w:rPr>
            <w:rFonts w:cs="Comic Sans MS" w:ascii="Comic Sans MS" w:hAnsi="Comic Sans MS"/>
            <w:sz w:val="20"/>
            <w:szCs w:val="20"/>
            <w:u w:val="single"/>
          </w:rPr>
        </w:r>
      </w:del>
    </w:p>
    <w:p>
      <w:pPr>
        <w:pStyle w:val="NoSpacing"/>
        <w:ind w:left="2160" w:hanging="21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del w:id="219" w:author="kathyd" w:date="2011-06-13T13:10:00Z">
        <w:r>
          <w:rPr>
            <w:rFonts w:cs="Comic Sans MS" w:ascii="Comic Sans MS" w:hAnsi="Comic Sans MS"/>
            <w:b/>
            <w:sz w:val="20"/>
            <w:szCs w:val="20"/>
            <w:u w:val="single"/>
          </w:rPr>
          <w:delText>Reflection:</w:delText>
        </w:r>
      </w:del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220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222" w:author="kathyd" w:date="2011-06-13T13:10:00Z"/>
              </w:rPr>
            </w:pPr>
            <w:del w:id="221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224" w:author="kathyd" w:date="2011-06-13T13:10:00Z"/>
              </w:rPr>
            </w:pPr>
            <w:del w:id="223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226" w:author="kathyd" w:date="2011-06-13T13:10:00Z"/>
              </w:rPr>
            </w:pPr>
            <w:del w:id="225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del w:id="228" w:author="kathyd" w:date="2011-06-13T13:10:00Z"/>
        </w:rPr>
      </w:pPr>
      <w:del w:id="227" w:author="kathyd" w:date="2011-06-13T13:10:00Z">
        <w:r>
          <w:rPr/>
        </w:r>
      </w:del>
    </w:p>
    <w:p>
      <w:pPr>
        <w:pStyle w:val="Normal"/>
        <w:spacing w:lineRule="auto" w:line="240" w:before="0" w:after="0"/>
        <w:rPr/>
      </w:pPr>
      <w:r>
        <w:rPr/>
        <w:t>Evidence of Learning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del w:id="229" w:author="kathyd" w:date="2011-06-13T13:10:00Z">
              <w:r>
                <w:rPr/>
                <w:fldChar w:fldCharType="begin"/>
              </w:r>
              <w:r>
                <w:rPr/>
                <w:delInstrText xml:space="preserve"> FILLIN "Teacher Actions"</w:delInstrText>
              </w:r>
              <w:r>
                <w:rPr/>
                <w:fldChar w:fldCharType="separate"/>
              </w:r>
              <w:r>
                <w:rPr/>
                <w:delText>Enter Teacher Actions Here</w:delText>
              </w:r>
              <w:r>
                <w:rPr/>
                <w:fldChar w:fldCharType="end"/>
              </w:r>
            </w:del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del w:id="231" w:author="kathyd" w:date="2011-06-13T13:10:00Z"/>
              </w:rPr>
            </w:pPr>
            <w:del w:id="230" w:author="kathyd" w:date="2011-06-13T13:10:00Z">
              <w:r>
                <w:rPr/>
                <w:fldChar w:fldCharType="begin"/>
              </w:r>
              <w:r>
                <w:rPr/>
                <w:delInstrText xml:space="preserve"> FILLIN "Student Actions"</w:delInstrText>
              </w:r>
              <w:r>
                <w:rPr/>
                <w:fldChar w:fldCharType="separate"/>
              </w:r>
              <w:r>
                <w:rPr/>
                <w:delText>Enter Student Actions Here</w:delText>
              </w:r>
              <w:r>
                <w:rPr/>
                <w:fldChar w:fldCharType="end"/>
              </w:r>
            </w:del>
          </w:p>
          <w:p>
            <w:pPr>
              <w:pStyle w:val="Normal"/>
              <w:spacing w:lineRule="auto" w:line="240" w:before="0" w:after="0"/>
              <w:rPr>
                <w:del w:id="233" w:author="kathyd" w:date="2011-06-13T13:10:00Z"/>
              </w:rPr>
            </w:pPr>
            <w:del w:id="232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del w:id="235" w:author="kathyd" w:date="2011-06-13T13:10:00Z"/>
              </w:rPr>
            </w:pPr>
            <w:del w:id="234" w:author="kathyd" w:date="2011-06-13T13:10:00Z">
              <w:r>
                <w:rPr/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970" w:leader="none"/>
      </w:tabs>
      <w:rPr/>
    </w:pPr>
    <w:del w:id="23" w:author="kathyd" w:date="2011-06-13T13:10:00Z">
      <w:r>
        <w:rPr/>
        <w:delText xml:space="preserve">CAT Team &amp; Instructional Coaches Last Modified: </w:delText>
      </w:r>
    </w:del>
    <w:del w:id="24" w:author="kathyd" w:date="2011-06-02T08:46:00Z">
      <w:r>
        <w:rPr/>
        <w:delText>4/18/2011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rPr>
        <w:rFonts w:ascii="Comic Sans MS" w:hAnsi="Comic Sans MS" w:cs="Calibri"/>
        <w:sz w:val="28"/>
        <w:szCs w:val="28"/>
        <w:del w:id="20" w:author="kathyd" w:date="2011-06-13T13:08:00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575</wp:posOffset>
          </wp:positionH>
          <wp:positionV relativeFrom="paragraph">
            <wp:posOffset>-114300</wp:posOffset>
          </wp:positionV>
          <wp:extent cx="1971675" cy="5143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omic Sans MS" w:hAnsi="Comic Sans MS"/>
        <w:sz w:val="28"/>
        <w:szCs w:val="28"/>
      </w:rPr>
      <w:tab/>
    </w:r>
    <w:del w:id="18" w:author="kathyd" w:date="2011-06-13T13:08:00Z">
      <w:r>
        <w:rPr>
          <w:rFonts w:cs="Calibri" w:ascii="Comic Sans MS" w:hAnsi="Comic Sans MS"/>
          <w:sz w:val="28"/>
          <w:szCs w:val="28"/>
        </w:rPr>
        <w:delText xml:space="preserve">Abbreviated Lesson Plan </w:delText>
        <w:tab/>
        <w:delText xml:space="preserve">       </w:delText>
      </w:r>
    </w:del>
    <w:del w:id="19" w:author="kathyd" w:date="2011-06-13T13:08:00Z">
      <w:r>
        <w:rPr>
          <w:rFonts w:cs="Book Antiqua" w:ascii="Book Antiqua" w:hAnsi="Book Antiqua"/>
        </w:rPr>
        <w:delText>EEI and Technology Integration</w:delText>
      </w:r>
    </w:del>
  </w:p>
  <w:p>
    <w:pPr>
      <w:pStyle w:val="Header"/>
      <w:widowControl/>
      <w:tabs>
        <w:tab w:val="clear" w:pos="720"/>
        <w:tab w:val="center" w:pos="5400" w:leader="none"/>
      </w:tabs>
      <w:bidi w:val="0"/>
      <w:spacing w:lineRule="auto" w:line="240" w:before="0" w:after="0"/>
      <w:jc w:val="left"/>
      <w:rPr/>
    </w:pPr>
    <w:del w:id="21" w:author="kathyd" w:date="2011-06-13T13:08:00Z">
      <w:r>
        <w:rPr>
          <w:rFonts w:cs="Calibri" w:ascii="Comic Sans MS" w:hAnsi="Comic Sans MS"/>
          <w:sz w:val="28"/>
          <w:szCs w:val="28"/>
        </w:rPr>
        <w:delText>Design with Tech Matrix</w:delText>
      </w:r>
    </w:del>
    <w:ins w:id="22" w:author="kathyd" w:date="2011-06-13T13:08:00Z">
      <w:r>
        <w:rPr>
          <w:rFonts w:cs="Calibri" w:ascii="Comic Sans MS" w:hAnsi="Comic Sans MS"/>
          <w:sz w:val="28"/>
          <w:szCs w:val="28"/>
        </w:rPr>
        <w:t>Technology Training Course Notes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yperlink" Target="http://www.ade.az.gov/standards/contentstandards.as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e.az.gov/standards/contentstandards.a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0:14:00Z</dcterms:created>
  <dc:creator>Kathy Dong</dc:creator>
  <dc:description/>
  <dc:language>en-US</dc:language>
  <cp:lastModifiedBy>kathyd</cp:lastModifiedBy>
  <cp:lastPrinted>2011-04-12T10:52:00Z</cp:lastPrinted>
  <dcterms:modified xsi:type="dcterms:W3CDTF">2011-06-13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F_zv3-7zIrgiwKTdnaEtVi_Q5zuS_fS5h0KcewEN3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026.3768</vt:lpwstr>
  </property>
  <property fmtid="{D5CDD505-2E9C-101B-9397-08002B2CF9AE}" pid="5" name="Google.Documents.RevisionId">
    <vt:lpwstr>09673962677970320854</vt:lpwstr>
  </property>
  <property fmtid="{D5CDD505-2E9C-101B-9397-08002B2CF9AE}" pid="6" name="Google.Documents.Tracking">
    <vt:lpwstr>false</vt:lpwstr>
  </property>
</Properties>
</file>