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60" w:leader="none"/>
          <w:tab w:val="left" w:pos="6720" w:leader="none"/>
          <w:tab w:val="left" w:pos="882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102"/>
          <w:sz w:val="19"/>
          <w:szCs w:val="19"/>
        </w:rPr>
        <w:t>Name</w:t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Class</w:t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5"/>
          <w:sz w:val="19"/>
          <w:szCs w:val="19"/>
        </w:rPr>
        <w:t>Date</w:t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autoSpaceDE w:val="false"/>
        <w:ind w:left="86" w:firstLine="16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Practice</w:t>
      </w:r>
      <w:r>
        <w:rPr>
          <w:rFonts w:cs="Arial" w:ascii="Arial" w:hAnsi="Arial"/>
          <w:sz w:val="20"/>
          <w:szCs w:val="20"/>
        </w:rPr>
        <w:t xml:space="preserve"> (continued)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i/>
          <w:iCs/>
          <w:sz w:val="22"/>
          <w:szCs w:val="22"/>
        </w:rPr>
        <w:t>Form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3970</wp:posOffset>
                </wp:positionV>
                <wp:extent cx="88582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11-3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95pt;mso-wrap-distance-left:9.05pt;mso-wrap-distance-right:9.05pt;mso-wrap-distance-top:0pt;mso-wrap-distance-bottom:0pt;margin-top:1.1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11-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0"/>
        <w:ind w:left="86" w:firstLine="1627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4605</wp:posOffset>
            </wp:positionV>
            <wp:extent cx="4514850" cy="12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bability of Multiple Event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7.</w:t>
        <w:tab/>
      </w:r>
      <w:r>
        <w:rPr>
          <w:sz w:val="22"/>
          <w:szCs w:val="22"/>
        </w:rPr>
        <w:t>Exactly 62% of the students in your school are under 17 years old. In addition,</w:t>
        <w:br/>
        <w:t>4% of the students are over 18. What is the probability that a student chosen at</w:t>
        <w:br/>
        <w:t>random is under 17 or over 18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autoSpaceDE w:val="false"/>
        <w:spacing w:before="3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air number cube is tossed. Find each probability.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019"/>
        <w:gridCol w:w="2710"/>
      </w:tblGrid>
      <w:tr>
        <w:trPr/>
        <w:tc>
          <w:tcPr>
            <w:tcW w:w="291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hanging="10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  <w:tab/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even or 3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  <w:tab/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less than 2 or even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  <w:tab/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prime or 4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540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21.</w:t>
        <w:tab/>
      </w:r>
      <w:r>
        <w:rPr>
          <w:sz w:val="22"/>
          <w:szCs w:val="22"/>
        </w:rPr>
        <w:t>You randomly choose a natural number from 1 to 10. What is the probability</w:t>
        <w:br/>
        <w:t>that you choose a multiple of 2 or 3?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325755</wp:posOffset>
            </wp:positionV>
            <wp:extent cx="2209800" cy="1400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The graph at the right shows the types of bicycles in a</w:t>
        <w:br/>
        <w:t>bicycle rack. Find each probabilit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22.</w:t>
        <w:tab/>
      </w:r>
      <w:r>
        <w:rPr>
          <w:sz w:val="22"/>
          <w:szCs w:val="22"/>
        </w:rPr>
        <w:t>A bicycle is a 1-spe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23.</w:t>
        <w:tab/>
      </w:r>
      <w:r>
        <w:rPr>
          <w:sz w:val="22"/>
          <w:szCs w:val="22"/>
        </w:rPr>
        <w:t>A bicycle is a 3-speed or a 5-spe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24.</w:t>
        <w:tab/>
      </w:r>
      <w:r>
        <w:rPr>
          <w:sz w:val="22"/>
          <w:szCs w:val="22"/>
        </w:rPr>
        <w:t>A bicycle is not a 10-spe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25.</w:t>
        <w:tab/>
      </w:r>
      <w:r>
        <w:rPr>
          <w:sz w:val="22"/>
          <w:szCs w:val="22"/>
        </w:rPr>
        <w:t>A bicycle is not a 1-, 3-, or 10-spe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 have a drawer with five pairs of white socks, three pairs of black socks, and</w:t>
        <w:br/>
        <w:t>one pair of red socks. You choose one pair of socks at random each morning,</w:t>
        <w:br/>
        <w:t>starting on Monday. You do not put the socks you choose back in the dra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60" w:after="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d the probability of each even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26.</w:t>
        <w:tab/>
      </w:r>
      <w:r>
        <w:rPr>
          <w:sz w:val="22"/>
          <w:szCs w:val="22"/>
        </w:rPr>
        <w:t>You select black socks on Monday and white socks on Tuesda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27.</w:t>
        <w:tab/>
      </w:r>
      <w:r>
        <w:rPr>
          <w:sz w:val="22"/>
          <w:szCs w:val="22"/>
        </w:rPr>
        <w:t>You select red socks on Monday and black socks on Tuesda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28.</w:t>
        <w:tab/>
      </w:r>
      <w:r>
        <w:rPr>
          <w:sz w:val="22"/>
          <w:szCs w:val="22"/>
        </w:rPr>
        <w:t>You select white socks on Monday and Tuesda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432"/>
        <w:rPr/>
      </w:pPr>
      <w:r>
        <w:rPr>
          <w:rFonts w:cs="Arial" w:ascii="Arial" w:hAnsi="Arial"/>
          <w:b/>
          <w:bCs/>
          <w:sz w:val="20"/>
          <w:szCs w:val="20"/>
        </w:rPr>
        <w:t>29.</w:t>
        <w:tab/>
      </w:r>
      <w:r>
        <w:rPr>
          <w:sz w:val="22"/>
          <w:szCs w:val="22"/>
        </w:rPr>
        <w:t>You select red socks on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Prentice Hall Gold Algebra 2 • </w:t>
      </w:r>
      <w:r>
        <w:rPr>
          <w:rFonts w:cs="Arial" w:ascii="Arial" w:hAnsi="Arial"/>
          <w:sz w:val="19"/>
          <w:szCs w:val="19"/>
        </w:rPr>
        <w:t>Teaching Resour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0</wp:posOffset>
            </wp:positionH>
            <wp:positionV relativeFrom="paragraph">
              <wp:posOffset>137160</wp:posOffset>
            </wp:positionV>
            <wp:extent cx="3588385" cy="94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7" r="-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75565</wp:posOffset>
                </wp:positionV>
                <wp:extent cx="370268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237960"/>
                          <a:chOff x="0" y="0"/>
                          <a:chExt cx="370260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5.95pt;width:291.55pt;height:18.75pt" coordorigin="1505,119" coordsize="5831,375">
                <v:rect id="shape_0" stroked="f" o:allowincell="f" style="position:absolute;left:1505;top:119;width:5830;height:3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0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</w:t>
      </w:r>
    </w:p>
    <w:sectPr>
      <w:type w:val="nextPage"/>
      <w:pgSz w:w="11906" w:h="15667"/>
      <w:pgMar w:left="1526" w:right="1526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Gran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03:00Z</dcterms:created>
  <dc:creator>s</dc:creator>
  <dc:description/>
  <cp:keywords/>
  <dc:language>en-US</dc:language>
  <cp:lastModifiedBy>Haufe, Angela (SS)</cp:lastModifiedBy>
  <cp:lastPrinted>2017-02-15T07:05:00Z</cp:lastPrinted>
  <dcterms:modified xsi:type="dcterms:W3CDTF">2017-02-15T22:03:00Z</dcterms:modified>
  <cp:revision>2</cp:revision>
  <dc:subject/>
  <dc:title>Name</dc:title>
</cp:coreProperties>
</file>