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MART GOALS</w:t>
      </w:r>
    </w:p>
    <w:p>
      <w:pPr>
        <w:pStyle w:val="NormalWeb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 xml:space="preserve">How do you set goals?  Where do you start?  A good goal is one that is </w:t>
      </w:r>
      <w:r>
        <w:rPr>
          <w:rFonts w:cs="Arial" w:ascii="Arial" w:hAnsi="Arial"/>
          <w:b/>
          <w:bCs/>
          <w:color w:val="000000"/>
          <w:sz w:val="20"/>
          <w:szCs w:val="20"/>
        </w:rPr>
        <w:t>SMART</w:t>
      </w:r>
      <w:r>
        <w:rPr>
          <w:rFonts w:cs="Arial" w:ascii="Arial" w:hAnsi="Arial"/>
          <w:bCs/>
          <w:color w:val="000000"/>
          <w:sz w:val="20"/>
          <w:szCs w:val="20"/>
        </w:rPr>
        <w:t>!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= Specific</w:t>
        <w:tab/>
        <w:tab/>
        <w:tab/>
        <w:t xml:space="preserve">What exactly do you want to accomplish? </w:t>
        <w:tab/>
        <w:tab/>
        <w:tab/>
        <w:tab/>
        <w:tab/>
        <w:tab/>
        <w:tab/>
        <w:t>Write down your goal by being specific and clearly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tating what you want to achieve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= Measurable </w:t>
        <w:tab/>
        <w:tab/>
      </w:r>
      <w:r>
        <w:rPr>
          <w:rFonts w:cs="Arial" w:ascii="Arial" w:hAnsi="Arial"/>
          <w:sz w:val="20"/>
          <w:szCs w:val="20"/>
        </w:rPr>
        <w:t xml:space="preserve">How can you tell if you are making progress? 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will you know when the goal is completed?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= Achievable </w:t>
        <w:tab/>
        <w:tab/>
      </w:r>
      <w:r>
        <w:rPr>
          <w:rFonts w:cs="Arial" w:ascii="Arial" w:hAnsi="Arial"/>
          <w:sz w:val="20"/>
          <w:szCs w:val="20"/>
        </w:rPr>
        <w:t xml:space="preserve">Do you feel confident that you can achieve this goal?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obstacles do you anticipate?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you overcome th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565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Realistic</w:t>
        <w:tab/>
        <w:t xml:space="preserve">Do you have the interest, strengths, abilities, and commitment to achieve this goal?  Do you have support and resources that can help you along the way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 = Target Date</w:t>
        <w:tab/>
        <w:tab/>
        <w:t xml:space="preserve">By what date do you want to achieve this goal? 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et’s practice setting short-term </w:t>
      </w:r>
      <w:r>
        <w:rPr>
          <w:rFonts w:cs="Arial" w:ascii="Arial" w:hAnsi="Arial"/>
          <w:b/>
          <w:color w:val="000000"/>
          <w:sz w:val="20"/>
          <w:szCs w:val="20"/>
        </w:rPr>
        <w:t>SMA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als.  Think about the three main areas in your life: personal, educational, and professional.  Set a short-term goal in one area.  The following is a guide with examples to help you get started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52"/>
        <w:gridCol w:w="2166"/>
        <w:gridCol w:w="218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MA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AL SETTI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f-esteem/confidence, behavior, relationship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, famil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work, studying, grades, tests, attend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ent job performance, extracurricular activitie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-time work, volunteer position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cif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do you want to achieve or improve in this area of your life?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asur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will you be able to tell if you are making progress and when you have completed the goal?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tain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obstacles do you anticipate? How will you overcome them?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list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you have the strengths, abilities and commitment to achieve this goal?  Do you have the resources to help you along the way?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get 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n do you want to achieve this goal?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5:00Z</dcterms:created>
  <dc:creator>Sunnyside School District</dc:creator>
  <dc:description/>
  <dc:language>en-US</dc:language>
  <cp:lastModifiedBy>Windows User</cp:lastModifiedBy>
  <dcterms:modified xsi:type="dcterms:W3CDTF">2015-05-18T20:45:00Z</dcterms:modified>
  <cp:revision>2</cp:revision>
  <dc:subject/>
  <dc:title>SMART GOALS</dc:title>
</cp:coreProperties>
</file>