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drawing>
          <wp:inline distT="0" distB="0" distL="0" distR="0">
            <wp:extent cx="1066165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40"/>
        </w:rPr>
        <w:t xml:space="preserve">    </w:t>
      </w:r>
      <w:r>
        <w:rPr>
          <w:sz w:val="40"/>
        </w:rPr>
        <w:t>DISCIPLINE PROCEDURES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BodyText2"/>
        <w:ind w:left="1080" w:hanging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AL: NOT TO PUNISH, BUT TO CHANGE BEHAVIOR!!</w:t>
      </w:r>
    </w:p>
    <w:p>
      <w:pPr>
        <w:pStyle w:val="BodyText2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1080" w:hanging="1080"/>
        <w:rPr/>
      </w:pPr>
      <w:r>
        <w:rPr>
          <w:sz w:val="28"/>
          <w:szCs w:val="28"/>
        </w:rPr>
        <w:t>If a student is not complying with the expectations according to the PBIS</w:t>
      </w:r>
    </w:p>
    <w:p>
      <w:pPr>
        <w:pStyle w:val="BodyText2"/>
        <w:ind w:left="1080" w:hanging="10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odel and/or your classroom expectations, please follow the flow char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Daily Flow Chart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b/>
          <w:sz w:val="32"/>
          <w:szCs w:val="32"/>
        </w:rPr>
        <w:t>Step 1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Re-direct the student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Suggestions: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remind student of expectation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ake eye contact with the student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use proximity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top &amp; wait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oint to the matrix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create a signal as a reminder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appropriate physical touch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have them write the expectation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The teacher will determine when it is necessary to move to step 2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b/>
          <w:sz w:val="32"/>
          <w:szCs w:val="32"/>
        </w:rPr>
        <w:t>Step 2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Student/ Teacher Conference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conference should not take place in front of the entire class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The conference shall take place at a natural break in the lesson so that instruction is not interrupted</w:t>
      </w:r>
      <w:r>
        <w:rPr>
          <w:sz w:val="28"/>
          <w:szCs w:val="28"/>
        </w:rPr>
        <w:t xml:space="preserve">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Suggestions for the conference: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32"/>
          <w:szCs w:val="32"/>
        </w:rPr>
        <w:t xml:space="preserve">Restate the expectation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32"/>
          <w:szCs w:val="32"/>
        </w:rPr>
        <w:t xml:space="preserve">ask for their input,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32"/>
          <w:szCs w:val="32"/>
        </w:rPr>
        <w:t>solicit ideas from the student that will help him/her re-focus(moving seats, sitting alone, addressing the workload, etc.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32"/>
          <w:szCs w:val="32"/>
        </w:rPr>
        <w:t xml:space="preserve">create a plan you both agree on 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b/>
          <w:sz w:val="32"/>
          <w:szCs w:val="32"/>
        </w:rPr>
        <w:t>Step 3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Parent contact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Making contact with the parent shall take place at a natural break in the lesson so that instruction is not interrupted</w:t>
      </w:r>
      <w:r>
        <w:rPr>
          <w:sz w:val="32"/>
          <w:szCs w:val="32"/>
        </w:rPr>
        <w:t>. Suggestions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Inform the parent as to why you are calling and what the next consequence i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ave child speak to the parent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Complete MBI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f the parent is unavailable by phone, please have a note prepared for the end of the day that requires the parent to sign and return top you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b/>
          <w:sz w:val="32"/>
          <w:szCs w:val="32"/>
        </w:rPr>
        <w:t>Step 4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Removal from Clas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The student will work in another classroom temporarily. It is imperative that you have a colleague be your time-out/ alternate setting buddy. Please set this up ASAP. Send them to that colleague. The student must have school work to complete in their possession. Provide your colleague with a note as to when they shall return to you. The student will return to class providing they comply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>Step 5: Office Visit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Send the student to the office. Student must have the MBI to inform office personnel of the interventions already attempted. </w:t>
      </w:r>
      <w:r>
        <w:rPr>
          <w:b/>
          <w:sz w:val="28"/>
          <w:szCs w:val="28"/>
        </w:rPr>
        <w:t xml:space="preserve">No exceptions!! </w:t>
      </w:r>
      <w:r>
        <w:rPr>
          <w:sz w:val="28"/>
          <w:szCs w:val="28"/>
        </w:rPr>
        <w:t>Steve/Carol will adhere to the student conduct matrix to determine consequence. This may include In-School Suspension, Out-of-School Suspension, and/or Police notification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p 6: Parent Conference with Office Staff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The student’s parent/guardian will be called to discuss the child’s behavior and create a plan where the child will meet student conduct expectations before re-entering the classroom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240"/>
        </w:tabs>
        <w:ind w:left="1080" w:firstLine="108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240"/>
        </w:tabs>
        <w:ind w:left="1080" w:firstLine="108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240"/>
        </w:tabs>
        <w:ind w:left="1080" w:firstLine="108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21:00Z</dcterms:created>
  <dc:creator>Adrian and Olivia Noriega</dc:creator>
  <dc:description/>
  <cp:keywords/>
  <dc:language>en-US</dc:language>
  <cp:lastModifiedBy>Admin</cp:lastModifiedBy>
  <cp:lastPrinted>2009-04-02T14:15:00Z</cp:lastPrinted>
  <dcterms:modified xsi:type="dcterms:W3CDTF">2011-08-03T03:00:00Z</dcterms:modified>
  <cp:revision>4</cp:revision>
  <dc:subject/>
  <dc:title>DISCIPLINE PROCEDURES</dc:title>
</cp:coreProperties>
</file>