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30"/>
        <w:gridCol w:w="1693"/>
        <w:gridCol w:w="2360"/>
        <w:gridCol w:w="1613"/>
        <w:gridCol w:w="1731"/>
        <w:gridCol w:w="1555"/>
        <w:gridCol w:w="202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lw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groun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feteri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hroo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 &amp; Bus Lin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y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ectful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2" w:hanging="0"/>
              <w:rPr/>
            </w:pPr>
            <w:r>
              <w:rPr>
                <w:b/>
                <w:sz w:val="24"/>
              </w:rPr>
              <w:t>Listen to the speaker</w:t>
            </w:r>
          </w:p>
          <w:p>
            <w:pPr>
              <w:pStyle w:val="Normal"/>
              <w:ind w:lef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b/>
              </w:rPr>
              <w:t>Support your peers</w:t>
            </w:r>
          </w:p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b/>
              </w:rPr>
              <w:t>Show integ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lk quiet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aceful hand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are equi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row away your tras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good manner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ect others priv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to the adul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 kind to oth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se Inside voice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 and li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se audience postur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 Exceptional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pos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 for yoursel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e id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courte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 your actions and word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good sportsmans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a fri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ide voice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and return quickl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 patient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ve appropriate respons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prepa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 for he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on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 It Clean!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 it clea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equi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 by the ru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your a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se your hand if you need something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ush </w:t>
            </w:r>
          </w:p>
          <w:p>
            <w:pPr>
              <w:pStyle w:val="Normal"/>
              <w:rPr/>
            </w:pPr>
            <w:r>
              <w:rPr>
                <w:b/>
              </w:rPr>
              <w:t>Wash your hands with soap</w:t>
            </w:r>
          </w:p>
          <w:p>
            <w:pPr>
              <w:pStyle w:val="Normal"/>
              <w:rPr/>
            </w:pPr>
            <w:r>
              <w:rPr>
                <w:b/>
              </w:rPr>
              <w:t>Put toilet paper in the toile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 straight to your line and sit d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 fl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 Saf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 hands, feet and objects to yoursel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t out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 carefully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lk on the right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equipment properl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y sea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 carefull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 water and soap in the sin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 wa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y get on your bu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y in personal sp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 a safe distance from equi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152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 xml:space="preserve">LOS AMIGOS ELEMENTARY EXPECTATIONS MATRIX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5795" cy="386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63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08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MX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s-MX"/>
                        </w:rPr>
                        <w:t xml:space="preserve">LOS AMIGOS ELEMENTARY EXPECTATIONS MATRIX  </w:t>
                      </w:r>
                      <w:r>
                        <w:rPr/>
                        <w:drawing>
                          <wp:inline distT="0" distB="0" distL="0" distR="0">
                            <wp:extent cx="1915795" cy="3867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79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24:00Z</dcterms:created>
  <dc:creator>Jorge Montano</dc:creator>
  <dc:description/>
  <cp:keywords/>
  <dc:language>en-US</dc:language>
  <cp:lastModifiedBy>Admin</cp:lastModifiedBy>
  <cp:lastPrinted>2009-07-13T11:24:00Z</cp:lastPrinted>
  <dcterms:modified xsi:type="dcterms:W3CDTF">2011-08-03T03:04:00Z</dcterms:modified>
  <cp:revision>7</cp:revision>
  <dc:subject/>
  <dc:title>Classroom</dc:title>
</cp:coreProperties>
</file>