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Esperanza Lesson Plan Form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13-11  </w:t>
        <w:tab/>
        <w:t>Class/Subject: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grade/music</w:t>
        <w:tab/>
        <w:t xml:space="preserve">  Teacher: DeWa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formance Objective: Music Objective: S1-C2-P.O.2: Students playing a simple ostinato accompaniment using dynamics with a piece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 can identify and demonstrate the melody and harmony of the piece with the playing of a simple duet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L Language Objective: Same as Abo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y Vocabulary: notation, melody, harmony, duet, notes(quarter and half), bordon chord, ostinat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loom’s Taxonomy Level: Appli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sential Question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is notation? What is melody? What instrument plays it? What is harmony? What instrument plays part? What is a duet? What is a crossover chord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is an quarter note? What is a half note? What is a rhythm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icipatory Set: “Hot Cross Bun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gruent to objective: Melody li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active participation: Everyone plays melody line with recorder in rhyth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ast experience: How the notes sound in rhythm and various pitches of notes used on record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Instruct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clude Instructional Strategies) counting, chunking, echo technique, differentiated 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odeling I do, we do, you d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uided Practice-Procedure for instruments, demonstrate bell part (crossover chord) unison air play for bells/pl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ing for Understanding: Each row demonstrates understanding of notated piece with harmony pa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ndependent Practice: free play/monitor with differentiated 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e Participatio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the Studen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the Tim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overt/Overt/Combination) Both- Everyone thinks about questions before answering and everyone plays par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osure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air Share, thumbs up/dow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hat is the difference between melody/harmo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hat is similar with the two par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What part is the bordon chord? Why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hat is a duet? Can a duet have two melody parts? Yes/No and Why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it Ticket: Name the two parts of a due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gruent to the objective –Note values for the two different kind of not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Active participation: Play whole piece togethe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t experience- Playing of the main part-(melody with recorder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summary: Pair share on melody, harmony, duet and bord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ment: Performance task- All students plays the accompaniment for “Hot Cross Buns” on the bells. The model product- Students will play the parts using a steady rhythm on both instrum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urces/Materials/Technolog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rder and Bel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le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ff not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rd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**When planning lessons, use the 3 Domains of the TAP rubric (Instruction, Designing and Planning Instruction, and The Learning Environment) as a guide*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6:00Z</dcterms:created>
  <dc:creator>Sunnyside School District</dc:creator>
  <dc:description/>
  <cp:keywords/>
  <dc:language>en-US</dc:language>
  <cp:lastModifiedBy>donna dewaay</cp:lastModifiedBy>
  <cp:lastPrinted>2011-10-06T13:16:00Z</cp:lastPrinted>
  <dcterms:modified xsi:type="dcterms:W3CDTF">2014-09-08T16:52:00Z</dcterms:modified>
  <cp:revision>9</cp:revision>
  <dc:subject/>
  <dc:title>Lesson Plan Format</dc:title>
</cp:coreProperties>
</file>