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Static Sh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ng a shot where the camcorder does not physically mov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Quick Release Pl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 feature on most tripods that allows the user to easily mount and dismount the camera from the tripo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Wide Sh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raming a shot from a long distance where maximum action can be view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Medium Sh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Framing a person or particular vista from medium distance.  A medium shot covers any framing between a close-up and wide sho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Close-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raming a shot in close proximity of the subject (in reference to a person – from the shoulders upward with appropriate headroom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Extreme Close-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raming a very tight shot (nearer than a close-up) of a subject.  Most times excluding certain anatomical features for purposes of increasing emotion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vanish/>
          <w:sz w:val="32"/>
          <w:szCs w:val="32"/>
          <w:lang w:val="en-US" w:eastAsia="en-US"/>
        </w:rPr>
      </w:pPr>
      <w:r>
        <w:rPr>
          <w:rFonts w:cs="Verdana" w:ascii="Verdana" w:hAnsi="Verdana"/>
          <w:b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1:00Z</dcterms:created>
  <dc:creator>Pima County JTED</dc:creator>
  <dc:description/>
  <dc:language>en-US</dc:language>
  <cp:lastModifiedBy>marioc</cp:lastModifiedBy>
  <cp:lastPrinted>2010-04-22T08:26:00Z</cp:lastPrinted>
  <dcterms:modified xsi:type="dcterms:W3CDTF">2011-06-06T18:11:00Z</dcterms:modified>
  <cp:revision>2</cp:revision>
  <dc:subject/>
  <dc:title/>
</cp:coreProperties>
</file>