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unity Resources</w:t>
      </w:r>
    </w:p>
    <w:p>
      <w:pPr>
        <w:pStyle w:val="Normal"/>
        <w:rPr>
          <w:rFonts w:eastAsia="Batang;바탕"/>
          <w:spacing w:val="20"/>
          <w:position w:val="6"/>
        </w:rPr>
      </w:pPr>
      <w:r>
        <w:rPr>
          <w:rFonts w:eastAsia="Batang;바탕"/>
          <w:spacing w:val="20"/>
          <w:position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800"/>
      </w:tblGrid>
      <w:tr>
        <w:trPr>
          <w:trHeight w:val="252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HCCC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rizona Health Care Cost Containment System)   Health insura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0-334-5283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HCCCS </w:t>
            </w:r>
          </w:p>
          <w:p>
            <w:pPr>
              <w:pStyle w:val="Normal"/>
              <w:rPr/>
            </w:pPr>
            <w:r>
              <w:rPr/>
              <w:t>Kids Ca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insurance for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77-764-5437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of Tucs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advocacy for those with MR or 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-1295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Center for Disability La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advoc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-9547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Children’s Asso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profit, full-service child welfare and behavioral health agency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</w:rPr>
                <w:t>http://www.arizonaschildren.org/index.asp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2-7611 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Dept of Health Svc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8"/>
                </w:rPr>
                <w:t>http://www.azdhs.gov/site_dir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Relay Cen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wide telecommunications relay svc and American Sign L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0-367-8939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State Gov’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-630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State Schools for the Deaf and Bli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W. Speedway Blv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370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Technology Access Program (AzTAP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es the assistive technology needs and barriers of people with disab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77-9921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wster Cen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violence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-7201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olic Social Servi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 counseling groups, immigration and refugee aid, home delivered meals, and with special services for elderly, physically disabled, pregnant, par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-0344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and Family Resour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 E. Broadway  85716</w:t>
            </w:r>
          </w:p>
          <w:p>
            <w:pPr>
              <w:pStyle w:val="Normal"/>
              <w:rPr/>
            </w:pPr>
            <w:r>
              <w:rPr/>
              <w:t>Three service areas: parent and child care education, in-home family support, and helping at-risk youth overcome obstacles- for all 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-894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’s Clinics for Rehabilitative Servi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 N. Wyatt Dr.  85712</w:t>
            </w:r>
          </w:p>
          <w:p>
            <w:pPr>
              <w:pStyle w:val="Normal"/>
              <w:rPr/>
            </w:pPr>
            <w:r>
              <w:rPr/>
              <w:t>Outpatient care for ages 0-21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-5437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 De Los Nin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N. Tucson Blvd</w:t>
            </w:r>
          </w:p>
          <w:p>
            <w:pPr>
              <w:pStyle w:val="Normal"/>
              <w:rPr/>
            </w:pPr>
            <w:r>
              <w:rPr/>
              <w:t>Provides services to children and families including Psychiatric evaluations and med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-1292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 services; intervention and advocacy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0-771-9889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SA- Community Partnership of Southern A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3.cpsa-rbha.or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520-622-6000 o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-800-796-6762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A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al health svcs for children and adu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-4505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al health svcs- for adu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-3293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mmunity Outreach Program for the Deaf)  TTY and interpreter services for the deaf, Span, and AS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-1906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unity Action Agenc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6 N Church Ave, by appt.</w:t>
              <w:tab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ergency household financial assistance. Short Term Crisis Services/Temporary Assistance to Needy Families (TANF) Progr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usehold income must be 125% or less of Federal Poverty Guidelines, must have a child under the age of 18 living in the househol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84-4265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is Response Center - CR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 E. District Rd. Tucson</w:t>
            </w:r>
          </w:p>
          <w:p>
            <w:pPr>
              <w:pStyle w:val="Normal"/>
              <w:rPr/>
            </w:pPr>
            <w:r>
              <w:rPr/>
              <w:t>Behind University Physicians Hospital- South ( Kino )</w:t>
            </w:r>
          </w:p>
          <w:p>
            <w:pPr>
              <w:pStyle w:val="Normal"/>
              <w:rPr/>
            </w:pPr>
            <w:r>
              <w:rPr>
                <w:b/>
              </w:rPr>
              <w:t>Provides 24 hour crisis evaluations</w:t>
            </w:r>
            <w:r>
              <w:rPr/>
              <w:t xml:space="preserve"> – fr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-600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d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-0225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with Disabilities (Birth to 3 y.o.)/Early Interven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88-439-5609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Assistance/Child Rehabilitation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-336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Assistance- Food Stamps, Cash Assistance and Medical Eligib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-2311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Rehabilitation Sites on Stone, Wilmot, Irvington, and 29</w:t>
            </w:r>
            <w:r>
              <w:rPr>
                <w:vertAlign w:val="superscript"/>
              </w:rPr>
              <w:t>th</w:t>
            </w:r>
            <w:r>
              <w:rPr/>
              <w:t xml:space="preserve"> S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-0225 (Stone)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reux Arizo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 E. Grant Rd.</w:t>
            </w:r>
          </w:p>
          <w:p>
            <w:pPr>
              <w:pStyle w:val="Normal"/>
              <w:rPr/>
            </w:pPr>
            <w:r>
              <w:rPr/>
              <w:t>Svcs for ages 0-18 years, adults and famil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5551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 services; advocacy, home-based, training, community, and health services  (Re qualification (Autism) – Bob Klaehn, 602-542-6826 or </w:t>
            </w:r>
            <w:hyperlink r:id="rId5">
              <w:r>
                <w:rPr>
                  <w:rStyle w:val="InternetLink"/>
                  <w:sz w:val="18"/>
                </w:rPr>
                <w:t>Rklaehn@azdes.gov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8-6800 or </w:t>
            </w:r>
          </w:p>
          <w:p>
            <w:pPr>
              <w:pStyle w:val="Normal"/>
              <w:rPr/>
            </w:pPr>
            <w:r>
              <w:rPr/>
              <w:t>745-5588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Center for Indep- Info and Refer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 resources for those with disabilities</w:t>
            </w:r>
          </w:p>
          <w:p>
            <w:pPr>
              <w:pStyle w:val="Normal"/>
              <w:rPr/>
            </w:pPr>
            <w:r>
              <w:rPr/>
              <w:t>1023 N. Tyndall Ave  85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-6452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Rio Clin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and Dental Services; special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d) 670-3909</w:t>
            </w:r>
          </w:p>
          <w:p>
            <w:pPr>
              <w:pStyle w:val="Normal"/>
              <w:rPr/>
            </w:pPr>
            <w:r>
              <w:rPr/>
              <w:t>(dent) 670-3758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and refer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information for youth, adults, seniors, provides low cost housing 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-2111-8661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Counseling Agen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S. Tucson Blvd. #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-4583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Housing Resour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E. Ft. Lowell, #101  85719</w:t>
            </w:r>
          </w:p>
          <w:p>
            <w:pPr>
              <w:pStyle w:val="Normal"/>
              <w:rPr/>
            </w:pPr>
            <w:r>
              <w:rPr/>
              <w:t>Statewide program to help obtain affordable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-0993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ish Family and Children’s Servi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 E. 5</w:t>
            </w:r>
            <w:r>
              <w:rPr>
                <w:vertAlign w:val="superscript"/>
              </w:rPr>
              <w:t>th</w:t>
            </w:r>
            <w:r>
              <w:rPr/>
              <w:t xml:space="preserve">  St. 85711</w:t>
            </w:r>
          </w:p>
          <w:p>
            <w:pPr>
              <w:pStyle w:val="Normal"/>
              <w:rPr/>
            </w:pPr>
            <w:r>
              <w:rPr/>
              <w:t>Clinical counseling for individuals, couples, families, grps, refugee resettlement, services for older adults and people with DD, and Tucson Loan Ch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-030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CO</w:t>
            </w:r>
          </w:p>
          <w:p>
            <w:pPr>
              <w:pStyle w:val="Normal"/>
              <w:rPr/>
            </w:pPr>
            <w:r>
              <w:rPr/>
              <w:t>Parks and Re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and after-school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-4873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 and behavioral health services for adults and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-992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ons Sight and Hearing Found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ce to restore sight and hearing to low income people who qualif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0-486-0518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an Consul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 S. Stone Ave.  85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-5595</w:t>
            </w:r>
          </w:p>
          <w:p>
            <w:pPr>
              <w:pStyle w:val="Normal"/>
              <w:rPr/>
            </w:pPr>
            <w:r>
              <w:rPr/>
              <w:t>882-5596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s Caring About Self: supervisor Misty Dillon.  Intensive outpt, outreach, case mgt services to serve pregnant/postpartum women w/substance use D/O’s- CPSA wrkg w/local BHP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-4505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. Alliance for Mentally Ill of Southern AZ (NAMIS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 E. 22</w:t>
            </w:r>
            <w:r>
              <w:rPr>
                <w:vertAlign w:val="superscript"/>
              </w:rPr>
              <w:t>nd</w:t>
            </w:r>
            <w:r>
              <w:rPr/>
              <w:t xml:space="preserve"> St.   85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-5582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Beginnings for Women and Children- Our Famil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 N. Alvernon Way</w:t>
            </w:r>
          </w:p>
          <w:p>
            <w:pPr>
              <w:pStyle w:val="Normal"/>
              <w:rPr/>
            </w:pPr>
            <w:r>
              <w:rPr/>
              <w:t>Up to 90 days emergency shelter for women and their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-880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Inn, 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E. 9</w:t>
            </w:r>
            <w:r>
              <w:rPr>
                <w:vertAlign w:val="superscript"/>
              </w:rPr>
              <w:t>th</w:t>
            </w:r>
            <w:r>
              <w:rPr/>
              <w:t xml:space="preserve"> St.   85705</w:t>
            </w:r>
          </w:p>
          <w:p>
            <w:pPr>
              <w:pStyle w:val="Normal"/>
              <w:rPr/>
            </w:pPr>
            <w:r>
              <w:rPr/>
              <w:t>Temporary shelter and care for youth ages 8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-904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 Verde Mental Health Servi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 N. Craycroft Rd.  85712</w:t>
            </w:r>
          </w:p>
          <w:p>
            <w:pPr>
              <w:pStyle w:val="Normal"/>
              <w:rPr/>
            </w:pPr>
            <w:r>
              <w:rPr/>
              <w:t>Nonprofit acute care psychiatric facility for adu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-434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Asian Community Alliance Cen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 S. Craycroft Rd.  85711</w:t>
            </w:r>
          </w:p>
          <w:p>
            <w:pPr>
              <w:pStyle w:val="Normal"/>
              <w:rPr/>
            </w:pPr>
            <w:r>
              <w:rPr/>
              <w:t>Languages: Korean, Japenese, Chinese, Tagalog, Vietnam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0144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tano Behavioral Health Servi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 E. Brodway Blvd., Suite C104   85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-9833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ua Yaqui Trib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474 S Camino de Oes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sistance for Yaqui tribe members.  (financial als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83-5000, (800) 572-7282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ima Comm. Access Prog)  </w:t>
            </w:r>
            <w:r>
              <w:rPr>
                <w:szCs w:val="20"/>
              </w:rPr>
              <w:t>Non-profit, provides access to health care at discounted prices more affordable for the uninsur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-0418 or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8"/>
                </w:rPr>
                <w:t>www.pcap.cc</w:t>
              </w:r>
            </w:hyperlink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ma County Community Services Dep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2 N Stone 16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flo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40-5205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a County Community College Distri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 E. Broadway Blvd #C  8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450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a County Public Fiduc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E. Pennington  85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-5454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vera Found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 S. Sixth Ave.  85701</w:t>
            </w:r>
          </w:p>
          <w:p>
            <w:pPr>
              <w:pStyle w:val="Normal"/>
              <w:rPr/>
            </w:pPr>
            <w:r>
              <w:rPr/>
              <w:t>Seeks to help solve problems of homelessness and poverty through advocacy and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-5111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nce of A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 N. El Dorado suite 103</w:t>
            </w:r>
          </w:p>
          <w:p>
            <w:pPr>
              <w:pStyle w:val="Normal"/>
              <w:rPr/>
            </w:pPr>
            <w:r>
              <w:rPr/>
              <w:t>sliding scale fee; provides counseling to children and their families, and adu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-7108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Xavier PHS Indian Health Cen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 South</w:t>
            </w:r>
          </w:p>
          <w:p>
            <w:pPr>
              <w:pStyle w:val="Normal"/>
              <w:rPr/>
            </w:pPr>
            <w:r>
              <w:rPr/>
              <w:t>2502 N. Dodge Blvd.  #190</w:t>
            </w:r>
          </w:p>
          <w:p>
            <w:pPr>
              <w:pStyle w:val="Normal"/>
              <w:rPr/>
            </w:pPr>
            <w:r>
              <w:rPr/>
              <w:t>Open 8am – 8 pm for crisis evaluations  J Stock Rd.  85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-2550</w:t>
            </w:r>
          </w:p>
          <w:p>
            <w:pPr>
              <w:pStyle w:val="Normal"/>
              <w:rPr/>
            </w:pPr>
            <w:r>
              <w:rPr/>
              <w:t>(Bx health- 295-2570)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AZ Center Against Sexual Assault (SACAS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 N. Country Club 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su</w:t>
            </w:r>
            <w:r>
              <w:rPr/>
              <w:t xml:space="preserve"> </w:t>
            </w:r>
            <w:r>
              <w:rPr>
                <w:lang w:val="es-MX"/>
              </w:rPr>
              <w:t>voz</w:t>
            </w:r>
            <w:r>
              <w:rPr/>
              <w:t xml:space="preserve"> vale- </w:t>
            </w:r>
            <w:r>
              <w:rPr>
                <w:lang w:val="es-MX"/>
              </w:rPr>
              <w:t>servicios</w:t>
            </w:r>
            <w:r>
              <w:rPr/>
              <w:t xml:space="preserve"> en </w:t>
            </w:r>
            <w:r>
              <w:rPr>
                <w:lang w:val="es-MX"/>
              </w:rPr>
              <w:t>español</w:t>
            </w:r>
            <w:r>
              <w:rPr/>
              <w:t>: 434-0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-7273- crisis line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AZ Children’s Advocacy Center (SACAC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E. Broadway #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-5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hrs-991-4771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AZ Community Diaper Ban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 E. Bellevue  85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-140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AZ Legal Ai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E. Broadway Blvd.  85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-9465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HC Behavioral Health Servi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 N. Dodge Blvd.  85701</w:t>
            </w:r>
          </w:p>
          <w:p>
            <w:pPr>
              <w:pStyle w:val="Normal"/>
              <w:rPr/>
            </w:pPr>
            <w:r>
              <w:rPr/>
              <w:t>Open 8am – 8pm for crisis evaluations and referr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0043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 Security Adm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Information 7am to 7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0-772-1213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Olympics- Southern A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round sports training and athletic compet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-8466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hono O’odham Dept of Human Servi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0-383-600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velers Aid Society of Tucs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se Manageme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 W Veterans Blvd (financial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2-890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ucson Centers for Women and Childr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V shelter TCWC-795-4266 and AVA-795-488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gel Children’s Center, day care for ages 2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6-7135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ucson International Alliance of Regugee Commun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nguages: Bosnian, Russian, Farsi, Undu, Vietnam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81-4404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-5461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cson Urban Leagu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Welk or registrar 2325 S. Park Ave  8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-0111</w:t>
            </w:r>
          </w:p>
        </w:tc>
      </w:tr>
      <w:tr>
        <w:trPr>
          <w:trHeight w:val="690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lothing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ivaca Coordinating Counc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252 W Fifth St call for appoin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8-2771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sotros, Inc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cial Servi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0 N Grande 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3-3489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argain Cottag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thrift store)  1109 W Prince, shelter residents need to make app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7-6196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cture Rocks Community Cen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615 N San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82-7166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sa de los Nino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02 E Prince R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w cost clothing and baby/children’s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tholic Community Servi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o Decimo Center – Case Manageme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48 S Seventh 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2-2801, 624-0551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atalina Community Resource Center</w:t>
            </w: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lti-purpose center located in Amphitheater Unified School District, call for a refer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lothing bank M, W &amp; F 8:30 am-12:3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25-0009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. Vincent de Pau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29 S Sixth 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8-7837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Gospel Rescue Mission  - Family Service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12 W 28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St, by appt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D and proof of residence requ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2-3495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MM Family Services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unity Clos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958 E 22</w:t>
            </w:r>
            <w:r>
              <w:rPr>
                <w:szCs w:val="22"/>
                <w:vertAlign w:val="superscript"/>
              </w:rPr>
              <w:t>nd</w:t>
            </w:r>
            <w:r>
              <w:rPr>
                <w:szCs w:val="22"/>
              </w:rPr>
              <w:t xml:space="preserve"> St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ed to be referred by a member agency/chur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6-1932, 322-9557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ce St. Paul’s Episcopal Chur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oseph’s Pantr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31 E Adams S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lothing vouchers provided by Lutheran Thrift Sho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7-6857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veler’s Aid Society of Tucs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se Manage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 W Veterans Blv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2-890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pe of Glory Ministr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939 S 10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Av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lothing and personal hygiene item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71-1720, 744-4588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theran Social Ministry of the Southwes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ucson Partners in Car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urch of the King 2450 S Kolb 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47-3745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ucson Urban League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hort Term Assi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3-4388, 791-9522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rthwest Interfaith Cen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od Samaritan Progr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20 W Ina 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7-6049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YWCA of Tucs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Your Sister’s Closet, by app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84-7810</w:t>
            </w:r>
          </w:p>
        </w:tc>
      </w:tr>
      <w:tr>
        <w:trPr>
          <w:trHeight w:val="690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/>
              <w:t>Mother, Infant, and Child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risis Pregnancy Centers of Tucson (Women’s Pregnancy Center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290 E Speedway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rious pre and post-partum nee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1-9765, 622-5774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ject P.P.E.P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802 E 46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S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ergency food box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2-3553, (800) 376-3553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he Salvation Army Social Services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mily Services Dept</w:t>
              <w:tab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1 W Irvingt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rious financial assistance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4-5224</w:t>
              <w:tab/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chou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8 N Campbell Ave, W &amp; Th 9 am-11 am (baby &amp; maternity clothing/furniture bank hours) and 1pm-4 p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rious pre and post-partum needs, must have photo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1-430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veler’s Aid Society of Tucs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 W Veterans Blv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od, infant formula (when available), clothing, financial assistan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2-890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. Vincent de Pau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29 S Sixth Av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ergency assistance for food, clothing and household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8-7837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ucson Medical Center (TMC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ert Cradle Mother/ Baby Retail Sto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riety of products for the new family; clothing for premature babies, bras and clothing, breastfeeding supplies, layett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4-218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unity Food Ban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3 S Country Clu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by Food Boxes – must be referred to WIC for authorization of a one time 10 day formula supply, Food Plus Store, The Emergency Food Assistance Program(TEFA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2-0525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ucson Urban League</w:t>
            </w: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hort term assistance for food boxes and clothing vou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91-9522, 623-4388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rthwest Interfaith Cent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20 W Ina R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od Bank, emergency assistance with food, prescriptions, clot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7-6049</w:t>
            </w:r>
          </w:p>
        </w:tc>
      </w:tr>
      <w:tr>
        <w:trPr>
          <w:trHeight w:val="690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/>
              <w:t>Furniture and Gas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The Crisis Pregnancy Centers of Tucs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 E Speedway Blvd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Layette items, bedding and some furni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21-9765, 622-5774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St. Vincent de Pau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 S Sixth Av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628-7837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MM Family Services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Community Clos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 E 2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Availability limited and for a modest fee need to be referred from a member agency or chur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26-1932, 322-9557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el Rescue Mission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Family Servi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W 28</w:t>
            </w:r>
            <w:r>
              <w:rPr>
                <w:vertAlign w:val="superscript"/>
              </w:rPr>
              <w:t>th</w:t>
            </w:r>
            <w:r>
              <w:rPr/>
              <w:t xml:space="preserve"> St, call for appt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Furniture and household goods, ID and proof of residence requir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622-3495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Picture Rocks Community Cen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5615 N Sanders </w:t>
            </w:r>
          </w:p>
          <w:p>
            <w:pPr>
              <w:pStyle w:val="Normal"/>
              <w:rPr/>
            </w:pPr>
            <w:r>
              <w:rPr/>
              <w:t>M-F 9 am-3 pm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Household goods 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682-7166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Arizona Housing and Prevention Servi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Assistance to people who are homeless or low income, work related need only.  (gasoli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98-4613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St. Paul’s Episcopal Chur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’s Pantry</w:t>
            </w:r>
          </w:p>
          <w:p>
            <w:pPr>
              <w:pStyle w:val="Normal"/>
              <w:rPr/>
            </w:pPr>
            <w:r>
              <w:rPr/>
              <w:t>2331 E Adams St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Limited number of bus passes and gas vouchers availabl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27-6857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est Interfaith Cen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Samaritan Program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2820 W Ina 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97-6049</w:t>
            </w:r>
          </w:p>
        </w:tc>
      </w:tr>
      <w:tr>
        <w:trPr>
          <w:trHeight w:val="690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criptions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ab/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Catholic Social Services of Southern Arizona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. Elizabeth’s of Hungar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0 W Speedway Blvd #100, need appointme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rvices for individuals without insurance or low income, Arizona res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8-7871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stock Children’s Found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00 N Wyatt D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dical and dental care assistance for ages 0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4-310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y Outreach Project, Inc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reeman Medical Relief Fu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22 N Campbel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sistance with obtaining anticonvulsant meds and certain tests, emergency, one-time bas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6-6690, (800) 234-0935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ukemia &amp; Lymphoma Socie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tient Ai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imburses up to $500 per patient per year for meds used in care, treatment and/or control of leukemia, lymphomas, Hodgkin’s disease and multiple myeloma; blood and marrow testing; transportation to and from treatment facility; and radiation treatme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800) 568-1372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Northwest Interfaith Cen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od Samaritan Progr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20 W Ina 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7-6049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ma County Community Services Dept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32 N Stone 16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flo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unity Action Agenc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6 N Church Av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84-4265, by appt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ergency medication assi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40-520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The Salvation Army Social Servi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mily Service Dep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1 W Irvington, by appt onl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ye exams and eyeglass assistance available in February and Mar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4-5224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AZ AIDS Found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dication Assistance Progr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75 S Euclid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hort term, limited assistance for eligible HIV+ individuals, anonymous HIV te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8-7223, (800) 771-9054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Resources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mallCaps/>
      <w:spacing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pacing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zonaschildren.org/index.asp" TargetMode="External"/><Relationship Id="rId3" Type="http://schemas.openxmlformats.org/officeDocument/2006/relationships/hyperlink" Target="http://www.azdhs.gov/site_dir.htm" TargetMode="External"/><Relationship Id="rId4" Type="http://schemas.openxmlformats.org/officeDocument/2006/relationships/hyperlink" Target="http://w3.cpsa-rbha.org/" TargetMode="External"/><Relationship Id="rId5" Type="http://schemas.openxmlformats.org/officeDocument/2006/relationships/hyperlink" Target="mailto:Rklaehn@azdes.gov" TargetMode="External"/><Relationship Id="rId6" Type="http://schemas.openxmlformats.org/officeDocument/2006/relationships/hyperlink" Target="http://www.pcap.cc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39:00Z</dcterms:created>
  <dc:creator> </dc:creator>
  <dc:description/>
  <cp:keywords/>
  <dc:language>en-US</dc:language>
  <cp:lastModifiedBy>janej</cp:lastModifiedBy>
  <cp:lastPrinted>2007-01-30T17:03:00Z</cp:lastPrinted>
  <dcterms:modified xsi:type="dcterms:W3CDTF">2013-12-11T16:06:00Z</dcterms:modified>
  <cp:revision>7</cp:revision>
  <dc:subject/>
  <dc:title>Agency or Organization</dc:title>
</cp:coreProperties>
</file>