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06680</wp:posOffset>
                </wp:positionV>
                <wp:extent cx="7200900" cy="6966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96672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3.95pt;margin-top:8.4pt;width:566.95pt;height:548.5pt;mso-wrap-style:none;v-text-anchor:middle">
                <v:fill o:detectmouseclick="t" type="solid" color2="#222222" opacity="0.56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170"/>
        <w:gridCol w:w="866"/>
        <w:gridCol w:w="2464"/>
      </w:tblGrid>
      <w:tr>
        <w:trPr>
          <w:trHeight w:val="432" w:hRule="atLeast"/>
        </w:trPr>
        <w:tc>
          <w:tcPr>
            <w:tcW w:w="105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</w:rPr>
              <w:t>(Referral to be filled out by SUSD district staff only)</w:t>
            </w:r>
          </w:p>
        </w:tc>
      </w:tr>
      <w:tr>
        <w:trPr>
          <w:trHeight w:val="432" w:hRule="atLeast"/>
        </w:trPr>
        <w:tc>
          <w:tcPr>
            <w:tcW w:w="7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Stude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</w:rPr>
            </w:r>
            <w:r>
              <w:rPr>
                <w:sz w:val="24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Matric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55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School:  </w:t>
            </w:r>
            <w:r>
              <w:fldChar w:fldCharType="begin">
                <w:ffData>
                  <w:name w:val="__Fieldmark__2_1849050348"/>
                  <w:enabled/>
                  <w:ddList>
                    <w:result w:val="0"/>
                    <w:listEntry w:val=" "/>
                    <w:listEntry w:val="Apollo"/>
                    <w:listEntry w:val="BL Lauffer"/>
                    <w:listEntry w:val="Challenger"/>
                    <w:listEntry w:val="Chaparral"/>
                    <w:listEntry w:val="Craycroft"/>
                    <w:listEntry w:val="Desert View HS"/>
                    <w:listEntry w:val="Drexel"/>
                    <w:listEntry w:val="Elvira"/>
                    <w:listEntry w:val="Esperanza"/>
                    <w:listEntry w:val="Gallego"/>
                    <w:listEntry w:val="Liberty"/>
                    <w:listEntry w:val="Los Amigos"/>
                    <w:listEntry w:val="Los Ninos"/>
                    <w:listEntry w:val="Los Ranchitos"/>
                    <w:listEntry w:val="Mission Manor"/>
                    <w:listEntry w:val="Ocotillo PreK"/>
                    <w:listEntry w:val="Rivera"/>
                    <w:listEntry w:val="Santa Clara"/>
                    <w:listEntry w:val="Sierra"/>
                    <w:listEntry w:val="STAR"/>
                    <w:listEntry w:val="Summit View"/>
                    <w:listEntry w:val="Sunnyside HS"/>
                    <w:listEntry w:val="Homebound"/>
                    <w:listEntry w:val="Covert"/>
                  </w:ddList>
                </w:ffData>
              </w:fldChar>
            </w:r>
            <w:r>
              <w:rPr>
                <w:sz w:val="24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bCs/>
                <w:rFonts w:cs="Tahoma" w:ascii="Tahoma" w:hAnsi="Tahoma"/>
              </w:rPr>
              <w:fldChar w:fldCharType="separate"/>
            </w:r>
            <w:bookmarkStart w:id="0" w:name="__Fieldmark__2_1849050348"/>
            <w:bookmarkStart w:id="1" w:name="__Fieldmark__2_1849050348"/>
            <w:bookmarkEnd w:id="1"/>
            <w:r>
              <w:rPr>
                <w:rFonts w:cs="Tahoma" w:ascii="Tahoma" w:hAnsi="Tahoma"/>
                <w:bCs/>
                <w:sz w:val="24"/>
              </w:rPr>
            </w:r>
            <w:r>
              <w:rPr>
                <w:sz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</w:rPr>
              <w:tab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Grade: </w:t>
            </w:r>
            <w:r>
              <w:fldChar w:fldCharType="begin">
                <w:ffData>
                  <w:name w:val="__Fieldmark__3_1849050348"/>
                  <w:enabled/>
                  <w:ddList>
                    <w:result w:val="0"/>
                    <w:listEntry w:val=" "/>
                    <w:listEntry w:val="PS"/>
                    <w:listEntry w:val="KG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UE"/>
                  </w:ddList>
                </w:ffData>
              </w:fldChar>
            </w:r>
            <w:r>
              <w:rPr>
                <w:sz w:val="24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bCs/>
                <w:rFonts w:cs="Tahoma" w:ascii="Tahoma" w:hAnsi="Tahoma"/>
              </w:rPr>
              <w:fldChar w:fldCharType="separate"/>
            </w:r>
            <w:bookmarkStart w:id="2" w:name="__Fieldmark__3_1849050348"/>
            <w:bookmarkStart w:id="3" w:name="__Fieldmark__3_1849050348"/>
            <w:bookmarkEnd w:id="3"/>
            <w:r/>
            <w:r>
              <w:rPr>
                <w:sz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Paren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Primary Language: </w:t>
            </w:r>
            <w:r>
              <w:fldChar w:fldCharType="begin">
                <w:ffData>
                  <w:name w:val="__Fieldmark__6_1849050348"/>
                  <w:enabled/>
                  <w:ddList>
                    <w:result w:val="0"/>
                    <w:listEntry w:val=" "/>
                    <w:listEntry w:val="English"/>
                    <w:listEntry w:val="Spanish"/>
                    <w:listEntry w:val="other"/>
                  </w:ddList>
                </w:ffData>
              </w:fldChar>
            </w:r>
            <w:r>
              <w:rPr>
                <w:sz w:val="24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bCs/>
                <w:rFonts w:cs="Tahoma" w:ascii="Tahoma" w:hAnsi="Tahoma"/>
              </w:rPr>
              <w:fldChar w:fldCharType="separate"/>
            </w:r>
            <w:bookmarkStart w:id="4" w:name="__Fieldmark__6_1849050348"/>
            <w:bookmarkStart w:id="5" w:name="__Fieldmark__6_1849050348"/>
            <w:bookmarkEnd w:id="5"/>
            <w:r/>
            <w:r>
              <w:rPr>
                <w:sz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resent Addres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</w:rPr>
              <w:t xml:space="preserve">                         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Zip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</w:rPr>
            </w:r>
            <w:r>
              <w:rPr>
                <w:sz w:val="24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</w:rPr>
            </w:r>
            <w:r>
              <w:rPr>
                <w:sz w:val="24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VERIFICATION: </w:t>
      </w:r>
    </w:p>
    <w:p>
      <w:pPr>
        <w:pStyle w:val="TextBody"/>
        <w:rPr/>
      </w:pPr>
      <w:r>
        <w:rPr/>
        <w:t xml:space="preserve">As per the McKinney-Vento Act, it is my belief that this student is eligible for McKinney Vento services based upon their current living situation: </w:t>
      </w:r>
    </w:p>
    <w:p>
      <w:pPr>
        <w:pStyle w:val="TextBody"/>
        <w:rPr/>
      </w:pPr>
      <w:r>
        <w:rPr/>
        <w:t xml:space="preserve">(Please check </w:t>
      </w:r>
      <w:r>
        <w:rPr>
          <w:u w:val="single"/>
        </w:rPr>
        <w:t>one</w:t>
      </w:r>
      <w:r>
        <w:rPr/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10_1849050348"/>
      <w:bookmarkStart w:id="7" w:name="__Fieldmark__10_1849050348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1.  Sheltered (DV shelters, homeless shelters, transitional housing, </w:t>
      </w:r>
      <w:r>
        <w:rPr>
          <w:rFonts w:cs="Tahoma" w:ascii="Tahoma" w:hAnsi="Tahoma"/>
          <w:sz w:val="24"/>
          <w:u w:val="single"/>
        </w:rPr>
        <w:t xml:space="preserve">initial </w:t>
      </w:r>
      <w:r>
        <w:rPr>
          <w:rFonts w:cs="Tahoma" w:ascii="Tahoma" w:hAnsi="Tahoma"/>
          <w:sz w:val="24"/>
        </w:rPr>
        <w:t>CPS placements)</w:t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8" w:name="__Fieldmark__11_1849050348"/>
      <w:bookmarkStart w:id="9" w:name="__Fieldmark__11_1849050348"/>
      <w:bookmarkEnd w:id="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2.  Doubled up (must be </w:t>
      </w:r>
      <w:r>
        <w:rPr>
          <w:rFonts w:cs="Tahoma" w:ascii="Tahoma" w:hAnsi="Tahoma"/>
          <w:i/>
          <w:sz w:val="24"/>
        </w:rPr>
        <w:t xml:space="preserve">temporary, </w:t>
      </w:r>
      <w:r>
        <w:rPr>
          <w:rFonts w:cs="Tahoma" w:ascii="Tahoma" w:hAnsi="Tahoma"/>
          <w:sz w:val="24"/>
        </w:rPr>
        <w:t>due to loss of hom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 xml:space="preserve">How long has the family been doubled up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ays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weeks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months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years</w:t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0" w:name="__Fieldmark__16_1849050348"/>
      <w:bookmarkStart w:id="11" w:name="__Fieldmark__16_1849050348"/>
      <w:bookmarkEnd w:id="1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3.  Unsheltered (living in a vehicle, public place or living in a location w/out electricity or water)</w:t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2" w:name="__Fieldmark__17_1849050348"/>
      <w:bookmarkStart w:id="13" w:name="__Fieldmark__17_1849050348"/>
      <w:bookmarkEnd w:id="1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4.  Hotel/Motel</w:t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4" w:name="__Fieldmark__18_1849050348"/>
      <w:bookmarkStart w:id="15" w:name="__Fieldmark__18_1849050348"/>
      <w:bookmarkEnd w:id="1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5.  CPS placement     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en was the student placed into CPS custody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4"/>
          <w:u w:val="single"/>
        </w:rPr>
      </w:r>
      <w:r>
        <w:rPr>
          <w:sz w:val="24"/>
          <w:u w:val="singl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4"/>
          <w:u w:val="single"/>
        </w:rPr>
        <w:t>     </w:t>
      </w:r>
      <w:r/>
      <w:r>
        <w:rPr>
          <w:sz w:val="24"/>
          <w:u w:val="single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s this student an unaccompanied youth?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ahoma" w:ascii="Tahoma" w:hAnsi="Tahoma"/>
        </w:rPr>
        <w:instrText xml:space="preserve"> FORMCHECKBOX </w:instrText>
      </w:r>
      <w:r>
        <w:rPr>
          <w:sz w:val="24"/>
          <w:b/>
          <w:rFonts w:cs="Tahoma" w:ascii="Tahoma" w:hAnsi="Tahoma"/>
        </w:rPr>
        <w:fldChar w:fldCharType="separate"/>
      </w:r>
      <w:bookmarkStart w:id="16" w:name="__Fieldmark__20_1849050348"/>
      <w:bookmarkStart w:id="17" w:name="__Fieldmark__20_1849050348"/>
      <w:bookmarkEnd w:id="17"/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  <w:t xml:space="preserve"> Yes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ahoma" w:ascii="Tahoma" w:hAnsi="Tahoma"/>
        </w:rPr>
        <w:instrText xml:space="preserve"> FORMCHECKBOX </w:instrText>
      </w:r>
      <w:r>
        <w:rPr>
          <w:sz w:val="24"/>
          <w:b/>
          <w:rFonts w:cs="Tahoma" w:ascii="Tahoma" w:hAnsi="Tahoma"/>
        </w:rPr>
        <w:fldChar w:fldCharType="separate"/>
      </w:r>
      <w:bookmarkStart w:id="18" w:name="__Fieldmark__21_1849050348"/>
      <w:bookmarkStart w:id="19" w:name="__Fieldmark__21_1849050348"/>
      <w:bookmarkEnd w:id="19"/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2135"/>
        <w:gridCol w:w="1483"/>
      </w:tblGrid>
      <w:tr>
        <w:trPr/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USD Staff Member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     </w:t>
            </w:r>
            <w:r>
              <w:rPr>
                <w:b/>
                <w:bCs/>
              </w:rPr>
              <w:t>D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his student is being referred to the Homeless Liaison for assistance with the following service(s):  </w:t>
      </w:r>
      <w:r>
        <w:rPr>
          <w:b/>
          <w:bCs/>
          <w:sz w:val="22"/>
        </w:rPr>
        <w:t>(Please check all that apply)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0" w:name="__Fieldmark__26_1849050348"/>
      <w:bookmarkStart w:id="21" w:name="__Fieldmark__26_1849050348"/>
      <w:bookmarkEnd w:id="2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confirm MV eligibility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2" w:name="__Fieldmark__27_1849050348"/>
      <w:bookmarkStart w:id="23" w:name="__Fieldmark__27_1849050348"/>
      <w:bookmarkEnd w:id="2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uniforms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4" w:name="__Fieldmark__28_1849050348"/>
      <w:bookmarkStart w:id="25" w:name="__Fieldmark__28_1849050348"/>
      <w:bookmarkEnd w:id="2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set up transportation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6" w:name="__Fieldmark__29_1849050348"/>
      <w:bookmarkStart w:id="27" w:name="__Fieldmark__29_1849050348"/>
      <w:bookmarkEnd w:id="2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Referral to community agenc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ragraph">
                  <wp:posOffset>127635</wp:posOffset>
                </wp:positionV>
                <wp:extent cx="397764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8.5pt;mso-wrap-distance-left:9pt;mso-wrap-distance-right:9pt;mso-wrap-distance-top:0pt;mso-wrap-distance-bottom:0pt;margin-top:10.05pt;mso-position-vertical-relative:text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8" w:name="__Fieldmark__31_1849050348"/>
      <w:bookmarkStart w:id="29" w:name="__Fieldmark__31_1849050348"/>
      <w:bookmarkEnd w:id="2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  food service (free lunch)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0" w:name="__Fieldmark__32_1849050348"/>
      <w:bookmarkStart w:id="31" w:name="__Fieldmark__32_1849050348"/>
      <w:bookmarkEnd w:id="3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other                           </w:t>
      </w:r>
      <w:r>
        <w:rPr>
          <w:b/>
          <w:bCs/>
        </w:rPr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Action requested:</w:t>
      </w:r>
      <w:r>
        <w:rPr>
          <w:rFonts w:cs="Tahoma" w:ascii="Tahoma" w:hAnsi="Tahoma"/>
          <w:sz w:val="24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4"/>
        </w:rPr>
        <w:t>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(office use onl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13335</wp:posOffset>
                </wp:positionV>
                <wp:extent cx="19431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1.05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/>
        <w:t xml:space="preserve">Date received: 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rFonts w:eastAsia="Tahoma" w:cs="Tahoma" w:ascii="Tahoma" w:hAnsi="Tahoma"/>
          <w:b/>
          <w:bCs/>
          <w:sz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u w:val="single"/>
        </w:rPr>
        <w:t xml:space="preserve">Action taken by Homeless Liais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6"/>
          <w:u w:val="single"/>
        </w:rPr>
      </w:r>
      <w:r>
        <w:rPr>
          <w:sz w:val="16"/>
          <w:u w:val="singl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6"/>
          <w:u w:val="single"/>
        </w:rPr>
        <w:t>     </w:t>
      </w:r>
      <w:r/>
      <w:r>
        <w:rPr>
          <w:sz w:val="16"/>
          <w:u w:val="single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90"/>
        <w:gridCol w:w="2898"/>
      </w:tblGrid>
      <w:tr>
        <w:trPr/>
        <w:tc>
          <w:tcPr>
            <w:tcW w:w="8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ignature of Homeless Liaison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                                     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488" w:footer="288" w:bottom="3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>Revised 3.6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sz w:val="28"/>
      </w:rPr>
      <w:t>MCKINNEY-VENTO RESOURCE REFERRAL FORM</w:t>
    </w:r>
  </w:p>
  <w:p>
    <w:pPr>
      <w:pStyle w:val="Head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lease submit completed form to Araceli Mendoza at SUSD Administration Federal Programs </w:t>
    </w:r>
  </w:p>
  <w:p>
    <w:pPr>
      <w:pStyle w:val="Header"/>
      <w:jc w:val="center"/>
      <w:rPr>
        <w:rFonts w:ascii="Tahoma" w:hAnsi="Tahoma" w:cs="Tahoma"/>
        <w:b/>
        <w:b/>
        <w:bCs/>
        <w:sz w:val="18"/>
      </w:rPr>
    </w:pPr>
    <w:hyperlink r:id="rId1">
      <w:r>
        <w:rPr>
          <w:rStyle w:val="InternetLink"/>
          <w:rFonts w:cs="Tahoma" w:ascii="Tahoma" w:hAnsi="Tahoma"/>
          <w:b/>
          <w:bCs/>
          <w:sz w:val="18"/>
        </w:rPr>
        <w:t>aracelim@susd12.org</w:t>
      </w:r>
    </w:hyperlink>
    <w:r>
      <w:rPr>
        <w:rFonts w:cs="Tahoma" w:ascii="Tahoma" w:hAnsi="Tahoma"/>
        <w:b/>
        <w:bCs/>
        <w:sz w:val="18"/>
      </w:rPr>
      <w:t xml:space="preserve">  545-2158 (office) / 545-2177 (fax)</w:t>
    </w:r>
  </w:p>
  <w:p>
    <w:pPr>
      <w:pStyle w:val="Header"/>
      <w:jc w:val="center"/>
      <w:rPr/>
    </w:pPr>
    <w:r>
      <w:rPr>
        <w:rFonts w:cs="Tahoma" w:ascii="Tahoma" w:hAnsi="Tahoma"/>
        <w:b/>
        <w:bCs/>
        <w:i/>
        <w:sz w:val="18"/>
      </w:rPr>
      <w:t>*Please fill out all areas within the grey 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racelim@susd12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 Referral 07-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35:00Z</dcterms:created>
  <dc:creator>andreaf</dc:creator>
  <dc:description/>
  <cp:keywords/>
  <dc:language>en-US</dc:language>
  <cp:lastModifiedBy>Foster, Andrea</cp:lastModifiedBy>
  <cp:lastPrinted>2006-09-13T15:42:00Z</cp:lastPrinted>
  <dcterms:modified xsi:type="dcterms:W3CDTF">2013-08-08T21:35:00Z</dcterms:modified>
  <cp:revision>2</cp:revision>
  <dc:subject/>
  <dc:title>REFERRAL FORM</dc:title>
</cp:coreProperties>
</file>