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__________________________________ Period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89535" distR="5270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33350</wp:posOffset>
                </wp:positionV>
                <wp:extent cx="2971800" cy="742950"/>
                <wp:effectExtent l="0" t="6350" r="0" b="116205"/>
                <wp:wrapTight wrapText="bothSides">
                  <wp:wrapPolygon edited="0">
                    <wp:start x="2155" y="0"/>
                    <wp:lineTo x="19445" y="0"/>
                    <wp:lineTo x="0" y="21618"/>
                    <wp:lineTo x="21605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The Giv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d92b3c" stroked="t" o:allowincell="f" style="position:absolute;margin-left:138.6pt;margin-top:10.5pt;width:233.95pt;height:58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bidi="hi-IN"/>
                        </w:rPr>
                        <w:t>The Giver</w:t>
                      </w:r>
                    </w:p>
                  </w:txbxContent>
                </v:textbox>
                <v:path textpathok="t"/>
                <v:textpath on="t" fitshape="t" string="The Giver" style="font-family:&quot;Bradley Hand ITC&quot;;font-size:12pt"/>
                <v:fill o:detectmouseclick="t" type="solid" color2="#26d4c3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1943100" cy="685800"/>
                <wp:effectExtent l="0" t="6350" r="6350" b="114935"/>
                <wp:wrapTight wrapText="bothSides">
                  <wp:wrapPolygon edited="0">
                    <wp:start x="2153" y="0"/>
                    <wp:lineTo x="19447" y="0"/>
                    <wp:lineTo x="0" y="21620"/>
                    <wp:lineTo x="21607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Vocabul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2b3c" stroked="t" o:allowincell="f" style="position:absolute;margin-left:171pt;margin-top:4.45pt;width:152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bidi="hi-IN"/>
                        </w:rPr>
                        <w:t>Vocabulary</w:t>
                      </w:r>
                    </w:p>
                  </w:txbxContent>
                </v:textbox>
                <v:path textpathok="t"/>
                <v:textpath on="t" fitshape="t" string="Vocabulary" style="font-family:&quot;Bradley Hand ITC&quot;;font-size:12pt"/>
                <v:fill o:detectmouseclick="t" type="solid" color2="#26d4c3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9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ec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will have 30 vocabulary words as you read the book </w:t>
      </w:r>
      <w:r>
        <w:rPr>
          <w:rFonts w:cs="Comic Sans MS" w:ascii="Comic Sans MS" w:hAnsi="Comic Sans MS"/>
          <w:sz w:val="28"/>
          <w:szCs w:val="28"/>
          <w:u w:val="single"/>
        </w:rPr>
        <w:t>The Giver</w:t>
      </w:r>
      <w:r>
        <w:rPr>
          <w:rFonts w:cs="Comic Sans MS" w:ascii="Comic Sans MS" w:hAnsi="Comic Sans MS"/>
          <w:sz w:val="28"/>
          <w:szCs w:val="28"/>
        </w:rPr>
        <w:t xml:space="preserve">.  They will be assigned by chapters.  Please do not work ahead, as you may reveal something crucial to the story by reading sentences that contain vocabulary words.  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pletion of vocabulary tasks will be checked periodically throughout the next four weeks.  You will write specific due dates in your planner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ST, read each word and its part of speech, the sentence from the book that uses the word, and the definition—THEN begin the vocabulary task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iginal sentences need to be used similarly to how they are used in the book, with the same part of speec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Points will be deducted if you spell a vocabulary word incorrectly AND if I cannot read your writing easil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will be assessed on these words with one comprehensive test at the conclusion of the entire book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1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>1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>PALPA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adjecti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3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Now, thinking about the feeling of fear as he pedaled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me along the river path, he remembered that moment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f </w:t>
      </w:r>
      <w:r>
        <w:rPr>
          <w:rFonts w:cs="Comic Sans MS" w:ascii="Comic Sans MS" w:hAnsi="Comic Sans MS"/>
          <w:b/>
          <w:sz w:val="22"/>
          <w:szCs w:val="22"/>
        </w:rPr>
        <w:t>palpable</w:t>
      </w:r>
      <w:r>
        <w:rPr>
          <w:rFonts w:cs="Comic Sans MS" w:ascii="Comic Sans MS" w:hAnsi="Comic Sans MS"/>
          <w:sz w:val="22"/>
          <w:szCs w:val="22"/>
        </w:rPr>
        <w:t xml:space="preserve">, stomach-sinking terror when the aircraft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d streaked above.”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8890</wp:posOffset>
                </wp:positionV>
                <wp:extent cx="4009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ASILY PERCEIVED; OBVI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-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ASILY PERCEIVED; OBVIO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PALPABL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noticeable</w:t>
        <w:tab/>
        <w:tab/>
        <w:t>obvious</w:t>
        <w:tab/>
        <w:t>uncertain</w:t>
        <w:tab/>
        <w:tab/>
        <w:t>plain</w:t>
        <w:tab/>
        <w:tab/>
        <w:t>doubtful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erceptible</w:t>
        <w:tab/>
        <w:tab/>
        <w:t>unclear</w:t>
        <w:tab/>
        <w:t>blatant</w:t>
        <w:tab/>
        <w:tab/>
        <w:t>hidden</w:t>
        <w:tab/>
        <w:tab/>
        <w:t>evident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PALPABLE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432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)______ </w:t>
        <w:tab/>
        <w:t>As my stomach growled in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period, my hunger was palpable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 xml:space="preserve">The star quarterback's feeling of nervousness before the championship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me was quite palpable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32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>Since the cat was well hidden under the sofa, she was palpable to the dog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se the word PALPABLE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HAPTER 1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APPREHENSIVE 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 xml:space="preserve">adjective       </w:t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4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e realized that frightened was the wrong word to describe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his feelings, now that December was almost here.  It was too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strong an adjective…</w:t>
      </w:r>
      <w:r>
        <w:rPr>
          <w:rFonts w:cs="Comic Sans MS" w:ascii="Comic Sans MS" w:hAnsi="Comic Sans MS"/>
          <w:b/>
          <w:sz w:val="22"/>
          <w:szCs w:val="22"/>
        </w:rPr>
        <w:t>Apprehensive</w:t>
      </w:r>
      <w:r>
        <w:rPr>
          <w:rFonts w:cs="Comic Sans MS" w:ascii="Comic Sans MS" w:hAnsi="Comic Sans MS"/>
          <w:sz w:val="22"/>
          <w:szCs w:val="22"/>
        </w:rPr>
        <w:t xml:space="preserve">, Jonas decided.  That's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 am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P.79</w:t>
      </w:r>
      <w:r>
        <w:rPr>
          <w:rFonts w:cs="Comic Sans MS" w:ascii="Comic Sans MS" w:hAnsi="Comic Sans MS"/>
          <w:sz w:val="22"/>
          <w:szCs w:val="22"/>
        </w:rPr>
        <w:t xml:space="preserve">- “’Move to the bed and lie face down.  Remove your tunic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rst.’  Jonas did so, a little </w:t>
      </w:r>
      <w:r>
        <w:rPr>
          <w:rFonts w:cs="Comic Sans MS" w:ascii="Comic Sans MS" w:hAnsi="Comic Sans MS"/>
          <w:b/>
          <w:sz w:val="22"/>
          <w:szCs w:val="22"/>
        </w:rPr>
        <w:t>apprehensively</w:t>
      </w:r>
      <w:r>
        <w:rPr>
          <w:rFonts w:cs="Comic Sans MS" w:ascii="Comic Sans MS" w:hAnsi="Comic Sans MS"/>
          <w:sz w:val="22"/>
          <w:szCs w:val="22"/>
        </w:rPr>
        <w:t>.”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86055</wp:posOffset>
                </wp:positionV>
                <wp:extent cx="4009390" cy="761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VIEWING THE FUTURE WITH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NXIETY OR AL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9.95pt;mso-wrap-distance-left:9.05pt;mso-wrap-distance-right:9.05pt;mso-wrap-distance-top:0pt;mso-wrap-distance-bottom:0pt;margin-top:1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VIEWING THE FUTURE WITH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NXIETY OR ALAR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APPREHENSIV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anxious</w:t>
        <w:tab/>
        <w:tab/>
        <w:t>sure</w:t>
        <w:tab/>
        <w:tab/>
        <w:t>nervous</w:t>
        <w:tab/>
        <w:t>worried</w:t>
        <w:tab/>
        <w:tab/>
        <w:t>fearful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ab/>
        <w:t>concerned</w:t>
        <w:tab/>
        <w:tab/>
        <w:t xml:space="preserve">uneasy </w:t>
        <w:tab/>
        <w:t>positive</w:t>
        <w:tab/>
        <w:t>confident</w:t>
        <w:tab/>
        <w:t xml:space="preserve"> </w:t>
        <w:tab/>
        <w:t>secure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APPREHENSIVE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1)______ </w:t>
        <w:tab/>
        <w:t>On their first date, Fred's feeling of apprehension was palpable as he rang the doorbell before meeting FiFi's parents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 xml:space="preserve">The student was apprehensive that when the SAT test came she would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>draw a blank on all the answers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Sofia's family was apprehensive as the doctors wheeled Grandfather into the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erating room for heart surger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APPREHENSIVE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HAPTER 1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DISPOSITION 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nou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7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e's a sweet little male with a lovely </w:t>
      </w:r>
      <w:r>
        <w:rPr>
          <w:rFonts w:cs="Comic Sans MS" w:ascii="Comic Sans MS" w:hAnsi="Comic Sans MS"/>
          <w:b/>
          <w:sz w:val="22"/>
          <w:szCs w:val="22"/>
        </w:rPr>
        <w:t>disposition</w:t>
      </w:r>
      <w:r>
        <w:rPr>
          <w:rFonts w:cs="Comic Sans MS" w:ascii="Comic Sans MS" w:hAnsi="Comic Sans MS"/>
          <w:sz w:val="22"/>
          <w:szCs w:val="22"/>
        </w:rPr>
        <w:t xml:space="preserve">."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Father said about Gabriel)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55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Asher’s cheerful </w:t>
      </w:r>
      <w:r>
        <w:rPr>
          <w:rFonts w:cs="Comic Sans MS" w:ascii="Comic Sans MS" w:hAnsi="Comic Sans MS"/>
          <w:b/>
          <w:sz w:val="22"/>
          <w:szCs w:val="22"/>
        </w:rPr>
        <w:t>disposition</w:t>
      </w:r>
      <w:r>
        <w:rPr>
          <w:rFonts w:cs="Comic Sans MS" w:ascii="Comic Sans MS" w:hAnsi="Comic Sans MS"/>
          <w:sz w:val="22"/>
          <w:szCs w:val="22"/>
        </w:rPr>
        <w:t xml:space="preserve"> was well known throughout the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unity.”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40093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PREVAILING TENDENCY, MOOD, OR INCLINATION; ONE'S TEMPERAMENT OR MAKE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 PREVAILING TENDENCY, MOOD, OR INCLINATION; ONE'S TEMPERAMENT OR MAKE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DISPOSITION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frown</w:t>
        <w:tab/>
        <w:tab/>
        <w:tab/>
        <w:t>nervousness</w:t>
        <w:tab/>
        <w:tab/>
        <w:t>temper</w:t>
        <w:tab/>
        <w:t>spirit</w:t>
        <w:tab/>
        <w:tab/>
        <w:tab/>
        <w:t>attitud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utlook</w:t>
        <w:tab/>
        <w:tab/>
        <w:t xml:space="preserve">personality </w:t>
        <w:tab/>
        <w:tab/>
        <w:t>bravery</w:t>
        <w:tab/>
        <w:t>nature</w:t>
        <w:tab/>
        <w:tab/>
        <w:t xml:space="preserve"> </w:t>
        <w:tab/>
        <w:t>talent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DISPOSITION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1)______ </w:t>
        <w:tab/>
        <w:t>It was evident from the way Kirk was always snapping at people that he had a foul disposition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My disposition is to be able to run faster than anyone on my track team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Kelly's cheerful disposition always made a positive impact on everyone she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me in contact with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DISPOSITION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HAPTER 2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4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ADHERE 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verb    (</w:t>
      </w:r>
      <w:r>
        <w:rPr>
          <w:rFonts w:cs="Comic Sans MS" w:ascii="Comic Sans MS" w:hAnsi="Comic Sans MS"/>
          <w:b/>
          <w:sz w:val="22"/>
          <w:szCs w:val="22"/>
        </w:rPr>
        <w:t>adherence</w:t>
      </w:r>
      <w:r>
        <w:rPr>
          <w:rFonts w:cs="Comic Sans MS" w:ascii="Comic Sans MS" w:hAnsi="Comic Sans MS"/>
          <w:sz w:val="22"/>
          <w:szCs w:val="22"/>
        </w:rPr>
        <w:t xml:space="preserve">- noun)       </w:t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2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e glanced at his mother, the one responsible for </w:t>
      </w:r>
      <w:r>
        <w:rPr>
          <w:rFonts w:cs="Comic Sans MS" w:ascii="Comic Sans MS" w:hAnsi="Comic Sans MS"/>
          <w:b/>
          <w:sz w:val="22"/>
          <w:szCs w:val="22"/>
        </w:rPr>
        <w:t>adherence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to the rules, and was relieved that she was smiling.”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-8255</wp:posOffset>
                </wp:positionV>
                <wp:extent cx="4009390" cy="934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finition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 HOLD CLOSELY OR FIRMLY TO; TO BE ATTACHED TO AS A FOLL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3.6pt;mso-wrap-distance-left:9.05pt;mso-wrap-distance-right:9.05pt;mso-wrap-distance-top:0pt;mso-wrap-distance-bottom:0pt;margin-top:-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efinition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O HOLD CLOSELY OR FIRMLY TO; TO BE ATTACHED TO AS A FOLLOW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ADHER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comply</w:t>
        <w:tab/>
        <w:tab/>
        <w:tab/>
        <w:t>observe</w:t>
        <w:tab/>
        <w:tab/>
        <w:t>follow</w:t>
        <w:tab/>
        <w:tab/>
        <w:t>challenge</w:t>
        <w:tab/>
        <w:tab/>
        <w:t>violat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isobey</w:t>
        <w:tab/>
        <w:tab/>
        <w:t xml:space="preserve">hold fast </w:t>
        <w:tab/>
        <w:tab/>
        <w:t>defy</w:t>
        <w:tab/>
        <w:tab/>
        <w:t>abide by</w:t>
        <w:tab/>
        <w:t xml:space="preserve"> </w:t>
        <w:tab/>
        <w:t>obe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ADHERE is used correctly (as in the book)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1)______ </w:t>
        <w:tab/>
        <w:t>If you do not adhere to the classroom policies, you may be in danger of receiving detention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Please adhere the strip of paper to the project with glue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>Since Mr. Johns is the Dean of Students at SVMS, he is one of the people responsible for students' adherence to the rules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ADHERE or ADHERENCE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2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5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APTITUDE 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nou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5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Well it was clear to me- and my parents later confessed that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it had been obvious to them, too- what my </w:t>
      </w:r>
      <w:r>
        <w:rPr>
          <w:rFonts w:cs="Comic Sans MS" w:ascii="Comic Sans MS" w:hAnsi="Comic Sans MS"/>
          <w:b/>
          <w:sz w:val="22"/>
          <w:szCs w:val="22"/>
        </w:rPr>
        <w:t>aptitude</w:t>
      </w:r>
      <w:r>
        <w:rPr>
          <w:rFonts w:cs="Comic Sans MS" w:ascii="Comic Sans MS" w:hAnsi="Comic Sans MS"/>
          <w:sz w:val="22"/>
          <w:szCs w:val="22"/>
        </w:rPr>
        <w:t xml:space="preserve"> was.  I had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ways loved the newchildren more than anything."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51130</wp:posOffset>
                </wp:positionV>
                <wp:extent cx="3666490" cy="631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NATURAL ABILITY OR T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9.7pt;mso-wrap-distance-left:9.05pt;mso-wrap-distance-right:9.05pt;mso-wrap-distance-top:0pt;mso-wrap-distance-bottom:0pt;margin-top:1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 NATURAL ABILITY OR TAL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APTITUD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ability</w:t>
        <w:tab/>
        <w:tab/>
        <w:tab/>
        <w:t>knack</w:t>
        <w:tab/>
        <w:tab/>
        <w:tab/>
        <w:t>talent</w:t>
        <w:tab/>
        <w:tab/>
        <w:t>weakness</w:t>
        <w:tab/>
        <w:tab/>
        <w:t>failur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kill</w:t>
        <w:tab/>
        <w:tab/>
        <w:tab/>
        <w:t xml:space="preserve">capability </w:t>
        <w:tab/>
        <w:tab/>
        <w:t>gift</w:t>
        <w:tab/>
        <w:tab/>
        <w:t>inability</w:t>
        <w:tab/>
        <w:t xml:space="preserve"> </w:t>
        <w:tab/>
        <w:t>capacit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APTITUDE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)______ </w:t>
        <w:tab/>
        <w:t>Marley has quite an aptitude for art.  Drawing has always come naturally to her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Carol's aptitude is very poor.  She is always putting people down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Having an aptitude for gymnastics came in handy when Shawn Johnson began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>training for the Olympics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APTITUDE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3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6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CHASTISE 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verb      (</w:t>
      </w:r>
      <w:r>
        <w:rPr>
          <w:rFonts w:cs="Comic Sans MS" w:ascii="Comic Sans MS" w:hAnsi="Comic Sans MS"/>
          <w:b/>
          <w:sz w:val="22"/>
          <w:szCs w:val="22"/>
        </w:rPr>
        <w:t>chastisement</w:t>
      </w:r>
      <w:r>
        <w:rPr>
          <w:rFonts w:cs="Comic Sans MS" w:ascii="Comic Sans MS" w:hAnsi="Comic Sans MS"/>
          <w:sz w:val="22"/>
          <w:szCs w:val="22"/>
        </w:rPr>
        <w:t>- nou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20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e waited for his father to </w:t>
      </w:r>
      <w:r>
        <w:rPr>
          <w:rFonts w:cs="Comic Sans MS" w:ascii="Comic Sans MS" w:hAnsi="Comic Sans MS"/>
          <w:b/>
          <w:sz w:val="22"/>
          <w:szCs w:val="22"/>
        </w:rPr>
        <w:t>chastise</w:t>
      </w:r>
      <w:r>
        <w:rPr>
          <w:rFonts w:cs="Comic Sans MS" w:ascii="Comic Sans MS" w:hAnsi="Comic Sans MS"/>
          <w:sz w:val="22"/>
          <w:szCs w:val="22"/>
        </w:rPr>
        <w:t xml:space="preserve"> Lily."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"Lily, he decided, would have to learn that soon, or she woul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be called in for </w:t>
      </w:r>
      <w:r>
        <w:rPr>
          <w:rFonts w:cs="Comic Sans MS" w:ascii="Comic Sans MS" w:hAnsi="Comic Sans MS"/>
          <w:b/>
          <w:sz w:val="22"/>
          <w:szCs w:val="22"/>
        </w:rPr>
        <w:t>chastisement</w:t>
      </w:r>
      <w:r>
        <w:rPr>
          <w:rFonts w:cs="Comic Sans MS" w:ascii="Comic Sans MS" w:hAnsi="Comic Sans MS"/>
          <w:sz w:val="22"/>
          <w:szCs w:val="22"/>
        </w:rPr>
        <w:t xml:space="preserve"> because of her insensitive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atter." 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51130</wp:posOffset>
                </wp:positionV>
                <wp:extent cx="3780790" cy="396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 PUNISH; TO DISCIP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25pt;mso-wrap-distance-left:9.05pt;mso-wrap-distance-right:9.05pt;mso-wrap-distance-top:0pt;mso-wrap-distance-bottom:0pt;margin-top:1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O PUNISH; TO DISCIPL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CHASTIS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punish</w:t>
        <w:tab/>
        <w:tab/>
        <w:t>applaud</w:t>
        <w:tab/>
        <w:tab/>
        <w:t>compliment</w:t>
        <w:tab/>
        <w:tab/>
        <w:t>reprimand</w:t>
        <w:tab/>
        <w:tab/>
        <w:t>prais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cold</w:t>
        <w:tab/>
        <w:tab/>
        <w:t xml:space="preserve">correct </w:t>
        <w:tab/>
        <w:tab/>
        <w:t>discipline</w:t>
        <w:tab/>
        <w:tab/>
        <w:t>honor</w:t>
        <w:tab/>
        <w:tab/>
        <w:t xml:space="preserve"> </w:t>
        <w:tab/>
        <w:t>penaliz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CHASTISE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1)______ </w:t>
        <w:tab/>
        <w:t>Students may be chastised by their teachers for chewing gum in class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The toddler’s chastisement was a stern look from her mother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I would like to chastise Sally for being the top speller in the sixth grade!  She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l receive a trophy for winning the spelling bee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CHASTISE or CHASTISEMENT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3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HOARD 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verb   (</w:t>
      </w:r>
      <w:r>
        <w:rPr>
          <w:rFonts w:cs="Comic Sans MS" w:ascii="Comic Sans MS" w:hAnsi="Comic Sans MS"/>
          <w:b/>
          <w:sz w:val="22"/>
          <w:szCs w:val="22"/>
        </w:rPr>
        <w:t>hoarded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23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This is a reminder to male Elevens that objects are not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be removed from the recreation area and that snacks ar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 be eaten and not </w:t>
      </w:r>
      <w:r>
        <w:rPr>
          <w:rFonts w:cs="Comic Sans MS" w:ascii="Comic Sans MS" w:hAnsi="Comic Sans MS"/>
          <w:b/>
          <w:sz w:val="22"/>
          <w:szCs w:val="22"/>
        </w:rPr>
        <w:t>hoarded</w:t>
      </w:r>
      <w:r>
        <w:rPr>
          <w:rFonts w:cs="Comic Sans MS" w:ascii="Comic Sans MS" w:hAnsi="Comic Sans MS"/>
          <w:sz w:val="22"/>
          <w:szCs w:val="22"/>
        </w:rPr>
        <w:t>."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36830</wp:posOffset>
                </wp:positionV>
                <wp:extent cx="4009390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 KEEP TO ONESELF; TO KEEP SOMETHING HIDDEN OR STORED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O KEEP TO ONESELF; TO KEEP SOMETHING HIDDEN OR STORED 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HOARD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keep</w:t>
        <w:tab/>
        <w:tab/>
        <w:tab/>
        <w:t>discard</w:t>
        <w:tab/>
        <w:tab/>
        <w:t>store</w:t>
        <w:tab/>
        <w:tab/>
        <w:t>save</w:t>
        <w:tab/>
        <w:tab/>
        <w:t>give awa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hare</w:t>
        <w:tab/>
        <w:tab/>
        <w:tab/>
        <w:t>stockpile</w:t>
        <w:tab/>
        <w:tab/>
        <w:t>dispose</w:t>
        <w:tab/>
        <w:t xml:space="preserve">hide </w:t>
        <w:tab/>
        <w:tab/>
        <w:t>reserv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HOARD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1)______ </w:t>
        <w:tab/>
        <w:t>After Halloween, Johnny always hoards his candy in his closet so his brothers will not find it and eat it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 xml:space="preserve">When you hoard your test like that, you make it easy for others to look off of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>your paper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My friends say I am hoarding my money, but I simply call myself frugal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cause I am saving up for college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HOARD or HOARDED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4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8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GRAVITATE 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verb   (</w:t>
      </w:r>
      <w:r>
        <w:rPr>
          <w:rFonts w:cs="Comic Sans MS" w:ascii="Comic Sans MS" w:hAnsi="Comic Sans MS"/>
          <w:b/>
          <w:sz w:val="22"/>
          <w:szCs w:val="22"/>
        </w:rPr>
        <w:t>gravitating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26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But with guidance, as they developed self-confidence and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maturity, they moved onto other jobs, </w:t>
      </w:r>
      <w:r>
        <w:rPr>
          <w:rFonts w:cs="Comic Sans MS" w:ascii="Comic Sans MS" w:hAnsi="Comic Sans MS"/>
          <w:b/>
          <w:sz w:val="22"/>
          <w:szCs w:val="22"/>
        </w:rPr>
        <w:t>gravitating</w:t>
      </w:r>
      <w:r>
        <w:rPr>
          <w:rFonts w:cs="Comic Sans MS" w:ascii="Comic Sans MS" w:hAnsi="Comic Sans MS"/>
          <w:sz w:val="22"/>
          <w:szCs w:val="22"/>
        </w:rPr>
        <w:t xml:space="preserve"> toward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ose that would suit their own interests and skills."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1130</wp:posOffset>
                </wp:positionV>
                <wp:extent cx="40093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 HAVE A NATURAL TENDENCY TOWARD OR BE ATTRACTED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1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O HAVE A NATURAL TENDENCY TOWARD OR BE ATTRACTED 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five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GRAVITAT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drift to</w:t>
        <w:tab/>
        <w:tab/>
        <w:t>inclined</w:t>
        <w:tab/>
        <w:tab/>
        <w:t>drawn to</w:t>
        <w:tab/>
        <w:tab/>
        <w:t>repel</w:t>
        <w:tab/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ttracted</w:t>
        <w:tab/>
        <w:tab/>
        <w:t>defy</w:t>
        <w:tab/>
        <w:tab/>
        <w:tab/>
        <w:t>resist</w:t>
        <w:tab/>
        <w:tab/>
        <w:tab/>
        <w:t xml:space="preserve">lean toward 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GRAVITATE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1)______ </w:t>
        <w:tab/>
        <w:t>At weddings, Janelle always tended to gravitate toward the cookie table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The sun gravitated around the earth more than one hundred times last year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Just because I gravitate toward children does not mean that I am definitely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>going to be a teacher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GRAVITATE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 xml:space="preserve">      Name______________________ Pd.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0930</wp:posOffset>
                </wp:positionH>
                <wp:positionV relativeFrom="paragraph">
                  <wp:posOffset>3810</wp:posOffset>
                </wp:positionV>
                <wp:extent cx="1513840" cy="8280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hapters 1-4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o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0.3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hapters 1-4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co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/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HAPTER 5: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>Name______________________ Pd.___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9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INFRACTION 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 xml:space="preserve">noun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34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...his mother told of a dream fragment, a disquieting scene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where she had been chastised for a rule </w:t>
      </w:r>
      <w:r>
        <w:rPr>
          <w:rFonts w:cs="Comic Sans MS" w:ascii="Comic Sans MS" w:hAnsi="Comic Sans MS"/>
          <w:b/>
          <w:sz w:val="22"/>
          <w:szCs w:val="22"/>
        </w:rPr>
        <w:t>infraction</w:t>
      </w:r>
      <w:r>
        <w:rPr>
          <w:rFonts w:cs="Comic Sans MS" w:ascii="Comic Sans MS" w:hAnsi="Comic Sans MS"/>
          <w:sz w:val="22"/>
          <w:szCs w:val="22"/>
        </w:rPr>
        <w:t xml:space="preserve"> she didn't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stand."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51130</wp:posOffset>
                </wp:positionV>
                <wp:extent cx="22948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VIO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 VIOL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five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INFRACTION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good deed</w:t>
        <w:tab/>
        <w:tab/>
        <w:t>violation</w:t>
        <w:tab/>
        <w:tab/>
        <w:t>infringement</w:t>
        <w:tab/>
        <w:tab/>
        <w:t>an abuse</w:t>
        <w:tab/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 respect</w:t>
        <w:tab/>
        <w:tab/>
        <w:t>breach</w:t>
        <w:tab/>
        <w:tab/>
        <w:tab/>
        <w:t>a defiance</w:t>
        <w:tab/>
        <w:tab/>
        <w:t>obedience</w:t>
        <w:tab/>
        <w:t xml:space="preserve"> 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INFRACTION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)______ </w:t>
        <w:tab/>
        <w:t>There is a slight infraction in the glass.  Please throw it in the trash before someone gets cut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 xml:space="preserve">An infraction of Pennsylvania's driving laws would be traveling without a 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>seatbelt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>Because of his severe infraction of the rules, he was tarred and feathered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INFRACTION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6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0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REPRIEVE 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nou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42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Gabe had been given an unusual and special </w:t>
      </w:r>
      <w:r>
        <w:rPr>
          <w:rFonts w:cs="Comic Sans MS" w:ascii="Comic Sans MS" w:hAnsi="Comic Sans MS"/>
          <w:b/>
          <w:sz w:val="22"/>
          <w:szCs w:val="22"/>
        </w:rPr>
        <w:t>reprieve</w:t>
      </w:r>
      <w:r>
        <w:rPr>
          <w:rFonts w:cs="Comic Sans MS" w:ascii="Comic Sans MS" w:hAnsi="Comic Sans MS"/>
          <w:sz w:val="22"/>
          <w:szCs w:val="22"/>
        </w:rPr>
        <w:t xml:space="preserve"> from the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ittee, and granted an additional year of nurturing befor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s Naming and Placement."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51130</wp:posOffset>
                </wp:positionV>
                <wp:extent cx="4009390" cy="923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  <w:t>A TEMPORARY DELAY OR SUSPENS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NOT as in suspended from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1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  <w:t>A TEMPORARY DELAY OR SUSPENSION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(NOT as in suspended from school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five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REPRIEV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delay</w:t>
        <w:tab/>
        <w:tab/>
        <w:tab/>
        <w:t>move forward</w:t>
        <w:tab/>
        <w:tab/>
        <w:t>rescheduling</w:t>
        <w:tab/>
        <w:tab/>
        <w:t>on time</w:t>
        <w:tab/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uspension</w:t>
        <w:tab/>
        <w:tab/>
        <w:t>speed up</w:t>
        <w:tab/>
        <w:tab/>
        <w:t>deferral</w:t>
        <w:tab/>
        <w:tab/>
        <w:t xml:space="preserve">postponement 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REPRIEVE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)______ </w:t>
        <w:tab/>
        <w:t>The class had been given a reprieve on their homework.  There was a substitute in for Mrs. Calvert who did not collect it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Jeremiah was granted a reprieve from serving his ten-year prison sentence.  His attorney was crafty and found a loophole to keep him out of jail for now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>How many times will you be reprieved from school for disobeying the rules?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REPRIEVE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6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1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TRANSGRESSION 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nou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45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is </w:t>
      </w:r>
      <w:r>
        <w:rPr>
          <w:rFonts w:cs="Comic Sans MS" w:ascii="Comic Sans MS" w:hAnsi="Comic Sans MS"/>
          <w:b/>
          <w:sz w:val="22"/>
          <w:szCs w:val="22"/>
        </w:rPr>
        <w:t xml:space="preserve">transgressions </w:t>
      </w:r>
      <w:r>
        <w:rPr>
          <w:rFonts w:cs="Comic Sans MS" w:ascii="Comic Sans MS" w:hAnsi="Comic Sans MS"/>
          <w:sz w:val="22"/>
          <w:szCs w:val="22"/>
        </w:rPr>
        <w:t xml:space="preserve">were small ones, always; shoes on the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rong feet, schoolwork misplaced, failure to study adequately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a quiz."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P.165</w:t>
      </w:r>
      <w:r>
        <w:rPr>
          <w:rFonts w:cs="Comic Sans MS" w:ascii="Comic Sans MS" w:hAnsi="Comic Sans MS"/>
          <w:sz w:val="22"/>
          <w:szCs w:val="22"/>
        </w:rPr>
        <w:t>- “First, he had left the dwelling at night, a major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ransgression. </w:t>
      </w:r>
      <w:r>
        <w:rPr>
          <w:rFonts w:cs="Comic Sans MS" w:ascii="Comic Sans MS" w:hAnsi="Comic Sans MS"/>
          <w:sz w:val="22"/>
          <w:szCs w:val="22"/>
        </w:rPr>
        <w:t xml:space="preserve">Second, he had robbed the community of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od, a very serious crime…”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38430</wp:posOffset>
                </wp:positionV>
                <wp:extent cx="4009390" cy="7162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IN; VIOLATION OF A LAW, COMMAND, OR DU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6.4pt;mso-wrap-distance-left:9.05pt;mso-wrap-distance-right:9.05pt;mso-wrap-distance-top:0pt;mso-wrap-distance-bottom:0pt;margin-top:1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IN; VIOLATION OF A LAW, COMMAND, OR DU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TRANSGRESSION.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violation</w:t>
        <w:tab/>
        <w:tab/>
        <w:t>compliance</w:t>
        <w:tab/>
        <w:tab/>
        <w:t>disobedience</w:t>
        <w:tab/>
        <w:tab/>
        <w:t>misconduct</w:t>
        <w:tab/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ffense</w:t>
        <w:tab/>
        <w:tab/>
        <w:t>obedience</w:t>
        <w:tab/>
        <w:tab/>
        <w:t>wrongdoing</w:t>
        <w:tab/>
        <w:tab/>
        <w:t xml:space="preserve">crime 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TRANSGRESSION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______</w:t>
        <w:tab/>
        <w:t>How many transgressions must Billy commit until he makes up his mind to change his life?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In some religions, it is a major transgression if you worship idols and bow to statues of gods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Some historians might say that our transgressions of the past are still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unting us today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TRANSGRESSION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6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METICULOUS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adjective    (</w:t>
      </w:r>
      <w:r>
        <w:rPr>
          <w:rFonts w:cs="Comic Sans MS" w:ascii="Comic Sans MS" w:hAnsi="Comic Sans MS"/>
          <w:b/>
          <w:sz w:val="22"/>
          <w:szCs w:val="22"/>
        </w:rPr>
        <w:t>meticulously</w:t>
      </w:r>
      <w:r>
        <w:rPr>
          <w:rFonts w:cs="Comic Sans MS" w:ascii="Comic Sans MS" w:hAnsi="Comic Sans MS"/>
          <w:sz w:val="22"/>
          <w:szCs w:val="22"/>
        </w:rPr>
        <w:t>- adverb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48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The community was so </w:t>
      </w:r>
      <w:r>
        <w:rPr>
          <w:rFonts w:cs="Comic Sans MS" w:ascii="Comic Sans MS" w:hAnsi="Comic Sans MS"/>
          <w:b/>
          <w:sz w:val="22"/>
          <w:szCs w:val="22"/>
        </w:rPr>
        <w:t>meticulously</w:t>
      </w:r>
      <w:r>
        <w:rPr>
          <w:rFonts w:cs="Comic Sans MS" w:ascii="Comic Sans MS" w:hAnsi="Comic Sans MS"/>
          <w:sz w:val="22"/>
          <w:szCs w:val="22"/>
        </w:rPr>
        <w:t xml:space="preserve"> ordered, the choices so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carefully made."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P. 62</w:t>
      </w:r>
      <w:r>
        <w:rPr>
          <w:rFonts w:cs="Comic Sans MS" w:ascii="Comic Sans MS" w:hAnsi="Comic Sans MS"/>
          <w:sz w:val="22"/>
          <w:szCs w:val="22"/>
        </w:rPr>
        <w:t>-  “Jonas was identified as a possible receiver many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ears ago.  We have observed him </w:t>
      </w:r>
      <w:r>
        <w:rPr>
          <w:rFonts w:cs="Comic Sans MS" w:ascii="Comic Sans MS" w:hAnsi="Comic Sans MS"/>
          <w:b/>
          <w:sz w:val="22"/>
          <w:szCs w:val="22"/>
        </w:rPr>
        <w:t>meticulously</w:t>
      </w:r>
      <w:r>
        <w:rPr>
          <w:rFonts w:cs="Comic Sans MS" w:ascii="Comic Sans MS" w:hAnsi="Comic Sans MS"/>
          <w:sz w:val="22"/>
          <w:szCs w:val="22"/>
        </w:rPr>
        <w:t>.“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-9525</wp:posOffset>
                </wp:positionV>
                <wp:extent cx="4123690" cy="923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REFUL AND PRECISE; USING EXTREME CONSIDERATION OF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-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AREFUL AND PRECISE; USING EXTREME CONSIDERATION OF DETAI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METICULOUS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eful</w:t>
        <w:tab/>
        <w:tab/>
        <w:t>comprehensive</w:t>
        <w:tab/>
        <w:t>thorough</w:t>
        <w:tab/>
        <w:tab/>
        <w:t>careless</w:t>
        <w:tab/>
        <w:tab/>
        <w:t>sloppy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cise</w:t>
        <w:tab/>
        <w:tab/>
        <w:t>detailed</w:t>
        <w:tab/>
        <w:tab/>
        <w:t>haphazard</w:t>
        <w:tab/>
        <w:tab/>
        <w:t xml:space="preserve">particular </w:t>
        <w:tab/>
        <w:tab/>
        <w:t>vagu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METICULOUS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______</w:t>
        <w:tab/>
        <w:t>The camping trip was planned meticulously.  Margie left the sleeping bags at home and Doug forgot the tent stakes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Evan meticulously cut the stained glass so each piece fit precisely into the frame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The planning of Gloria’s wedding was meticulous.  Even her flower girls had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the same small, pink bows in their hair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METICULOUS or METICULOUSLY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7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3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SOLEMN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adjective    (</w:t>
      </w:r>
      <w:r>
        <w:rPr>
          <w:rFonts w:cs="Comic Sans MS" w:ascii="Comic Sans MS" w:hAnsi="Comic Sans MS"/>
          <w:b/>
          <w:sz w:val="22"/>
          <w:szCs w:val="22"/>
        </w:rPr>
        <w:t>solemnly</w:t>
      </w:r>
      <w:r>
        <w:rPr>
          <w:rFonts w:cs="Comic Sans MS" w:ascii="Comic Sans MS" w:hAnsi="Comic Sans MS"/>
          <w:sz w:val="22"/>
          <w:szCs w:val="22"/>
        </w:rPr>
        <w:t>- adverb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51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Pierre was very serious, not much fun, and a worrier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nd tattletale, too.  ‘Have you checked the rules, Jonas?’ 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erre was always whispering </w:t>
      </w:r>
      <w:r>
        <w:rPr>
          <w:rFonts w:cs="Comic Sans MS" w:ascii="Comic Sans MS" w:hAnsi="Comic Sans MS"/>
          <w:b/>
          <w:sz w:val="22"/>
          <w:szCs w:val="22"/>
        </w:rPr>
        <w:t>solemnly</w:t>
      </w:r>
      <w:r>
        <w:rPr>
          <w:rFonts w:cs="Comic Sans MS" w:ascii="Comic Sans MS" w:hAnsi="Comic Sans MS"/>
          <w:sz w:val="22"/>
          <w:szCs w:val="22"/>
        </w:rPr>
        <w:t>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P.61</w:t>
      </w:r>
      <w:r>
        <w:rPr>
          <w:rFonts w:cs="Comic Sans MS" w:ascii="Comic Sans MS" w:hAnsi="Comic Sans MS"/>
          <w:sz w:val="22"/>
          <w:szCs w:val="22"/>
        </w:rPr>
        <w:t xml:space="preserve">- “’We failed in our last selection,’ the Chief Elder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said </w:t>
      </w:r>
      <w:r>
        <w:rPr>
          <w:rFonts w:cs="Comic Sans MS" w:ascii="Comic Sans MS" w:hAnsi="Comic Sans MS"/>
          <w:b/>
          <w:sz w:val="22"/>
          <w:szCs w:val="22"/>
        </w:rPr>
        <w:t>solemnly</w:t>
      </w:r>
      <w:r>
        <w:rPr>
          <w:rFonts w:cs="Comic Sans MS" w:ascii="Comic Sans MS" w:hAnsi="Comic Sans MS"/>
          <w:sz w:val="22"/>
          <w:szCs w:val="22"/>
        </w:rPr>
        <w:t>.”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04775</wp:posOffset>
                </wp:positionV>
                <wp:extent cx="2866390" cy="4197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RIOUS; SO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.05pt;mso-wrap-distance-left:9.05pt;mso-wrap-distance-right:9.05pt;mso-wrap-distance-top:0pt;mso-wrap-distance-bottom:0pt;margin-top: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ERIOUS; SOMB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SOLEMN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rious</w:t>
        <w:tab/>
        <w:tab/>
        <w:t>grim</w:t>
        <w:tab/>
        <w:tab/>
        <w:t>cheerful</w:t>
        <w:tab/>
        <w:tab/>
        <w:t>humorless</w:t>
        <w:tab/>
        <w:tab/>
        <w:t>sober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ny</w:t>
        <w:tab/>
        <w:tab/>
        <w:tab/>
        <w:t>stern</w:t>
        <w:tab/>
        <w:tab/>
        <w:t>somber</w:t>
        <w:tab/>
        <w:tab/>
        <w:t xml:space="preserve">playful </w:t>
        <w:tab/>
        <w:tab/>
        <w:t>livel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SOLEMN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>1)______</w:t>
        <w:tab/>
        <w:t>The festivities of the parade quickly turned solemn as President John F. Kennedy was shot by a crazed assassin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I do solemnly swear to uphold the rules and regulations of this organization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It was a solemn afternoon because it was a frigid, windy autumn day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SOLEMN or SOLEMNLY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7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4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SHEEPISH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adjective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54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Asher laughed, too, looking </w:t>
      </w:r>
      <w:r>
        <w:rPr>
          <w:rFonts w:cs="Comic Sans MS" w:ascii="Comic Sans MS" w:hAnsi="Comic Sans MS"/>
          <w:b/>
          <w:sz w:val="22"/>
          <w:szCs w:val="22"/>
        </w:rPr>
        <w:t>sheepish</w:t>
      </w:r>
      <w:r>
        <w:rPr>
          <w:rFonts w:cs="Comic Sans MS" w:ascii="Comic Sans MS" w:hAnsi="Comic Sans MS"/>
          <w:sz w:val="22"/>
          <w:szCs w:val="22"/>
        </w:rPr>
        <w:t xml:space="preserve"> but pleased at the extra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tention.”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123690" cy="9232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 xml:space="preserve">EMBARRASSED OR BASHFUL, DUE TO HAVING DONE SOMETHING WRONG OR FOOLI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 xml:space="preserve">EMBARRASSED OR BASHFUL, DUE TO HAVING DONE SOMETHING WRONG OR FOOLIS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SHEEPISH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barrassed</w:t>
        <w:tab/>
        <w:tab/>
        <w:t>ashamed</w:t>
        <w:tab/>
        <w:t>awkward</w:t>
        <w:tab/>
        <w:tab/>
        <w:t>comfortable</w:t>
        <w:tab/>
        <w:tab/>
        <w:t>confident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laxed</w:t>
        <w:tab/>
        <w:tab/>
        <w:t>uneasy</w:t>
        <w:tab/>
        <w:tab/>
        <w:t>uncomfortable</w:t>
        <w:tab/>
        <w:t>shamefaced</w:t>
        <w:tab/>
        <w:tab/>
        <w:t>proud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SHEEPISH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>1)______</w:t>
        <w:tab/>
        <w:t>As her cheeks turned pink, Carrie had a sheepish look on her face when the teacher read her note to Johnny aloud to the class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Tamara was a natural performer and was always sheepish when she got on stage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The sheepish look on Ken’s face told us that he was uncomfortable when he was scolded in front of the entire class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SHEEPISH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8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5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ANGUISH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noun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60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I apologize to you in particular.  I caused you </w:t>
      </w:r>
      <w:r>
        <w:rPr>
          <w:rFonts w:cs="Comic Sans MS" w:ascii="Comic Sans MS" w:hAnsi="Comic Sans MS"/>
          <w:b/>
          <w:sz w:val="22"/>
          <w:szCs w:val="22"/>
        </w:rPr>
        <w:t>anguish</w:t>
      </w:r>
      <w:r>
        <w:rPr>
          <w:rFonts w:cs="Comic Sans MS" w:ascii="Comic Sans MS" w:hAnsi="Comic Sans MS"/>
          <w:sz w:val="22"/>
          <w:szCs w:val="22"/>
        </w:rPr>
        <w:t>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P. 110</w:t>
      </w:r>
      <w:r>
        <w:rPr>
          <w:rFonts w:cs="Comic Sans MS" w:ascii="Comic Sans MS" w:hAnsi="Comic Sans MS"/>
          <w:sz w:val="22"/>
          <w:szCs w:val="22"/>
        </w:rPr>
        <w:t xml:space="preserve">- “…he rubbed his throbbing leg.  He eventually slept.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gain and again he dreamed of the </w:t>
      </w:r>
      <w:r>
        <w:rPr>
          <w:rFonts w:cs="Comic Sans MS" w:ascii="Comic Sans MS" w:hAnsi="Comic Sans MS"/>
          <w:b/>
          <w:sz w:val="22"/>
          <w:szCs w:val="22"/>
        </w:rPr>
        <w:t>anguish</w:t>
      </w:r>
      <w:r>
        <w:rPr>
          <w:rFonts w:cs="Comic Sans MS" w:ascii="Comic Sans MS" w:hAnsi="Comic Sans MS"/>
          <w:sz w:val="22"/>
          <w:szCs w:val="22"/>
        </w:rPr>
        <w:t xml:space="preserve"> and the isolation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the forsaken hill.” 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-9525</wp:posOffset>
                </wp:positionV>
                <wp:extent cx="3780790" cy="6819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EXTREME PAIN, DISTRESS, OR ANXIETY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3.7pt;mso-wrap-distance-left:9.05pt;mso-wrap-distance-right:9.05pt;mso-wrap-distance-top:0pt;mso-wrap-distance-bottom:0pt;margin-top:-0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EXTREME PAIN, DISTRESS, OR ANXIETY</w:t>
                      </w: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ANGUISH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ony</w:t>
        <w:tab/>
        <w:tab/>
        <w:t>distress</w:t>
        <w:tab/>
        <w:tab/>
        <w:t>joy</w:t>
        <w:tab/>
        <w:tab/>
        <w:tab/>
        <w:t>comfort</w:t>
        <w:tab/>
        <w:tab/>
        <w:t>suffering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m</w:t>
        <w:tab/>
        <w:tab/>
        <w:t>pain</w:t>
        <w:tab/>
        <w:tab/>
        <w:tab/>
        <w:t>torment</w:t>
        <w:tab/>
        <w:tab/>
        <w:t>sorrow</w:t>
        <w:tab/>
        <w:tab/>
        <w:tab/>
        <w:t>content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ANGUISH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>1)______</w:t>
        <w:tab/>
        <w:t>The anguish in her voice was evident as she cried out for somebody, anybody, to help her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The dog yelped in anguish after the car had run over his hind leg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Katherine was clearly in anguish as she watched the funeral directors bury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her husband of sixty years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ANGUISH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8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6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RIGOROUS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adjective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62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Only one of us here today has ever undergone the </w:t>
      </w:r>
      <w:r>
        <w:rPr>
          <w:rFonts w:cs="Comic Sans MS" w:ascii="Comic Sans MS" w:hAnsi="Comic Sans MS"/>
          <w:b/>
          <w:sz w:val="22"/>
          <w:szCs w:val="22"/>
        </w:rPr>
        <w:t>rigorou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ining required of a Receiver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3175</wp:posOffset>
                </wp:positionV>
                <wp:extent cx="3552190" cy="9232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DEMANDING; UNCOMFORTABLY SEVERE OR HAR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DEMANDING; UNCOMFORTABLY SEVERE OR HAR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even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RIGOROUS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sy</w:t>
        <w:tab/>
        <w:tab/>
        <w:tab/>
        <w:t>hard</w:t>
        <w:tab/>
        <w:tab/>
        <w:tab/>
        <w:t>tough</w:t>
        <w:tab/>
        <w:tab/>
        <w:t>difficult</w:t>
        <w:tab/>
        <w:tab/>
        <w:t>demanding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borious</w:t>
        <w:tab/>
        <w:tab/>
        <w:t>challenging</w:t>
        <w:tab/>
        <w:tab/>
        <w:t>rigid</w:t>
        <w:tab/>
        <w:tab/>
        <w:t>relaxing</w:t>
        <w:tab/>
        <w:tab/>
        <w:t>effortles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RIGOROUS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>1)______</w:t>
        <w:tab/>
        <w:t>The rigorous obstacle course left the participants gasping for air after their final physical task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Since the test was so academically rigorous, 100% of the students received perfect scores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Because of the rigorous training it takes to be a member of the U.S. military,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many recruits do not “make the cut”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RIGOROUS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 xml:space="preserve">      Name______________________ Pd.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39030</wp:posOffset>
                </wp:positionH>
                <wp:positionV relativeFrom="paragraph">
                  <wp:posOffset>-4445</wp:posOffset>
                </wp:positionV>
                <wp:extent cx="1513840" cy="8280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hapters 5-8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o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-0.3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hapters 5-8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co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/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HAPTER 10: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     Name______________________ Pd.___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7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DIMINISH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verb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76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The failure of the previous selection was ten years ago,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nd my energy  is starting to </w:t>
      </w:r>
      <w:r>
        <w:rPr>
          <w:rFonts w:cs="Comic Sans MS" w:ascii="Comic Sans MS" w:hAnsi="Comic Sans MS"/>
          <w:b/>
          <w:sz w:val="22"/>
          <w:szCs w:val="22"/>
        </w:rPr>
        <w:t>diminish</w:t>
      </w:r>
      <w:r>
        <w:rPr>
          <w:rFonts w:cs="Comic Sans MS" w:ascii="Comic Sans MS" w:hAnsi="Comic Sans MS"/>
          <w:sz w:val="22"/>
          <w:szCs w:val="22"/>
        </w:rPr>
        <w:t xml:space="preserve">.  I need what strength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have remaining for your training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151130</wp:posOffset>
                </wp:positionV>
                <wp:extent cx="3209290" cy="4318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TO LESSEN OR REDUCE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4pt;mso-wrap-distance-left:9.05pt;mso-wrap-distance-right:9.05pt;mso-wrap-distance-top:0pt;mso-wrap-distance-bottom:0pt;margin-top:1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TO LESSEN OR REDUCE</w:t>
                      </w: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DIMINISH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crease</w:t>
        <w:tab/>
        <w:tab/>
        <w:t>minimize</w:t>
        <w:tab/>
        <w:tab/>
        <w:t>multiply</w:t>
        <w:tab/>
        <w:tab/>
        <w:t>shrink</w:t>
        <w:tab/>
        <w:tab/>
        <w:tab/>
        <w:t>reduce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plify</w:t>
        <w:tab/>
        <w:tab/>
        <w:t>intensify</w:t>
        <w:tab/>
        <w:tab/>
        <w:t>fade away</w:t>
        <w:tab/>
        <w:tab/>
        <w:t>increase</w:t>
        <w:tab/>
        <w:tab/>
        <w:t>lessen</w:t>
        <w:tab/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DIMINISH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>1)______</w:t>
        <w:tab/>
        <w:t>Once the pain of her migraine diminished, she was able to return to her normal daily routine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With the sound of the siren diminishing, the volume getting louder and louder, the firefighters’ ears were ringing from the high-pitched alarm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As Kimberly gazed into the horizon, the size of the buildings got smaller and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smaller, diminishing until they faded into nothing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DIMINISH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11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8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TORRENT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noun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81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e could see a bright, whirling </w:t>
      </w:r>
      <w:r>
        <w:rPr>
          <w:rFonts w:cs="Comic Sans MS" w:ascii="Comic Sans MS" w:hAnsi="Comic Sans MS"/>
          <w:b/>
          <w:sz w:val="22"/>
          <w:szCs w:val="22"/>
        </w:rPr>
        <w:t>torrent</w:t>
      </w:r>
      <w:r>
        <w:rPr>
          <w:rFonts w:cs="Comic Sans MS" w:ascii="Comic Sans MS" w:hAnsi="Comic Sans MS"/>
          <w:sz w:val="22"/>
          <w:szCs w:val="22"/>
        </w:rPr>
        <w:t xml:space="preserve"> of crystals in the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r around him, and he could see them gather on the back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of his hands like cold fur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-9525</wp:posOffset>
                </wp:positionV>
                <wp:extent cx="3780790" cy="6819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 xml:space="preserve">A TUMULTUOUS OUTPOURING;  A RUS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3.7pt;mso-wrap-distance-left:9.05pt;mso-wrap-distance-right:9.05pt;mso-wrap-distance-top:0pt;mso-wrap-distance-bottom:0pt;margin-top:-0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 xml:space="preserve">A TUMULTUOUS OUTPOURING;  A RUSH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TORRENT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wnpour</w:t>
        <w:tab/>
        <w:tab/>
        <w:t>gush</w:t>
        <w:tab/>
        <w:tab/>
        <w:tab/>
        <w:t>surge</w:t>
        <w:tab/>
        <w:tab/>
        <w:tab/>
        <w:t>droplets</w:t>
        <w:tab/>
        <w:tab/>
        <w:t>rush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rtage</w:t>
        <w:tab/>
        <w:tab/>
        <w:t>violent flow</w:t>
        <w:tab/>
        <w:tab/>
        <w:t>stream</w:t>
        <w:tab/>
        <w:tab/>
        <w:t>flood</w:t>
        <w:tab/>
        <w:tab/>
        <w:tab/>
        <w:t>trickl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TORRENT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>1)______</w:t>
        <w:tab/>
        <w:t>A torrent of emotions ripped through her soul when she found out her mother had passed away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The sudden torrent of rain and hail forced the spectators to their cars during the football game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 While water dripped from the leaky faucet, the slow, steady sound of the torrent of water drove the man crazy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TORRENT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12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9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PHENOMENON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noun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91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Jonas told him about the experience with the apple. 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n the moment on stage, when he had looked out and seen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the same </w:t>
      </w:r>
      <w:r>
        <w:rPr>
          <w:rFonts w:cs="Comic Sans MS" w:ascii="Comic Sans MS" w:hAnsi="Comic Sans MS"/>
          <w:b/>
          <w:sz w:val="22"/>
          <w:szCs w:val="22"/>
        </w:rPr>
        <w:t>phenomenon</w:t>
      </w:r>
      <w:r>
        <w:rPr>
          <w:rFonts w:cs="Comic Sans MS" w:ascii="Comic Sans MS" w:hAnsi="Comic Sans MS"/>
          <w:sz w:val="22"/>
          <w:szCs w:val="22"/>
        </w:rPr>
        <w:t xml:space="preserve"> in the faces of the crowd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36830</wp:posOffset>
                </wp:positionV>
                <wp:extent cx="3780790" cy="9232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 xml:space="preserve">AN EXCEPTIONAL, UNUSUAL, OR ABNORMAL PERSON, THING, OR OCCURRENC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 xml:space="preserve">AN EXCEPTIONAL, UNUSUAL, OR ABNORMAL PERSON, THING, OR OCCURRENCE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PHENOMENON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racle</w:t>
        <w:tab/>
        <w:tab/>
        <w:t>spectacle</w:t>
        <w:tab/>
        <w:tab/>
        <w:t>awesome sight</w:t>
        <w:tab/>
        <w:t>sensation</w:t>
        <w:tab/>
        <w:tab/>
        <w:t>bore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inary</w:t>
        <w:tab/>
        <w:tab/>
        <w:t>incident</w:t>
        <w:tab/>
        <w:tab/>
        <w:t>numbness</w:t>
        <w:tab/>
        <w:tab/>
        <w:t>happening</w:t>
        <w:tab/>
        <w:tab/>
        <w:t>commo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PHENOMENON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>1)______</w:t>
        <w:tab/>
        <w:t>Since the students got homework again, the same routine as last night and the night before, it was considered a phenomenon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As the spaceship lifted off from the empty field, this phenomenon was the most exciting event most people there would ever witness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The astronomical phenomenon known as Halley’s comet can only be seen every 76 years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PHENOMENON (NOT phenomen</w:t>
      </w:r>
      <w:r>
        <w:rPr>
          <w:rFonts w:cs="Comic Sans MS" w:ascii="Comic Sans MS" w:hAnsi="Comic Sans MS"/>
          <w:b/>
          <w:sz w:val="22"/>
          <w:szCs w:val="22"/>
          <w:u w:val="single"/>
        </w:rPr>
        <w:t>al</w:t>
      </w:r>
      <w:r>
        <w:rPr>
          <w:rFonts w:cs="Comic Sans MS" w:ascii="Comic Sans MS" w:hAnsi="Comic Sans MS"/>
          <w:b/>
          <w:sz w:val="22"/>
          <w:szCs w:val="22"/>
        </w:rPr>
        <w:t>)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13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0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IMMENSE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adjective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00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e could hear noise:  the sharp crack of weapons- he perceived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the word </w:t>
      </w:r>
      <w:r>
        <w:rPr>
          <w:rFonts w:cs="Comic Sans MS" w:ascii="Comic Sans MS" w:hAnsi="Comic Sans MS"/>
          <w:i/>
          <w:sz w:val="22"/>
          <w:szCs w:val="22"/>
        </w:rPr>
        <w:t>guns</w:t>
      </w:r>
      <w:r>
        <w:rPr>
          <w:rFonts w:cs="Comic Sans MS" w:ascii="Comic Sans MS" w:hAnsi="Comic Sans MS"/>
          <w:sz w:val="22"/>
          <w:szCs w:val="22"/>
        </w:rPr>
        <w:t xml:space="preserve">- and then shouts, and an </w:t>
      </w:r>
      <w:r>
        <w:rPr>
          <w:rFonts w:cs="Comic Sans MS" w:ascii="Comic Sans MS" w:hAnsi="Comic Sans MS"/>
          <w:b/>
          <w:sz w:val="22"/>
          <w:szCs w:val="22"/>
        </w:rPr>
        <w:t>immense</w:t>
      </w:r>
      <w:r>
        <w:rPr>
          <w:rFonts w:cs="Comic Sans MS" w:ascii="Comic Sans MS" w:hAnsi="Comic Sans MS"/>
          <w:sz w:val="22"/>
          <w:szCs w:val="22"/>
        </w:rPr>
        <w:t xml:space="preserve"> crashing thud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as something fell, tearing branches from trees.”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2"/>
          <w:szCs w:val="22"/>
        </w:rPr>
        <w:t>P.63</w:t>
      </w:r>
      <w:r>
        <w:rPr>
          <w:rFonts w:cs="Comic Sans MS" w:ascii="Comic Sans MS" w:hAnsi="Comic Sans MS"/>
          <w:sz w:val="22"/>
          <w:szCs w:val="22"/>
        </w:rPr>
        <w:t xml:space="preserve">- “The Receiver himself was not able to describe it, only to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mind us that you would be faced with pain, that you would 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need </w:t>
      </w:r>
      <w:r>
        <w:rPr>
          <w:rFonts w:cs="Comic Sans MS" w:ascii="Comic Sans MS" w:hAnsi="Comic Sans MS"/>
          <w:b/>
          <w:sz w:val="22"/>
          <w:szCs w:val="22"/>
        </w:rPr>
        <w:t>immense</w:t>
      </w:r>
      <w:r>
        <w:rPr>
          <w:rFonts w:cs="Comic Sans MS" w:ascii="Comic Sans MS" w:hAnsi="Comic Sans MS"/>
          <w:sz w:val="22"/>
          <w:szCs w:val="22"/>
        </w:rPr>
        <w:t xml:space="preserve"> courage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58420</wp:posOffset>
                </wp:positionV>
                <wp:extent cx="3552190" cy="7162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 xml:space="preserve">OF IMMEASURABLE SIZE OR EXT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6.4pt;mso-wrap-distance-left:9.05pt;mso-wrap-distance-right:9.05pt;mso-wrap-distance-top:0pt;mso-wrap-distance-bottom:0pt;margin-top:4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 xml:space="preserve">OF IMMEASURABLE SIZE OR EXTEN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IMMENS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ignificant</w:t>
        <w:tab/>
        <w:tab/>
        <w:t>great</w:t>
        <w:tab/>
        <w:tab/>
        <w:tab/>
        <w:t>enormous</w:t>
        <w:tab/>
        <w:tab/>
        <w:t>vast</w:t>
        <w:tab/>
        <w:tab/>
        <w:tab/>
        <w:t>huge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ssive</w:t>
        <w:tab/>
        <w:tab/>
        <w:t>tiny</w:t>
        <w:tab/>
        <w:tab/>
        <w:tab/>
        <w:t>minuscule</w:t>
        <w:tab/>
        <w:tab/>
        <w:t>immeasurable</w:t>
        <w:tab/>
        <w:tab/>
        <w:t>small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IMMENSE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______</w:t>
        <w:tab/>
        <w:t>Penelope felt immense pain as the dental drill grinded her tooth.  She was allergic to anesthesia, so she would just have to be brave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An immense crash of thunder shook the entire house and caused the sleeping dog to jump five feet into the air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As the climbers stared up toward the peak of the immense mountain, they had second thoughts about their perilous journey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IMMENSE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13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1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SKEPTICAL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adjective      (</w:t>
      </w:r>
      <w:r>
        <w:rPr>
          <w:rFonts w:cs="Comic Sans MS" w:ascii="Comic Sans MS" w:hAnsi="Comic Sans MS"/>
          <w:b/>
          <w:sz w:val="22"/>
          <w:szCs w:val="22"/>
        </w:rPr>
        <w:t>skeptically</w:t>
      </w:r>
      <w:r>
        <w:rPr>
          <w:rFonts w:cs="Comic Sans MS" w:ascii="Comic Sans MS" w:hAnsi="Comic Sans MS"/>
          <w:sz w:val="22"/>
          <w:szCs w:val="22"/>
        </w:rPr>
        <w:t xml:space="preserve">- adverb)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01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“’</w:t>
      </w:r>
      <w:r>
        <w:rPr>
          <w:rFonts w:cs="Comic Sans MS" w:ascii="Comic Sans MS" w:hAnsi="Comic Sans MS"/>
          <w:sz w:val="22"/>
          <w:szCs w:val="22"/>
        </w:rPr>
        <w:t xml:space="preserve">Lily, did you know that once there really  were elephants? 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ve ones?’  She glanced down at the ragged comfort object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nd grinned.  ‘Right,’ she said </w:t>
      </w:r>
      <w:r>
        <w:rPr>
          <w:rFonts w:cs="Comic Sans MS" w:ascii="Comic Sans MS" w:hAnsi="Comic Sans MS"/>
          <w:b/>
          <w:sz w:val="22"/>
          <w:szCs w:val="22"/>
        </w:rPr>
        <w:t>skeptically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58420</wp:posOffset>
                </wp:positionV>
                <wp:extent cx="3552190" cy="7162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SHOWING DOUBT OR UNCERTAI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6.4pt;mso-wrap-distance-left:9.05pt;mso-wrap-distance-right:9.05pt;mso-wrap-distance-top:0pt;mso-wrap-distance-bottom:0pt;margin-top:4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SHOWING DOUBT OR UNCERTAIN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even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SKEPTICAL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sure</w:t>
        <w:tab/>
        <w:tab/>
        <w:tab/>
        <w:t>hesitant</w:t>
        <w:tab/>
        <w:tab/>
        <w:t>uncertain</w:t>
        <w:tab/>
        <w:tab/>
        <w:t>certain</w:t>
        <w:tab/>
        <w:tab/>
        <w:t>cynical</w:t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spicious</w:t>
        <w:tab/>
        <w:tab/>
        <w:t>disbelieving</w:t>
        <w:tab/>
        <w:tab/>
        <w:t>sure</w:t>
        <w:tab/>
        <w:tab/>
        <w:tab/>
        <w:t xml:space="preserve">doubtful  </w:t>
        <w:tab/>
        <w:t xml:space="preserve">         convinced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SKEPTICAL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>1)______</w:t>
        <w:tab/>
        <w:t>It is natural to be skeptical when a telemarketer calls your home to say that you’ve won a million dollars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Callie was skeptical if her mother would pick her up after school.  She had done so everyday since she began kindergarten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It was not surprising that Bobby’s teacher was skeptical when he told her the dog ate his homework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SKEPTICAL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14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2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PERCEIVE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verb      (</w:t>
      </w:r>
      <w:r>
        <w:rPr>
          <w:rFonts w:cs="Comic Sans MS" w:ascii="Comic Sans MS" w:hAnsi="Comic Sans MS"/>
          <w:b/>
          <w:sz w:val="22"/>
          <w:szCs w:val="22"/>
        </w:rPr>
        <w:t>perceived</w:t>
      </w:r>
      <w:r>
        <w:rPr>
          <w:rFonts w:cs="Comic Sans MS" w:ascii="Comic Sans MS" w:hAnsi="Comic Sans MS"/>
          <w:sz w:val="22"/>
          <w:szCs w:val="22"/>
        </w:rPr>
        <w:t xml:space="preserve">)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09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In his agony he </w:t>
      </w:r>
      <w:r>
        <w:rPr>
          <w:rFonts w:cs="Comic Sans MS" w:ascii="Comic Sans MS" w:hAnsi="Comic Sans MS"/>
          <w:b/>
          <w:sz w:val="22"/>
          <w:szCs w:val="22"/>
        </w:rPr>
        <w:t>perceived</w:t>
      </w:r>
      <w:r>
        <w:rPr>
          <w:rFonts w:cs="Comic Sans MS" w:ascii="Comic Sans MS" w:hAnsi="Comic Sans MS"/>
          <w:sz w:val="22"/>
          <w:szCs w:val="22"/>
        </w:rPr>
        <w:t xml:space="preserve"> the word “fire” and felt flames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cking at the torn bone and flesh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P.85</w:t>
      </w:r>
      <w:r>
        <w:rPr>
          <w:rFonts w:cs="Comic Sans MS" w:ascii="Comic Sans MS" w:hAnsi="Comic Sans MS"/>
          <w:sz w:val="22"/>
          <w:szCs w:val="22"/>
        </w:rPr>
        <w:t xml:space="preserve">- “Suddenly he </w:t>
      </w:r>
      <w:r>
        <w:rPr>
          <w:rFonts w:cs="Comic Sans MS" w:ascii="Comic Sans MS" w:hAnsi="Comic Sans MS"/>
          <w:b/>
          <w:sz w:val="22"/>
          <w:szCs w:val="22"/>
        </w:rPr>
        <w:t>perceived</w:t>
      </w:r>
      <w:r>
        <w:rPr>
          <w:rFonts w:cs="Comic Sans MS" w:ascii="Comic Sans MS" w:hAnsi="Comic Sans MS"/>
          <w:sz w:val="22"/>
          <w:szCs w:val="22"/>
        </w:rPr>
        <w:t xml:space="preserve"> the word for it:  </w:t>
      </w:r>
      <w:r>
        <w:rPr>
          <w:rFonts w:cs="Comic Sans MS" w:ascii="Comic Sans MS" w:hAnsi="Comic Sans MS"/>
          <w:i/>
          <w:sz w:val="22"/>
          <w:szCs w:val="22"/>
        </w:rPr>
        <w:t>sunshine</w:t>
      </w:r>
      <w:r>
        <w:rPr>
          <w:rFonts w:cs="Comic Sans MS" w:ascii="Comic Sans MS" w:hAnsi="Comic Sans MS"/>
          <w:sz w:val="22"/>
          <w:szCs w:val="22"/>
        </w:rPr>
        <w:t xml:space="preserve">.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He </w:t>
      </w:r>
      <w:r>
        <w:rPr>
          <w:rFonts w:cs="Comic Sans MS" w:ascii="Comic Sans MS" w:hAnsi="Comic Sans MS"/>
          <w:b/>
          <w:sz w:val="22"/>
          <w:szCs w:val="22"/>
        </w:rPr>
        <w:t>perceived</w:t>
      </w:r>
      <w:r>
        <w:rPr>
          <w:rFonts w:cs="Comic Sans MS" w:ascii="Comic Sans MS" w:hAnsi="Comic Sans MS"/>
          <w:sz w:val="22"/>
          <w:szCs w:val="22"/>
        </w:rPr>
        <w:t xml:space="preserve"> that it came from the sky.  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-9525</wp:posOffset>
                </wp:positionV>
                <wp:extent cx="3552190" cy="9817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TO BECOME AWARE OF, KNOW, OR IDENTIFY BY MEANS OF THE SEN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7.3pt;mso-wrap-distance-left:9.05pt;mso-wrap-distance-right:9.05pt;mso-wrap-distance-top:0pt;mso-wrap-distance-bottom:0pt;margin-top:-0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TO BECOME AWARE OF, KNOW, OR IDENTIFY BY MEANS OF THE S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PERCEIV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el or see</w:t>
        <w:tab/>
        <w:tab/>
        <w:t>overlook</w:t>
        <w:tab/>
        <w:tab/>
        <w:t>understand</w:t>
        <w:tab/>
        <w:tab/>
        <w:t>recognize</w:t>
        <w:tab/>
        <w:tab/>
        <w:t>realiz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</w:t>
        <w:tab/>
        <w:tab/>
        <w:t>forget about</w:t>
        <w:tab/>
        <w:tab/>
        <w:t>sense</w:t>
        <w:tab/>
        <w:tab/>
        <w:tab/>
        <w:t xml:space="preserve">disregard </w:t>
        <w:tab/>
        <w:t xml:space="preserve">         </w:t>
        <w:tab/>
        <w:t>ignor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PERCEIVE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______</w:t>
        <w:tab/>
      </w:r>
      <w:r>
        <w:rPr>
          <w:rStyle w:val="Italinline1"/>
          <w:rFonts w:cs="Comic Sans MS" w:ascii="Comic Sans MS" w:hAnsi="Comic Sans MS"/>
          <w:i w:val="false"/>
          <w:color w:val="333333"/>
        </w:rPr>
        <w:t>I perceived a hazy object looming through the mist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While sitting at my desk, I quickly turned around as I perceived a presence in the room…I then realized that maybe I was overreacting because of the scary movie I had watched earlier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Since I ordered the game from the catalog weeks ago, I couldn’t wait to perceive it in the mail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PERCEIVE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14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3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ASSUAGE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verb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10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The Giver ended the afternoon with a color-filled memory of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leasure…It was not enough now to </w:t>
      </w:r>
      <w:r>
        <w:rPr>
          <w:rFonts w:cs="Comic Sans MS" w:ascii="Comic Sans MS" w:hAnsi="Comic Sans MS"/>
          <w:b/>
          <w:sz w:val="22"/>
          <w:szCs w:val="22"/>
        </w:rPr>
        <w:t>assuage</w:t>
      </w:r>
      <w:r>
        <w:rPr>
          <w:rFonts w:cs="Comic Sans MS" w:ascii="Comic Sans MS" w:hAnsi="Comic Sans MS"/>
          <w:sz w:val="22"/>
          <w:szCs w:val="22"/>
        </w:rPr>
        <w:t xml:space="preserve"> the pain that Jonas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s beginning, now, to know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-9525</wp:posOffset>
                </wp:positionV>
                <wp:extent cx="3552190" cy="98171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TO LESSEN THE INTENSITY OF; TO EASE (as in easing pain or distr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7.3pt;mso-wrap-distance-left:9.05pt;mso-wrap-distance-right:9.05pt;mso-wrap-distance-top:0pt;mso-wrap-distance-bottom:0pt;margin-top:-0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TO LESSEN THE INTENSITY OF; TO EASE (as in easing pain or distr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ASSUAG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se</w:t>
        <w:tab/>
        <w:tab/>
        <w:tab/>
        <w:t>reduce</w:t>
        <w:tab/>
        <w:tab/>
        <w:tab/>
        <w:t>alleviate</w:t>
        <w:tab/>
        <w:tab/>
        <w:t>multiply</w:t>
        <w:tab/>
        <w:tab/>
        <w:t>reliev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rease</w:t>
        <w:tab/>
        <w:tab/>
        <w:t>lessen</w:t>
        <w:tab/>
        <w:tab/>
        <w:tab/>
        <w:t>worsen</w:t>
        <w:tab/>
        <w:tab/>
        <w:tab/>
        <w:t>aggravate</w:t>
        <w:tab/>
        <w:t xml:space="preserve">         </w:t>
        <w:tab/>
        <w:t>softe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ASSUAGE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______</w:t>
        <w:tab/>
      </w:r>
      <w:r>
        <w:rPr>
          <w:rStyle w:val="Italinline1"/>
          <w:rFonts w:cs="Comic Sans MS" w:ascii="Comic Sans MS" w:hAnsi="Comic Sans MS"/>
          <w:i w:val="false"/>
          <w:color w:val="333333"/>
        </w:rPr>
        <w:t>The pounding heavy metal music assuaged the pain of Allie’s headache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The massage therapist used a deep tissue procedure to assuage the aching in her lower back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Even though Tim’s friends tried to cheer him up after his grandfather passed away, nothing they did was enough to assuage his grief and sadness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ASSUAGE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14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4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OMINOUS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adjective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13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Back and back and back.  Jonas repeated the familiar phrase.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Sometimes it had seemed humorous to him…Now it was </w:t>
      </w:r>
      <w:r>
        <w:rPr>
          <w:rFonts w:cs="Comic Sans MS" w:ascii="Comic Sans MS" w:hAnsi="Comic Sans MS"/>
          <w:b/>
          <w:sz w:val="22"/>
          <w:szCs w:val="22"/>
        </w:rPr>
        <w:t>ominous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meant, he knew, that nothing could be changed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36830</wp:posOffset>
                </wp:positionV>
                <wp:extent cx="3552190" cy="7747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SUGGESTING EVIL OR HARM; THREAT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1pt;mso-wrap-distance-left:9.05pt;mso-wrap-distance-right:9.05pt;mso-wrap-distance-top:0pt;mso-wrap-distance-bottom:0pt;margin-top: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SUGGESTING EVIL OR HARM; THREAT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OMINOUS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ouraging</w:t>
        <w:tab/>
        <w:tab/>
        <w:t>cheerful</w:t>
        <w:tab/>
        <w:tab/>
        <w:t>sinister</w:t>
        <w:tab/>
        <w:tab/>
        <w:t>gloomy</w:t>
        <w:tab/>
        <w:tab/>
        <w:tab/>
        <w:t>dismal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acing</w:t>
        <w:tab/>
        <w:tab/>
        <w:t>foreboding</w:t>
        <w:tab/>
        <w:tab/>
        <w:t>promising</w:t>
        <w:tab/>
        <w:tab/>
        <w:t>bright</w:t>
        <w:tab/>
        <w:tab/>
        <w:t xml:space="preserve">         </w:t>
        <w:tab/>
        <w:t>bleak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OMINOUS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______</w:t>
        <w:tab/>
      </w:r>
      <w:r>
        <w:rPr>
          <w:rStyle w:val="Italinline1"/>
          <w:rFonts w:cs="Comic Sans MS" w:ascii="Comic Sans MS" w:hAnsi="Comic Sans MS"/>
          <w:i w:val="false"/>
          <w:color w:val="333333"/>
        </w:rPr>
        <w:t>The ominous storm clouds loomed overhead, and threatened to cancel the championship baseball game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>As steam poured from the volcano, an ominous rumble signified to all that it was time to evacuate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On Halloween night, wolves howled ominously in the dark night, making the children tremble with fear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OMINOUS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 xml:space="preserve">      Name______________________ Pd.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5230</wp:posOffset>
                </wp:positionH>
                <wp:positionV relativeFrom="paragraph">
                  <wp:posOffset>-14605</wp:posOffset>
                </wp:positionV>
                <wp:extent cx="1513840" cy="8280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hapters 10-14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o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-1.1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hapters 10-14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co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/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HAPTER 16: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 xml:space="preserve"> Name______________________ Pd.___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5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OBSOLETE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adjective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27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’</w:t>
      </w:r>
      <w:r>
        <w:rPr>
          <w:rFonts w:cs="Comic Sans MS" w:ascii="Comic Sans MS" w:hAnsi="Comic Sans MS"/>
          <w:sz w:val="22"/>
          <w:szCs w:val="22"/>
        </w:rPr>
        <w:t xml:space="preserve">Your father means that you used a very generalized word,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so meaningless that it’s become almost </w:t>
      </w:r>
      <w:r>
        <w:rPr>
          <w:rFonts w:cs="Comic Sans MS" w:ascii="Comic Sans MS" w:hAnsi="Comic Sans MS"/>
          <w:b/>
          <w:sz w:val="22"/>
          <w:szCs w:val="22"/>
        </w:rPr>
        <w:t>obsolete</w:t>
      </w:r>
      <w:r>
        <w:rPr>
          <w:rFonts w:cs="Comic Sans MS" w:ascii="Comic Sans MS" w:hAnsi="Comic Sans MS"/>
          <w:sz w:val="22"/>
          <w:szCs w:val="22"/>
        </w:rPr>
        <w:t xml:space="preserve">’ his mother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ained carefully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055</wp:posOffset>
                </wp:positionH>
                <wp:positionV relativeFrom="paragraph">
                  <wp:posOffset>185420</wp:posOffset>
                </wp:positionV>
                <wp:extent cx="2980690" cy="4318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NO LONGER IN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pt;mso-wrap-distance-left:9.05pt;mso-wrap-distance-right:9.05pt;mso-wrap-distance-top:0pt;mso-wrap-distance-bottom:0pt;margin-top:1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NO LONGER IN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five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OBSOLET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tdated</w:t>
        <w:tab/>
        <w:tab/>
        <w:t>advanced</w:t>
        <w:tab/>
        <w:tab/>
        <w:t>new</w:t>
        <w:tab/>
        <w:tab/>
        <w:t>archaic</w:t>
        <w:tab/>
        <w:tab/>
        <w:t>ancient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rrent</w:t>
        <w:tab/>
        <w:tab/>
        <w:t>old-fashioned</w:t>
        <w:tab/>
        <w:tab/>
        <w:t>modern</w:t>
        <w:tab/>
        <w:t>up-to-date</w:t>
        <w:tab/>
        <w:t xml:space="preserve">         </w:t>
        <w:tab/>
        <w:t>old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OBSOLETE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______</w:t>
        <w:tab/>
      </w:r>
      <w:r>
        <w:rPr>
          <w:rStyle w:val="Italinline1"/>
          <w:rFonts w:cs="Comic Sans MS" w:ascii="Comic Sans MS" w:hAnsi="Comic Sans MS"/>
          <w:i w:val="false"/>
          <w:color w:val="333333"/>
        </w:rPr>
        <w:t>The Wii is obsolete compared to the Atari system of the late 70’s.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 xml:space="preserve">Kathy blew the dust off of the old black typewriter she found in the attic.  She was glad that she had a high-tech laptop instead of this obsolete typewriter!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The word </w:t>
      </w:r>
      <w:r>
        <w:rPr>
          <w:rFonts w:cs="Comic Sans MS" w:ascii="Comic Sans MS" w:hAnsi="Comic Sans MS"/>
          <w:i/>
          <w:sz w:val="22"/>
          <w:szCs w:val="22"/>
        </w:rPr>
        <w:t>groovy</w:t>
      </w:r>
      <w:r>
        <w:rPr>
          <w:rFonts w:cs="Comic Sans MS" w:ascii="Comic Sans MS" w:hAnsi="Comic Sans MS"/>
          <w:sz w:val="22"/>
          <w:szCs w:val="22"/>
        </w:rPr>
        <w:t xml:space="preserve"> is </w:t>
      </w:r>
      <w:r>
        <w:rPr>
          <w:rFonts w:cs="Comic Sans MS" w:ascii="Comic Sans MS" w:hAnsi="Comic Sans MS"/>
          <w:i/>
          <w:sz w:val="22"/>
          <w:szCs w:val="22"/>
        </w:rPr>
        <w:t xml:space="preserve">soooo </w:t>
      </w:r>
      <w:r>
        <w:rPr>
          <w:rFonts w:cs="Comic Sans MS" w:ascii="Comic Sans MS" w:hAnsi="Comic Sans MS"/>
          <w:sz w:val="22"/>
          <w:szCs w:val="22"/>
        </w:rPr>
        <w:t xml:space="preserve">obsolete!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OBSOLETE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18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6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DEJECTED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adjective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39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Giver wished he could put in a request for release. 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But I’m not permitted to do that until the new Receiver is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ained,” the Giver said. 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’</w:t>
      </w:r>
      <w:r>
        <w:rPr>
          <w:rFonts w:cs="Comic Sans MS" w:ascii="Comic Sans MS" w:hAnsi="Comic Sans MS"/>
          <w:sz w:val="22"/>
          <w:szCs w:val="22"/>
        </w:rPr>
        <w:t xml:space="preserve">Me,’ Jonas said in a </w:t>
      </w:r>
      <w:r>
        <w:rPr>
          <w:rFonts w:cs="Comic Sans MS" w:ascii="Comic Sans MS" w:hAnsi="Comic Sans MS"/>
          <w:b/>
          <w:sz w:val="22"/>
          <w:szCs w:val="22"/>
        </w:rPr>
        <w:t>dejected</w:t>
      </w:r>
      <w:r>
        <w:rPr>
          <w:rFonts w:cs="Comic Sans MS" w:ascii="Comic Sans MS" w:hAnsi="Comic Sans MS"/>
          <w:sz w:val="22"/>
          <w:szCs w:val="22"/>
        </w:rPr>
        <w:t xml:space="preserve"> voice.  He was not looking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ward to the end of the training, when he would becom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new Receiver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185420</wp:posOffset>
                </wp:positionV>
                <wp:extent cx="3323590" cy="6477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BEING IN LOW SPIRITS; DEPRES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pt;mso-wrap-distance-left:9.05pt;mso-wrap-distance-right:9.05pt;mso-wrap-distance-top:0pt;mso-wrap-distance-bottom:0pt;margin-top:1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BEING IN LOW SPIRITS; DEP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DEJECTED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happy</w:t>
        <w:tab/>
        <w:tab/>
        <w:t>happy</w:t>
        <w:tab/>
        <w:tab/>
        <w:tab/>
        <w:t>cheerful</w:t>
        <w:tab/>
        <w:tab/>
        <w:t>glum</w:t>
        <w:tab/>
        <w:tab/>
        <w:tab/>
        <w:t>joyou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ated</w:t>
        <w:tab/>
        <w:tab/>
        <w:tab/>
        <w:t>depressed</w:t>
        <w:tab/>
        <w:tab/>
        <w:t>miserable</w:t>
        <w:tab/>
        <w:tab/>
        <w:t>downcast</w:t>
        <w:tab/>
        <w:t xml:space="preserve">         </w:t>
        <w:tab/>
        <w:t>sad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DEJECTED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iCs/>
          <w:color w:val="333333"/>
        </w:rPr>
      </w:pPr>
      <w:r>
        <w:rPr>
          <w:rFonts w:cs="Comic Sans MS" w:ascii="Comic Sans MS" w:hAnsi="Comic Sans MS"/>
          <w:sz w:val="22"/>
          <w:szCs w:val="22"/>
        </w:rPr>
        <w:t>1)______</w:t>
        <w:tab/>
      </w:r>
      <w:r>
        <w:rPr>
          <w:rStyle w:val="Italinline1"/>
          <w:rFonts w:cs="Comic Sans MS" w:ascii="Comic Sans MS" w:hAnsi="Comic Sans MS"/>
          <w:i w:val="false"/>
          <w:color w:val="333333"/>
        </w:rPr>
        <w:t>It was hard to be happy about our victory when the losers of the match looked so dejected.</w:t>
      </w:r>
    </w:p>
    <w:p>
      <w:pPr>
        <w:pStyle w:val="Normal"/>
        <w:ind w:left="2160" w:hanging="1440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cs="Comic Sans MS" w:ascii="Comic Sans MS" w:hAnsi="Comic Sans MS"/>
          <w:iCs/>
          <w:color w:val="333333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 xml:space="preserve">The look of dejection on Maria’s  face after her kitten ran away was heartbreaking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Walter seemed so dejected after he won the national chess match.  He had been waiting for this triumphant moment his whole life! 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DEJECTED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18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7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SERENE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adjective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39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She was a remarkable young woman.  Very self-possesse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nd </w:t>
      </w:r>
      <w:r>
        <w:rPr>
          <w:rFonts w:cs="Comic Sans MS" w:ascii="Comic Sans MS" w:hAnsi="Comic Sans MS"/>
          <w:b/>
          <w:sz w:val="22"/>
          <w:szCs w:val="22"/>
        </w:rPr>
        <w:t>serene</w:t>
      </w:r>
      <w:r>
        <w:rPr>
          <w:rFonts w:cs="Comic Sans MS" w:ascii="Comic Sans MS" w:hAnsi="Comic Sans MS"/>
          <w:sz w:val="22"/>
          <w:szCs w:val="22"/>
        </w:rPr>
        <w:t>.  Intelligent, eager to learn.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P.29</w:t>
      </w:r>
      <w:r>
        <w:rPr>
          <w:rFonts w:cs="Comic Sans MS" w:ascii="Comic Sans MS" w:hAnsi="Comic Sans MS"/>
          <w:sz w:val="22"/>
          <w:szCs w:val="22"/>
        </w:rPr>
        <w:t xml:space="preserve">- The house of the old “was a </w:t>
      </w:r>
      <w:r>
        <w:rPr>
          <w:rFonts w:cs="Comic Sans MS" w:ascii="Comic Sans MS" w:hAnsi="Comic Sans MS"/>
          <w:b/>
          <w:sz w:val="22"/>
          <w:szCs w:val="22"/>
        </w:rPr>
        <w:t>serene</w:t>
      </w:r>
      <w:r>
        <w:rPr>
          <w:rFonts w:cs="Comic Sans MS" w:ascii="Comic Sans MS" w:hAnsi="Comic Sans MS"/>
          <w:sz w:val="22"/>
          <w:szCs w:val="22"/>
        </w:rPr>
        <w:t xml:space="preserve"> and slow-paced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place, unlike the busy centers of manufacture and distribution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where the daily work of the community occurred.” 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185420</wp:posOffset>
                </wp:positionV>
                <wp:extent cx="2980690" cy="4191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CALM; TRANQ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3pt;mso-wrap-distance-left:9.05pt;mso-wrap-distance-right:9.05pt;mso-wrap-distance-top:0pt;mso-wrap-distance-bottom:0pt;margin-top:1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CALM; TRANQ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even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SEREN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llow</w:t>
        <w:tab/>
        <w:tab/>
        <w:tab/>
        <w:t>boisterous</w:t>
        <w:tab/>
        <w:tab/>
        <w:t>relaxed</w:t>
        <w:tab/>
        <w:tab/>
        <w:t>noisy</w:t>
        <w:tab/>
        <w:tab/>
        <w:tab/>
        <w:t>laidback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itated</w:t>
        <w:tab/>
        <w:tab/>
        <w:t>composed</w:t>
        <w:tab/>
        <w:tab/>
        <w:t>peaceful</w:t>
        <w:tab/>
        <w:tab/>
        <w:t>easy-going</w:t>
        <w:tab/>
        <w:t xml:space="preserve">        </w:t>
        <w:tab/>
        <w:t>calm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SERENE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iCs/>
          <w:color w:val="333333"/>
        </w:rPr>
      </w:pPr>
      <w:r>
        <w:rPr>
          <w:rFonts w:cs="Comic Sans MS" w:ascii="Comic Sans MS" w:hAnsi="Comic Sans MS"/>
          <w:sz w:val="22"/>
          <w:szCs w:val="22"/>
        </w:rPr>
        <w:t>1)______</w:t>
        <w:tab/>
      </w:r>
      <w:r>
        <w:rPr>
          <w:rStyle w:val="Italinline1"/>
          <w:rFonts w:cs="Comic Sans MS" w:ascii="Comic Sans MS" w:hAnsi="Comic Sans MS"/>
          <w:i w:val="false"/>
          <w:color w:val="333333"/>
        </w:rPr>
        <w:t>The serene setting of the old wooden dock leading to the shimmering lake helped make the romantic picnic perfect.</w:t>
      </w:r>
    </w:p>
    <w:p>
      <w:pPr>
        <w:pStyle w:val="Normal"/>
        <w:ind w:left="2160" w:hanging="1440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cs="Comic Sans MS" w:ascii="Comic Sans MS" w:hAnsi="Comic Sans MS"/>
          <w:iCs/>
          <w:color w:val="333333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 xml:space="preserve">After a day of babysitting the two-year old triplets, Cassie looked forward to a time of serenity when she could just lie on her bed, listen to music, and read a magazine </w:t>
      </w:r>
      <w:r>
        <w:rPr>
          <w:rFonts w:cs="Comic Sans MS" w:ascii="Comic Sans MS" w:hAnsi="Comic Sans MS"/>
          <w:i/>
          <w:sz w:val="22"/>
          <w:szCs w:val="22"/>
        </w:rPr>
        <w:t>alone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The serene New York sidewalk bustled with activity during the holiday shopping rush the day after Thanksgiving. 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SERENE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18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8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LUMINOUS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adjective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41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eaking of Rosemary, the previous Receiver, the Giver said,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er eyes were very </w:t>
      </w:r>
      <w:r>
        <w:rPr>
          <w:rFonts w:cs="Comic Sans MS" w:ascii="Comic Sans MS" w:hAnsi="Comic Sans MS"/>
          <w:b/>
          <w:sz w:val="22"/>
          <w:szCs w:val="22"/>
        </w:rPr>
        <w:t>luminous</w:t>
      </w:r>
      <w:r>
        <w:rPr>
          <w:rFonts w:cs="Comic Sans MS" w:ascii="Comic Sans MS" w:hAnsi="Comic Sans MS"/>
          <w:sz w:val="22"/>
          <w:szCs w:val="22"/>
        </w:rPr>
        <w:t>, I remember.”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117475</wp:posOffset>
                </wp:positionV>
                <wp:extent cx="3437890" cy="6477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RADIATING OR REFLECTING LIGHT; SH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1pt;mso-wrap-distance-left:9.05pt;mso-wrap-distance-right:9.05pt;mso-wrap-distance-top:0pt;mso-wrap-distance-bottom:0pt;margin-top: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RADIATING OR REFLECTING LIGHT; SH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LUMINOUS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diant</w:t>
        <w:tab/>
        <w:tab/>
        <w:t>shimmering</w:t>
        <w:tab/>
        <w:tab/>
        <w:t>lackluster</w:t>
        <w:tab/>
        <w:tab/>
        <w:t>glowing</w:t>
        <w:tab/>
        <w:tab/>
        <w:t>dull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m</w:t>
        <w:tab/>
        <w:tab/>
        <w:tab/>
        <w:t>gleaming</w:t>
        <w:tab/>
        <w:tab/>
        <w:t>brilliant</w:t>
        <w:tab/>
        <w:tab/>
        <w:t>lifeless</w:t>
        <w:tab/>
        <w:t xml:space="preserve">         </w:t>
        <w:tab/>
        <w:t>bright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LUMINOUS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iCs/>
          <w:color w:val="333333"/>
        </w:rPr>
      </w:pPr>
      <w:r>
        <w:rPr>
          <w:rFonts w:cs="Comic Sans MS" w:ascii="Comic Sans MS" w:hAnsi="Comic Sans MS"/>
          <w:sz w:val="22"/>
          <w:szCs w:val="22"/>
        </w:rPr>
        <w:t>1)______</w:t>
        <w:tab/>
      </w:r>
      <w:r>
        <w:rPr>
          <w:rStyle w:val="Italinline1"/>
          <w:rFonts w:cs="Comic Sans MS" w:ascii="Comic Sans MS" w:hAnsi="Comic Sans MS"/>
          <w:i w:val="false"/>
          <w:color w:val="333333"/>
        </w:rPr>
        <w:t>The family’s Christmas tree shone luminously through the front window of their house, and onlookers walking past stopped to admire its beauty.</w:t>
      </w:r>
    </w:p>
    <w:p>
      <w:pPr>
        <w:pStyle w:val="Normal"/>
        <w:ind w:left="2160" w:hanging="1440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cs="Comic Sans MS" w:ascii="Comic Sans MS" w:hAnsi="Comic Sans MS"/>
          <w:iCs/>
          <w:color w:val="333333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 xml:space="preserve">The paint on the brand new car gave off a luminous glow as the sun reflected off of the hood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The community was so calm and luminous, that all who visited felt relaxed and at home there. 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LUMINOUS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20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9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RUEFUL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adjective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54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The Giver gave a </w:t>
      </w:r>
      <w:r>
        <w:rPr>
          <w:rFonts w:cs="Comic Sans MS" w:ascii="Comic Sans MS" w:hAnsi="Comic Sans MS"/>
          <w:b/>
          <w:sz w:val="22"/>
          <w:szCs w:val="22"/>
        </w:rPr>
        <w:t>rueful</w:t>
      </w:r>
      <w:r>
        <w:rPr>
          <w:rFonts w:cs="Comic Sans MS" w:ascii="Comic Sans MS" w:hAnsi="Comic Sans MS"/>
          <w:sz w:val="22"/>
          <w:szCs w:val="22"/>
        </w:rPr>
        <w:t xml:space="preserve">, anguished, empty laugh.  “Jonas,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 and I are the only ones who </w:t>
      </w:r>
      <w:r>
        <w:rPr>
          <w:rFonts w:cs="Comic Sans MS" w:ascii="Comic Sans MS" w:hAnsi="Comic Sans MS"/>
          <w:i/>
          <w:sz w:val="22"/>
          <w:szCs w:val="22"/>
        </w:rPr>
        <w:t>have</w:t>
      </w:r>
      <w:r>
        <w:rPr>
          <w:rFonts w:cs="Comic Sans MS" w:ascii="Comic Sans MS" w:hAnsi="Comic Sans MS"/>
          <w:sz w:val="22"/>
          <w:szCs w:val="22"/>
        </w:rPr>
        <w:t xml:space="preserve"> feelings.”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185420</wp:posOffset>
                </wp:positionV>
                <wp:extent cx="3323590" cy="6477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EXPRESSING SORROW OR REGRET; MOURN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pt;mso-wrap-distance-left:9.05pt;mso-wrap-distance-right:9.05pt;mso-wrap-distance-top:0pt;mso-wrap-distance-bottom:0pt;margin-top:1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EXPRESSING SORROW OR REGRET; MOURN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even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RUEFUL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lancholy</w:t>
        <w:tab/>
        <w:tab/>
        <w:t>heartbreaking</w:t>
        <w:tab/>
        <w:t>cheerful</w:t>
        <w:tab/>
        <w:tab/>
        <w:t>remorseful</w:t>
        <w:tab/>
        <w:tab/>
        <w:t>pleasant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shameful</w:t>
        <w:tab/>
        <w:tab/>
        <w:t>grief-stricken</w:t>
        <w:tab/>
        <w:t>distressed</w:t>
        <w:tab/>
        <w:tab/>
        <w:t>glad</w:t>
        <w:tab/>
        <w:tab/>
        <w:t xml:space="preserve">         regretful</w:t>
        <w:tab/>
        <w:tab/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RUEFUL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iCs/>
          <w:color w:val="333333"/>
        </w:rPr>
      </w:pPr>
      <w:r>
        <w:rPr>
          <w:rFonts w:cs="Comic Sans MS" w:ascii="Comic Sans MS" w:hAnsi="Comic Sans MS"/>
          <w:sz w:val="22"/>
          <w:szCs w:val="22"/>
        </w:rPr>
        <w:t>1)______</w:t>
        <w:tab/>
      </w:r>
      <w:r>
        <w:rPr>
          <w:rStyle w:val="Italinline1"/>
          <w:rFonts w:cs="Comic Sans MS" w:ascii="Comic Sans MS" w:hAnsi="Comic Sans MS"/>
          <w:i w:val="false"/>
          <w:color w:val="333333"/>
        </w:rPr>
        <w:t>The rueful look on Jessica’s face showed that she was sad about what she had done to betray her friend.</w:t>
      </w:r>
    </w:p>
    <w:p>
      <w:pPr>
        <w:pStyle w:val="Normal"/>
        <w:ind w:left="2160" w:hanging="1440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cs="Comic Sans MS" w:ascii="Comic Sans MS" w:hAnsi="Comic Sans MS"/>
          <w:iCs/>
          <w:color w:val="333333"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</w:r>
      <w:r>
        <w:rPr>
          <w:rFonts w:cs="Lucida Sans Unicode" w:ascii="Comic Sans MS" w:hAnsi="Comic Sans MS"/>
        </w:rPr>
        <w:t>“</w:t>
      </w:r>
      <w:r>
        <w:rPr>
          <w:rFonts w:cs="Arial" w:ascii="Comic Sans MS" w:hAnsi="Comic Sans MS"/>
        </w:rPr>
        <w:t>I still have a scar from the accident,</w:t>
      </w:r>
      <w:r>
        <w:rPr>
          <w:rFonts w:cs="Lucida Sans Unicode" w:ascii="Comic Sans MS" w:hAnsi="Comic Sans MS"/>
        </w:rPr>
        <w:t>”</w:t>
      </w:r>
      <w:r>
        <w:rPr>
          <w:rFonts w:cs="Arial" w:ascii="Comic Sans MS" w:hAnsi="Comic Sans MS"/>
        </w:rPr>
        <w:t xml:space="preserve"> he said </w:t>
      </w:r>
      <w:r>
        <w:rPr>
          <w:rFonts w:cs="Arial" w:ascii="Comic Sans MS" w:hAnsi="Comic Sans MS"/>
          <w:iCs/>
        </w:rPr>
        <w:t>ruefully</w:t>
      </w:r>
      <w:r>
        <w:rPr>
          <w:rFonts w:cs="Arial" w:ascii="Comic Sans MS" w:hAnsi="Comic Sans MS"/>
        </w:rPr>
        <w:t>.  He will always remember that horrible day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With a rueful look on his face, Charles leapt from his chair when his name was called as the winner of the award. 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RUEFUL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PTER 20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30)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SOLACE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noun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Picture that jogs my memo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828800" cy="1485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Context from the book- P.161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The Giver, on his return, would find the community in a state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f confusion and panic.  Confronted by a situation which they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d never faced before, and having no memories from which to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find either </w:t>
      </w:r>
      <w:r>
        <w:rPr>
          <w:rFonts w:cs="Comic Sans MS" w:ascii="Comic Sans MS" w:hAnsi="Comic Sans MS"/>
          <w:b/>
          <w:sz w:val="22"/>
          <w:szCs w:val="22"/>
        </w:rPr>
        <w:t>solace</w:t>
      </w:r>
      <w:r>
        <w:rPr>
          <w:rFonts w:cs="Comic Sans MS" w:ascii="Comic Sans MS" w:hAnsi="Comic Sans MS"/>
          <w:sz w:val="22"/>
          <w:szCs w:val="22"/>
        </w:rPr>
        <w:t xml:space="preserve"> or wisdom, they would not know what to do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would seek his advice.”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055</wp:posOffset>
                </wp:positionH>
                <wp:positionV relativeFrom="paragraph">
                  <wp:posOffset>185420</wp:posOffset>
                </wp:positionV>
                <wp:extent cx="3323590" cy="6477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finition-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A SOURCE OF RELIEF OR CONSO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pt;mso-wrap-distance-left:9.05pt;mso-wrap-distance-right:9.05pt;mso-wrap-distance-top:0pt;mso-wrap-distance-bottom:0pt;margin-top:1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finition-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A SOURCE OF RELIEF OR CONSO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ircle the six words that 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ynonyms</w:t>
      </w:r>
      <w:r>
        <w:rPr>
          <w:rFonts w:cs="Comic Sans MS" w:ascii="Comic Sans MS" w:hAnsi="Comic Sans MS"/>
          <w:b/>
          <w:sz w:val="22"/>
          <w:szCs w:val="22"/>
        </w:rPr>
        <w:t xml:space="preserve"> for the word SOLAC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fort</w:t>
        <w:tab/>
        <w:tab/>
        <w:t>distress</w:t>
        <w:tab/>
        <w:tab/>
        <w:t>support</w:t>
        <w:tab/>
        <w:tab/>
        <w:t>relief</w:t>
        <w:tab/>
        <w:tab/>
        <w:tab/>
        <w:t>aid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reassurance</w:t>
        <w:tab/>
        <w:tab/>
        <w:t>consolation</w:t>
        <w:tab/>
        <w:tab/>
        <w:t>frustration</w:t>
        <w:tab/>
        <w:tab/>
        <w:t>aggravation</w:t>
        <w:tab/>
        <w:t xml:space="preserve">         </w:t>
        <w:tab/>
        <w:t>stres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Write YES on the line before the sentence if the word SOLACE is used correctly.  Write NO if it is used incorrectl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iCs/>
          <w:color w:val="333333"/>
        </w:rPr>
      </w:pPr>
      <w:r>
        <w:rPr>
          <w:rFonts w:cs="Comic Sans MS" w:ascii="Comic Sans MS" w:hAnsi="Comic Sans MS"/>
          <w:sz w:val="22"/>
          <w:szCs w:val="22"/>
        </w:rPr>
        <w:t>1)______</w:t>
        <w:tab/>
      </w:r>
      <w:r>
        <w:rPr>
          <w:rStyle w:val="Italinline1"/>
          <w:rFonts w:cs="Comic Sans MS" w:ascii="Comic Sans MS" w:hAnsi="Comic Sans MS"/>
          <w:i w:val="false"/>
          <w:color w:val="333333"/>
        </w:rPr>
        <w:t>The elderly couple moved away from the only home they had ever known, searching for any kind of solace after their son died suddenly.</w:t>
      </w:r>
    </w:p>
    <w:p>
      <w:pPr>
        <w:pStyle w:val="Normal"/>
        <w:ind w:left="2160" w:hanging="1440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cs="Comic Sans MS" w:ascii="Comic Sans MS" w:hAnsi="Comic Sans MS"/>
          <w:iCs/>
          <w:color w:val="333333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sz w:val="22"/>
          <w:szCs w:val="22"/>
        </w:rPr>
        <w:t xml:space="preserve">2)______ </w:t>
        <w:tab/>
        <w:t xml:space="preserve">George enlisted in the army because he hoped to find solace from his busy lifestyle at home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)______ </w:t>
        <w:tab/>
        <w:t xml:space="preserve">When Janna’s dog died after a long illness, she immediately got a new puppy to provide her solace from her loss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Use the word SOLACE in a complete sentence.  It must contain context clues that explain the word in some way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 xml:space="preserve">      Name______________________ Pd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0930</wp:posOffset>
                </wp:positionH>
                <wp:positionV relativeFrom="paragraph">
                  <wp:posOffset>277495</wp:posOffset>
                </wp:positionV>
                <wp:extent cx="1513840" cy="82804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hapters 16-20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o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21.8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hapters 16-20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co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/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"/>
      <w:lvlJc w:val="left"/>
      <w:pPr>
        <w:tabs>
          <w:tab w:val="num" w:pos="540"/>
        </w:tabs>
        <w:ind w:left="540" w:hanging="360"/>
      </w:pPr>
      <w:rPr>
        <w:rFonts w:ascii="Marlett" w:hAnsi="Marlett" w:cs="Marlet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nline1">
    <w:name w:val="ital-inline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14:00Z</dcterms:created>
  <dc:creator>Seneca Valley School District</dc:creator>
  <dc:description/>
  <dc:language>en-US</dc:language>
  <cp:lastModifiedBy>Windows User</cp:lastModifiedBy>
  <cp:lastPrinted>2008-10-24T07:54:00Z</cp:lastPrinted>
  <dcterms:modified xsi:type="dcterms:W3CDTF">2013-10-10T20:14:00Z</dcterms:modified>
  <cp:revision>2</cp:revision>
  <dc:subject/>
  <dc:title>The Giver</dc:title>
</cp:coreProperties>
</file>